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730"/>
      </w:tblGrid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29" w:right="0" w:firstLine="22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3180</wp:posOffset>
                  </wp:positionV>
                  <wp:extent cx="432435" cy="51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29" w:right="0" w:firstLine="22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2pt;margin-top:2.3pt;width:467.1pt;height:13.55pt;mso-wrap-style:none;v-text-anchor:middle" type="_x0000_t136">
                  <v:path textpathok="t"/>
                  <v:textpath on="t" fitshape="t" string="UNIVERSIDADE FEDERAL DO AMAZONAS" style="font-family:&quot;Arial Black&quot;;font-size:12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E ALUNO – GRADUAÇÃ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GRADUAÇÃO:</w:t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 xml:space="preserve">Nome do Curso: 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 xml:space="preserve">Ano/Semestre de ingresso: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Código do Curso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1568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142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4"/>
                      <w:szCs w:val="4"/>
                    </w:rPr>
                  </w:pPr>
                  <w:r>
                    <w:rPr>
                      <w:rFonts w:cs="Microsoft Sans Serif" w:ascii="Microsoft Sans Serif" w:hAnsi="Microsoft Sans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t>Número do Aluno: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DADOS PESSOAIS:</w:t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 xml:space="preserve">Nome: 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4"/>
                <w:szCs w:val="4"/>
              </w:rPr>
            </w:pPr>
            <w:r>
              <w:rPr>
                <w:rFonts w:eastAsia="Microsoft Sans Serif" w:cs="Microsoft Sans Serif" w:ascii="Microsoft Sans Serif" w:hAnsi="Microsoft Sans Serif"/>
                <w:sz w:val="4"/>
                <w:szCs w:val="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0"/>
                <w:szCs w:val="10"/>
              </w:rPr>
              <w:t>Email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72"/>
            </w:tblGrid>
            <w:tr>
              <w:trPr>
                <w:trHeight w:val="14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Documento Militar:                                                                                                   UF:                        Titulo de Eleitor                                                                                   UF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1"/>
              <w:gridCol w:w="262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RG:                                                                                                                       Órgão Emissor:                                          UF:                        Data de Emissão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36"/>
              <w:gridCol w:w="287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C.P.F.:                                                                                             Data de Nascimento:                            Estado Civil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36"/>
              <w:gridCol w:w="287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6"/>
                      <w:szCs w:val="6"/>
                    </w:rPr>
                  </w:pPr>
                  <w:r>
                    <w:rPr>
                      <w:rFonts w:cs="Microsoft Sans Serif" w:ascii="Microsoft Sans Serif" w:hAnsi="Microsoft Sans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Nacionalidade:                                                                                                        Sexo:   M           F          Naturalidade:                                                                                UF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36"/>
              <w:gridCol w:w="287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 xml:space="preserve">Nome do Pai: 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Nome do Mãe</w:t>
            </w:r>
            <w:r>
              <w:rPr/>
              <w:t>:</w:t>
            </w:r>
          </w:p>
          <w:tbl>
            <w:tblPr>
              <w:tblW w:w="10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46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14"/>
                <w:szCs w:val="14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ENSINO MÉDIO:</w:t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Instituição</w:t>
            </w:r>
            <w:r>
              <w:rPr/>
              <w:t>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Cidade:                                                                                         UF:           País:                                                                                                                             Ano Conclusão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36"/>
              <w:gridCol w:w="287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72"/>
            </w:tblGrid>
            <w:tr>
              <w:trPr>
                <w:trHeight w:val="26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tbl>
            <w:tblPr>
              <w:tblW w:w="7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785"/>
              <w:gridCol w:w="261"/>
              <w:gridCol w:w="784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36"/>
              <w:gridCol w:w="287"/>
              <w:gridCol w:w="261"/>
            </w:tblGrid>
            <w:tr>
              <w:trPr>
                <w:trHeight w:val="95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Natureza da Instituição: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Pública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Privada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PORTADOR DE NECESSIDADE ESPECIAL:</w:t>
            </w:r>
          </w:p>
          <w:p>
            <w:pPr>
              <w:pStyle w:val="Heading8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Especifique</w:t>
            </w:r>
            <w:r>
              <w:rPr/>
              <w:t>: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784"/>
              <w:gridCol w:w="261"/>
              <w:gridCol w:w="261"/>
              <w:gridCol w:w="1568"/>
              <w:gridCol w:w="6544"/>
            </w:tblGrid>
            <w:tr>
              <w:trPr>
                <w:trHeight w:val="131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Se Visual:</w:t>
                  </w:r>
                </w:p>
              </w:tc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Parcial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Outras, especifique:</w:t>
                  </w:r>
                </w:p>
              </w:tc>
              <w:tc>
                <w:tcPr>
                  <w:tcW w:w="6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6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Manaus, ________de ________________ de 20______                                         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Assinatura do Alu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04:00Z</dcterms:created>
  <dc:creator>asilva</dc:creator>
  <dc:description/>
  <dc:language>en-US</dc:language>
  <cp:lastModifiedBy>PROEG-COA</cp:lastModifiedBy>
  <cp:lastPrinted>1995-11-21T17:41:00Z</cp:lastPrinted>
  <dcterms:modified xsi:type="dcterms:W3CDTF">2019-06-21T17:04:00Z</dcterms:modified>
  <cp:revision>2</cp:revision>
  <dc:subject/>
  <dc:title/>
</cp:coreProperties>
</file>