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 A unidade solicitante deverá inserir e preencher este documento no SE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6"/>
        <w:gridCol w:w="2716"/>
        <w:gridCol w:w="1589"/>
        <w:gridCol w:w="1909"/>
        <w:gridCol w:w="2422"/>
      </w:tblGrid>
      <w:tr>
        <w:trPr>
          <w:trHeight w:val="1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SOLICITAÇÃO PARA EMPENHO</w:t>
            </w:r>
          </w:p>
        </w:tc>
      </w:tr>
      <w:tr>
        <w:trPr>
          <w:trHeight w:val="71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SOLICITAÇÃO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 MATERI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UNITÁR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DO ITEM</w:t>
            </w:r>
          </w:p>
        </w:tc>
      </w:tr>
      <w:tr>
        <w:trPr>
          <w:trHeight w:val="9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RESPONSÁVEL PELA ELABORAÇÃ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unção ou Carg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IAPE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Após o preenchimento do formulário, o processo deverá ser encaminhado à Pró-Reitoria de Administração e Finanças/PROADM para indicação da dotação orçamentá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851" w:right="851" w:gutter="0" w:header="0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/>
        <w:color w:val="000000"/>
      </w:rPr>
      <w:t>0</w:t>
    </w:r>
    <w: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eastAsia="Calibri" w:cs="Calibri"/>
        <w:color w:val="000000"/>
      </w:rPr>
      <w:fldChar w:fldCharType="end"/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3">
    <w:name w:val="tex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5:00Z</dcterms:created>
  <dc:creator>ABRAHÃO</dc:creator>
  <dc:description/>
  <dc:language>en-US</dc:language>
  <cp:lastModifiedBy>User</cp:lastModifiedBy>
  <dcterms:modified xsi:type="dcterms:W3CDTF">2025-02-05T1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EDF801584CFA9BC698D27258F5F1_13</vt:lpwstr>
  </property>
  <property fmtid="{D5CDD505-2E9C-101B-9397-08002B2CF9AE}" pid="3" name="KSOProductBuildVer">
    <vt:lpwstr>1046-12.2.0.19805</vt:lpwstr>
  </property>
</Properties>
</file>