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 DO PAREC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o projeto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o PAREC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 xml:space="preserve">VICE COORDENADOR da PAREC </w:t>
      </w:r>
      <w:r>
        <w:rPr/>
        <w:t>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o PAREC, em distintas fases, na execução, na elaboração de relatórios, relatos de experi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icar à PROEXT o desligamento do discente por motiv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ir o nome do discente nas publicações e nos trabalhos oriundos dessa atividade que tiveram sua efetiva participação, a serem apresentados em Congressos e Seminári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datas estabelecida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Final após o encerramento da execu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a planilha com os nomes e dados de todos os particip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 w:before="0" w:after="8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vice-coordenador(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9:00Z</dcterms:created>
  <dc:creator>usuario</dc:creator>
  <dc:description/>
  <cp:keywords/>
  <dc:language>en-US</dc:language>
  <cp:lastModifiedBy>User</cp:lastModifiedBy>
  <cp:lastPrinted>2009-04-28T15:35:00Z</cp:lastPrinted>
  <dcterms:modified xsi:type="dcterms:W3CDTF">2024-07-10T18:59:00Z</dcterms:modified>
  <cp:revision>2</cp:revision>
  <dc:subject/>
  <dc:title>TERMO DE COMPROMISSO DO(A) COORDENADOR(A)                                                 2° Semestre de 2007</dc:title>
</cp:coreProperties>
</file>