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REQUERIMENTO DE ISENÇÃO DA INSCRIÇÃO DE MESTRADO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bookmarkStart w:id="1" w:name="_Hlk159354854"/>
      <w:bookmarkStart w:id="2" w:name="_Hlk159354854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À Universidade Federal do Amazonas – UF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grama de Pós-Graduação em Informação e Comunicação – PPGI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_________________________________________________________________, RG n°_________________________, CPF n°______________________, venho requerer a isenção do pagamento do valor da taxa de inscrição do Mestrado em Informação e Comunicação, nos termos do item 3.10 do Edital Nº 07/2024 PROPESP/UFAM. Envio, também, os demais documentos indicados no Edital, assumindo, sob as penas da lei, que essa é verdadeira e idônea. Nestes termos, 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_ de Març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ssinatura do(a) candidato(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Microsoft Office User</cp:lastModifiedBy>
  <cp:lastPrinted>2014-12-19T12:22:00Z</cp:lastPrinted>
  <dcterms:modified xsi:type="dcterms:W3CDTF">2024-03-07T15:32:00Z</dcterms:modified>
  <cp:revision>5</cp:revision>
  <dc:subject/>
  <dc:title>Formação de Recursos Humanos e</dc:title>
</cp:coreProperties>
</file>