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FORMULÁRIO DE INSCRIÇÃO DE MESTRAD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2</w:t>
      </w:r>
      <w:r>
        <w:rPr>
          <w:rFonts w:cs="Arial" w:ascii="Arial" w:hAnsi="Arial"/>
          <w:b/>
          <w:sz w:val="24"/>
          <w:szCs w:val="24"/>
        </w:rPr>
        <w:t>º Semestre de 2024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205359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nscriçã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Será preenchido pela Comissão Examin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29.5pt;mso-wrap-distance-left:9.05pt;mso-wrap-distance-right:9.05pt;mso-wrap-distance-top:3.6pt;mso-wrap-distance-bottom:3.6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nscrição: 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Será preenchido pela Comissão Examinador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ADOS PESSO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                                                        Nome Completo (sem abreviaçõe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e Nascimento          Sexo                 Nacionalidade                 E-mail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552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759245083"/>
            <w:bookmarkStart w:id="2" w:name="__Fieldmark__0_2759245083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759245083"/>
            <w:bookmarkStart w:id="4" w:name="__Fieldmark__1_2759245083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      Cidade                                                                           UF              DDD        Fone                       </w:t>
      </w:r>
      <w:r>
        <w:rPr/>
        <w:t xml:space="preserve"> 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859"/>
        <w:gridCol w:w="700"/>
        <w:gridCol w:w="2702"/>
      </w:tblGrid>
      <w:tr>
        <w:trPr>
          <w:trHeight w:val="26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k para o Currículo Latt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  <w:gridCol w:w="163"/>
      </w:tblGrid>
      <w:tr>
        <w:trPr/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Superior Reconhecido pelo MEC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759245083"/>
            <w:bookmarkStart w:id="6" w:name="__Fieldmark__2_2759245083"/>
            <w:bookmarkEnd w:id="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e do Curso: 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po de curs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759245083"/>
            <w:bookmarkStart w:id="8" w:name="__Fieldmark__3_2759245083"/>
            <w:bookmarkEnd w:id="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acharelad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759245083"/>
            <w:bookmarkStart w:id="10" w:name="__Fieldmark__4_2759245083"/>
            <w:bookmarkEnd w:id="1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icenciatur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2759245083"/>
            <w:bookmarkStart w:id="12" w:name="__Fieldmark__5_2759245083"/>
            <w:bookmarkEnd w:id="1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nólo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:                                                                                                               Início (Mês/Ano)               Conclusão (Mês/Ano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2677"/>
      </w:tblGrid>
      <w:tr>
        <w:trPr>
          <w:trHeight w:val="284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2759245083"/>
            <w:bookmarkStart w:id="14" w:name="__Fieldmark__6_2759245083"/>
            <w:bookmarkEnd w:id="1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Estou ciente que devo apresentar cópia do diploma de Ensino Superior em caso de convocação para matrícul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OCUMENTAÇÃO </w:t>
            </w:r>
            <w:r>
              <w:rPr>
                <w:rFonts w:cs="Arial" w:ascii="Arial" w:hAnsi="Arial"/>
                <w:sz w:val="16"/>
                <w:szCs w:val="16"/>
              </w:rPr>
              <w:t>(confira se os itens abaixo foram inseridos no arquivo único de documentaçã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2759245083"/>
            <w:bookmarkStart w:id="16" w:name="__Fieldmark__7_2759245083"/>
            <w:bookmarkEnd w:id="1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2759245083"/>
            <w:bookmarkStart w:id="18" w:name="__Fieldmark__8_2759245083"/>
            <w:bookmarkEnd w:id="1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nte de Pagamento da Taxa de Inscrição ou Comprovante de Isenção de Pag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2759245083"/>
            <w:bookmarkStart w:id="20" w:name="__Fieldmark__9_2759245083"/>
            <w:bookmarkEnd w:id="2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Documento oficial de idenficação com foto (RG ou CNH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2759245083"/>
            <w:bookmarkStart w:id="22" w:name="__Fieldmark__10_2759245083"/>
            <w:bookmarkEnd w:id="2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CP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2759245083"/>
            <w:bookmarkStart w:id="24" w:name="__Fieldmark__11_2759245083"/>
            <w:bookmarkEnd w:id="2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Projeto de Pesquis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2759245083"/>
            <w:bookmarkStart w:id="26" w:name="__Fieldmark__12_2759245083"/>
            <w:bookmarkEnd w:id="2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dos os documentos estão sendo enviados por e-mail </w:t>
            </w:r>
            <w:r>
              <w:rPr>
                <w:rFonts w:cs="Arial" w:ascii="Arial" w:hAnsi="Arial"/>
                <w:bCs/>
                <w:sz w:val="18"/>
              </w:rPr>
              <w:t>em 1(um) único arquivo PDF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7" w:name="_Hlk159354854"/>
      <w:bookmarkStart w:id="28" w:name="_Hlk159354854"/>
      <w:bookmarkEnd w:id="28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ÇÃO AFI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3_2759245083"/>
            <w:bookmarkStart w:id="30" w:name="__Fieldmark__13_2759245083"/>
            <w:bookmarkEnd w:id="3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EXCLUSIVA (Servidores da UFAM)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4_2759245083"/>
            <w:bookmarkStart w:id="32" w:name="__Fieldmark__14_2759245083"/>
            <w:bookmarkEnd w:id="3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REGULAR      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2759245083"/>
            <w:bookmarkStart w:id="34" w:name="__Fieldmark__15_2759245083"/>
            <w:bookmarkEnd w:id="3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GA SUPLEMENTAR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Autodeclarado preto, pardo, indígena ou pessoa com deficiênci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INHA DE PESQU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2759245083"/>
            <w:bookmarkStart w:id="36" w:name="__Fieldmark__16_2759245083"/>
            <w:bookmarkEnd w:id="3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nha 1: Gestão da Informação e Comunica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2759245083"/>
            <w:bookmarkStart w:id="38" w:name="__Fieldmark__17_2759245083"/>
            <w:bookmarkEnd w:id="3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nha 2: Comunicação, Informação e Cultur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INDIQUE DUAS OPÇÕES DE ORIENTADOR AO QUAL DESEJA CONCORRER A VAGA DENTRO DA LINHA ESCOLHI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 1: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 2: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ERMO DE COMPROMI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que as informações declaradas neste Formulário de Inscrição são verdadeiras, e também declaro conhecer as normas gerais relativas ao presente Processo Seletivo mediante Edital N. 07/2024 PROPESP/UFAM para seleção da primeira turma 2024/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Data                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63"/>
        <w:gridCol w:w="404"/>
        <w:gridCol w:w="284"/>
        <w:gridCol w:w="163"/>
        <w:gridCol w:w="5081"/>
      </w:tblGrid>
      <w:tr>
        <w:trPr>
          <w:trHeight w:val="366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Microsoft Office User</cp:lastModifiedBy>
  <cp:lastPrinted>2014-12-19T12:22:00Z</cp:lastPrinted>
  <dcterms:modified xsi:type="dcterms:W3CDTF">2024-03-04T20:15:00Z</dcterms:modified>
  <cp:revision>3</cp:revision>
  <dc:subject/>
  <dc:title>Formação de Recursos Humanos e</dc:title>
</cp:coreProperties>
</file>