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-13970</wp:posOffset>
            </wp:positionV>
            <wp:extent cx="721995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E FEDERAL DO AMAZ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85130</wp:posOffset>
                </wp:positionH>
                <wp:positionV relativeFrom="margin">
                  <wp:posOffset>49530</wp:posOffset>
                </wp:positionV>
                <wp:extent cx="1009015" cy="138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 3 x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109.05pt;mso-wrap-distance-left:9.05pt;mso-wrap-distance-right:9.05pt;mso-wrap-distance-top:0pt;mso-wrap-distance-bottom:0pt;margin-top:3.9pt;mso-position-vertical-relative:margin;margin-left:431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 3 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grama de Pós-Graduação em Ciência e Engenharia de Materiais (PPGCEM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eleção 1</w:t>
      </w:r>
      <w:r>
        <w:rPr>
          <w:rFonts w:cs="Arial" w:ascii="Arial" w:hAnsi="Arial"/>
          <w:b/>
          <w:sz w:val="22"/>
          <w:szCs w:val="24"/>
        </w:rPr>
        <w:t>º Semestre de 2024</w:t>
      </w:r>
    </w:p>
    <w:p>
      <w:pPr>
        <w:pStyle w:val="Normal"/>
        <w:tabs>
          <w:tab w:val="clear" w:pos="708"/>
          <w:tab w:val="left" w:pos="915" w:leader="none"/>
          <w:tab w:val="center" w:pos="4017" w:leader="none"/>
          <w:tab w:val="left" w:pos="8802" w:leader="none"/>
          <w:tab w:val="left" w:pos="10138" w:leader="none"/>
        </w:tabs>
        <w:rPr>
          <w:sz w:val="18"/>
        </w:rPr>
      </w:pPr>
      <w:r>
        <w:rPr>
          <w:sz w:val="18"/>
        </w:rPr>
        <w:drawing>
          <wp:inline distT="0" distB="0" distL="0" distR="0">
            <wp:extent cx="1343025" cy="51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 xml:space="preserve">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165100</wp:posOffset>
                </wp:positionV>
                <wp:extent cx="2053590" cy="374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Inscrição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Será preenchido pela Comissão Examinado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7pt;height:29.5pt;mso-wrap-distance-left:9.05pt;mso-wrap-distance-right:9.05pt;mso-wrap-distance-top:3.6pt;mso-wrap-distance-bottom:3.6pt;margin-top:13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Inscrição: 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Será preenchido pela Comissão Examinador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center" w:pos="4017" w:leader="none"/>
          <w:tab w:val="left" w:pos="8802" w:leader="none"/>
          <w:tab w:val="left" w:pos="10138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915" w:leader="none"/>
          <w:tab w:val="center" w:pos="4017" w:leader="none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4"/>
          <w:szCs w:val="16"/>
          <w:u w:val="single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4"/>
          <w:u w:val="single"/>
        </w:rPr>
        <w:t>Formulário de Inscriçã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RAD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DADOS PESSOAI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                                                         Nome Completo (sem abreviações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de Nascimento          Sexo                 Nacionalidade                 E-mail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701"/>
        <w:gridCol w:w="5528"/>
      </w:tblGrid>
      <w:tr>
        <w:trPr>
          <w:trHeight w:val="7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437007657"/>
            <w:bookmarkStart w:id="1" w:name="__Fieldmark__0_243700765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437007657"/>
            <w:bookmarkStart w:id="3" w:name="__Fieldmark__1_243700765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P                                         Cidade                                                                           UF              DDD        Fone                  </w:t>
      </w:r>
      <w:r>
        <w:rPr/>
        <w:t xml:space="preserve">       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827"/>
        <w:gridCol w:w="859"/>
        <w:gridCol w:w="700"/>
        <w:gridCol w:w="2702"/>
      </w:tblGrid>
      <w:tr>
        <w:trPr>
          <w:trHeight w:val="26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  <w:gridCol w:w="163"/>
      </w:tblGrid>
      <w:tr>
        <w:trPr/>
        <w:tc>
          <w:tcPr>
            <w:tcW w:w="10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 Superior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437007657"/>
            <w:bookmarkStart w:id="5" w:name="__Fieldmark__2_2437007657"/>
            <w:bookmarkEnd w:id="5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Quím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437007657"/>
            <w:bookmarkStart w:id="7" w:name="__Fieldmark__3_2437007657"/>
            <w:bookmarkEnd w:id="7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Engenharia Quím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437007657"/>
            <w:bookmarkStart w:id="9" w:name="__Fieldmark__4_2437007657"/>
            <w:bookmarkEnd w:id="9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ís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437007657"/>
            <w:bookmarkStart w:id="11" w:name="__Fieldmark__5_2437007657"/>
            <w:bookmarkEnd w:id="11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ngenharia </w:t>
            </w: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437007657"/>
            <w:bookmarkStart w:id="13" w:name="__Fieldmark__6_2437007657"/>
            <w:bookmarkEnd w:id="13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Engenharia de Materiai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437007657"/>
            <w:bookmarkStart w:id="15" w:name="__Fieldmark__7_2437007657"/>
            <w:bookmarkEnd w:id="15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Engenharia Civi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437007657"/>
            <w:bookmarkStart w:id="17" w:name="__Fieldmark__8_2437007657"/>
            <w:bookmarkEnd w:id="17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Engenharia </w:t>
            </w:r>
            <w:r>
              <w:rPr>
                <w:rFonts w:cs="Arial" w:ascii="Arial" w:hAnsi="Arial"/>
                <w:sz w:val="18"/>
                <w:szCs w:val="18"/>
              </w:rPr>
              <w:t>Mecâ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437007657"/>
            <w:bookmarkStart w:id="19" w:name="__Fieldmark__9_2437007657"/>
            <w:bookmarkEnd w:id="19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Engenharia de Petróleo e Gá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437007657"/>
            <w:bookmarkStart w:id="21" w:name="__Fieldmark__10_2437007657"/>
            <w:bookmarkEnd w:id="21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Engenharia Nav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437007657"/>
            <w:bookmarkStart w:id="23" w:name="__Fieldmark__11_2437007657"/>
            <w:bookmarkEnd w:id="23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Matemátic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ição                                                                                                                             Início (Mês/Ano)                     Conclusão (Mês/Ano)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067"/>
        <w:gridCol w:w="1968"/>
      </w:tblGrid>
      <w:tr>
        <w:trPr>
          <w:trHeight w:val="284" w:hRule="atLeast"/>
        </w:trPr>
        <w:tc>
          <w:tcPr>
            <w:tcW w:w="6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437007657"/>
            <w:bookmarkStart w:id="25" w:name="__Fieldmark__12_2437007657"/>
            <w:bookmarkEnd w:id="25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Estou ciente que devo apresentar cópia do diploma de Ensino Superior em caso de convocação para matrícul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DOCUMENTAÇÃO </w:t>
            </w:r>
            <w:r>
              <w:rPr>
                <w:rFonts w:cs="Arial" w:ascii="Arial" w:hAnsi="Arial"/>
                <w:sz w:val="16"/>
                <w:szCs w:val="16"/>
              </w:rPr>
              <w:t>(confira se os itens abaixo foram inseridos no arquivo único de documentaçã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437007657"/>
            <w:bookmarkStart w:id="27" w:name="__Fieldmark__13_2437007657"/>
            <w:bookmarkEnd w:id="27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Formulário de Inscri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437007657"/>
            <w:bookmarkStart w:id="29" w:name="__Fieldmark__14_2437007657"/>
            <w:bookmarkEnd w:id="29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rovante de Pagamento da Taxa de Inscrição ou Comprovante de Isenção de Pagam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437007657"/>
            <w:bookmarkStart w:id="31" w:name="__Fieldmark__15_2437007657"/>
            <w:bookmarkEnd w:id="31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urrículo Lat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437007657"/>
            <w:bookmarkStart w:id="33" w:name="__Fieldmark__16_2437007657"/>
            <w:bookmarkEnd w:id="33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Formulário de Pontuação preenchido e assinad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437007657"/>
            <w:bookmarkStart w:id="35" w:name="__Fieldmark__17_2437007657"/>
            <w:bookmarkEnd w:id="35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ocumentos comprobatórios do Formulário de Inscriç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437007657"/>
            <w:bookmarkStart w:id="37" w:name="__Fieldmark__18_2437007657"/>
            <w:bookmarkEnd w:id="37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dos os documentos estão sendo enviados por e-mail </w:t>
            </w:r>
            <w:r>
              <w:rPr>
                <w:rFonts w:cs="Arial" w:ascii="Arial" w:hAnsi="Arial"/>
                <w:bCs/>
                <w:sz w:val="18"/>
              </w:rPr>
              <w:t>em 1(um) único arquivo PD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AÇÃO AFIRMA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437007657"/>
            <w:bookmarkStart w:id="39" w:name="__Fieldmark__19_2437007657"/>
            <w:bookmarkEnd w:id="39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VAGA REGULAR   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437007657"/>
            <w:bookmarkStart w:id="41" w:name="__Fieldmark__20_2437007657"/>
            <w:bookmarkEnd w:id="41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GA SUPLEMENTAR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8"/>
              </w:rPr>
              <w:t>Autodeclarado preto, pardo, indígena ou pessoa com deficiência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VÍNCULO EMPREGATÍC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437007657"/>
            <w:bookmarkStart w:id="43" w:name="__Fieldmark__21_2437007657"/>
            <w:bookmarkEnd w:id="43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ão possuo vínculo empregatíc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437007657"/>
            <w:bookmarkStart w:id="45" w:name="__Fieldmark__22_2437007657"/>
            <w:bookmarkEnd w:id="45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ssuo vínculo empregatício e, em caso de convocação para matrícula, atenderei ao item 7.3 do Edital de Seleç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ORIENTADOR AO QUAL DESEJA CONCORRER A VAG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dor: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 TERMO DE COMPROMISS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que as informações declaradas neste Formulário de Inscrição são verdadeiras, e também declaro conhecer as normas gerais relativas ao presente Processo Seletivo mediante Edital de Seleção 2024/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Data                  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63"/>
        <w:gridCol w:w="404"/>
        <w:gridCol w:w="284"/>
        <w:gridCol w:w="163"/>
        <w:gridCol w:w="5081"/>
      </w:tblGrid>
      <w:tr>
        <w:trPr>
          <w:trHeight w:val="366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Texto">
    <w:name w:val="texto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19:00Z</dcterms:created>
  <dc:creator>Rainer Randolph</dc:creator>
  <dc:description/>
  <cp:keywords/>
  <dc:language>en-US</dc:language>
  <cp:lastModifiedBy>Marcos</cp:lastModifiedBy>
  <cp:lastPrinted>2014-12-19T12:22:00Z</cp:lastPrinted>
  <dcterms:modified xsi:type="dcterms:W3CDTF">2024-01-08T20:25:00Z</dcterms:modified>
  <cp:revision>3</cp:revision>
  <dc:subject/>
  <dc:title>Formação de Recursos Humanos e</dc:title>
</cp:coreProperties>
</file>