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* Indicar a(s)  modalidades (s) pretendidas </w:t>
      </w:r>
      <w:r>
        <w:rPr/>
        <w:t>no cabeçalh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93"/>
        <w:gridCol w:w="283"/>
        <w:gridCol w:w="46"/>
        <w:gridCol w:w="805"/>
        <w:gridCol w:w="168"/>
        <w:gridCol w:w="744"/>
        <w:gridCol w:w="363"/>
        <w:gridCol w:w="993"/>
        <w:gridCol w:w="1134"/>
      </w:tblGrid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COORDENAÇÃO</w:t>
            </w:r>
          </w:p>
        </w:tc>
      </w:tr>
      <w:tr>
        <w:trPr/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(a) Coordenador(a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AP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  ) Docente                     (   ) TAE (Especificar a área)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amento ou Colegiado do(a) Coordenador(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o(a) Coordenador(a)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 eletrônic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e Telefon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(a) Vice-Coordenador(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AP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    ) Docente                     (   ) TAE (Especificar a área):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amento ou Colegiado do(a) Vice Coordenador(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o(a) Vice Coordenador(a)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IDENTIFICAÇÃO DO PROJETO </w:t>
            </w:r>
          </w:p>
        </w:tc>
      </w:tr>
      <w:tr>
        <w:trPr>
          <w:trHeight w:val="809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: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po de Ação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  )Programa                 (  )Projeto                 (  )Curso                 (  )Evento             (  )Prestação de Serviço</w:t>
            </w:r>
          </w:p>
        </w:tc>
      </w:tr>
      <w:tr>
        <w:trPr>
          <w:trHeight w:val="96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567" w:hanging="57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 de Conhecimen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(  )Exatas e da Terra      (  )Biológicas     (  )Engenharia/Tecnologia                 (  )Saúde          (  )Agrárias     (  )Ciências Sociais        (  )Ciências Humanas            (   )Linguística, Letras e Artes</w:t>
            </w:r>
          </w:p>
        </w:tc>
      </w:tr>
      <w:tr>
        <w:trPr>
          <w:trHeight w:val="62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567" w:hanging="56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 horária total da 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601" w:hanging="60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 de realizaçã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ício:      /      /                        Término:      /      /</w:t>
            </w:r>
          </w:p>
        </w:tc>
      </w:tr>
      <w:tr>
        <w:trPr>
          <w:trHeight w:val="62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01" w:hanging="60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e e/ou instituições parceir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01" w:hanging="60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úblico e/ou comunidade-alv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população com vulnerabilidade social        (  ) alunos de escola pública      (  ) crianças e adolescentes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s   Qual?</w:t>
            </w:r>
          </w:p>
        </w:tc>
      </w:tr>
      <w:tr>
        <w:trPr>
          <w:trHeight w:val="624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01" w:hanging="60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de desenvolvimento da 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úmero de pessoas beneficiadas na 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7" w:hanging="56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QUIPE DE EXECUÇÃO: </w:t>
            </w: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(F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onte Arial 9 e espaçamento simples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Deve conter o nome completo e CPF de todos os envolvidos, inclusive coordenador e vice coordenador; Especificar a Unidade, o Departamento ou Colegiado, no caso dos discentes, o curso; Especificar a categoria  e as funções conforme identificação no quadro abaixo; Apresentar a carga horária total de desenvolvimento da ação, para emissão do certificado.</w:t>
            </w:r>
          </w:p>
        </w:tc>
      </w:tr>
      <w:tr>
        <w:trPr>
          <w:trHeight w:val="62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TEGORIA: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1) </w:t>
            </w:r>
            <w:r>
              <w:rPr>
                <w:rFonts w:cs="Arial" w:ascii="Arial" w:hAnsi="Arial"/>
                <w:sz w:val="18"/>
                <w:szCs w:val="18"/>
              </w:rPr>
              <w:t xml:space="preserve">Discente bolsista            (2) Discente voluntário          (3) Mestrando           (4) Doutorando                              </w:t>
            </w:r>
          </w:p>
          <w:p>
            <w:pPr>
              <w:pStyle w:val="Normal"/>
              <w:spacing w:lineRule="auto" w:line="276"/>
              <w:ind w:left="-13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5) Docente                          (6) TAE                                  (7) Colaborador externo</w:t>
            </w:r>
          </w:p>
        </w:tc>
      </w:tr>
      <w:tr>
        <w:trPr>
          <w:trHeight w:val="62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NÇÃO: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1) </w:t>
            </w:r>
            <w:r>
              <w:rPr>
                <w:rFonts w:cs="Arial" w:ascii="Arial" w:hAnsi="Arial"/>
                <w:sz w:val="18"/>
                <w:szCs w:val="18"/>
              </w:rPr>
              <w:t xml:space="preserve">Coordenador                   (2) Vice coordenador            (3) Participante na equipe de execução      </w:t>
            </w:r>
          </w:p>
          <w:p>
            <w:pPr>
              <w:pStyle w:val="Normal"/>
              <w:spacing w:lineRule="auto" w:line="276"/>
              <w:ind w:left="-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4) Público participante         (5) Palestrante           (6) Colaborador         (7) Coordenador técnico</w:t>
            </w:r>
          </w:p>
          <w:p>
            <w:pPr>
              <w:pStyle w:val="Normal"/>
              <w:spacing w:lineRule="auto" w:line="276"/>
              <w:ind w:left="-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* Para projetos da modalidade Lacad, as funções podem ser especificadas diferentes do proposto no formulário. 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COMPL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P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ART. e/ou CURS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*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 3.1. Especificação da carga horária apresentad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ras totais: </w:t>
            </w:r>
            <w:r>
              <w:rPr>
                <w:rFonts w:cs="Arial" w:ascii="Arial" w:hAnsi="Arial"/>
                <w:sz w:val="20"/>
                <w:szCs w:val="20"/>
              </w:rPr>
              <w:t>horas para preparação + horas de realização + horas para relatóri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de realização</w:t>
            </w:r>
            <w:r>
              <w:rPr>
                <w:rFonts w:cs="Arial" w:ascii="Arial" w:hAnsi="Arial"/>
                <w:sz w:val="20"/>
                <w:szCs w:val="20"/>
              </w:rPr>
              <w:t>: horas semanais x semanas por mês x meses, considerando a execução das atividades descritas no item 4.3 deste formulá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2. Relato de Experiência, pelos discentes. </w:t>
            </w:r>
            <w:r>
              <w:rPr>
                <w:rFonts w:cs="Arial" w:ascii="Arial" w:hAnsi="Arial"/>
                <w:sz w:val="20"/>
                <w:szCs w:val="20"/>
              </w:rPr>
              <w:t>(Este item é obrigatório e deverá ser constituído por relatos assinados e devem vir em anexo ao Relatório Final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3. Relato de Experiência, pelos comunitários. </w:t>
            </w:r>
            <w:r>
              <w:rPr>
                <w:rFonts w:cs="Arial" w:ascii="Arial" w:hAnsi="Arial"/>
                <w:sz w:val="20"/>
                <w:szCs w:val="20"/>
              </w:rPr>
              <w:t>(Este item é obrigatório para todas as modalidades e deverá ser constituído por relatos assinados e devem vir em anexo ao Relatório Final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7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t-BR" w:eastAsia="pt-BR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7" w:hanging="56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O A EXECUÇÃO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1"/>
                <w:numId w:val="2"/>
              </w:numPr>
              <w:ind w:left="567" w:hanging="56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TRODUÇÃO </w:t>
            </w: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(Máximo de 1.600 caracteres com espaços, fonte A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rial 11 e espaçamento 1,15).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567" w:hanging="56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TIVOS: </w:t>
            </w: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Subdividir em geral e específico, fonte Arial 11 e espaçamento 1,15).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567" w:hanging="56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ENVOLVIMENTO DA AÇÃO: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(Fonte Arial 11 e espaçamento 1,15).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.1. Descrição das ações desenvolvidas conforme prevista no cronograma do projeto submeti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.2. Dificuldades sucedidas para o cumprimento das açõ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.3. Recursos didáticos utilizad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567" w:hanging="56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RONOGRAMA DE EXECUÇÃO: </w:t>
            </w: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Incluir linhas se necessário, fonte Arial 11 e espaçamento 1,15).</w:t>
            </w:r>
          </w:p>
        </w:tc>
      </w:tr>
      <w:tr>
        <w:trPr>
          <w:trHeight w:val="454" w:hRule="atLeast"/>
        </w:trPr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ividade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d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</w:t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d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dstrike/>
                <w:sz w:val="22"/>
                <w:szCs w:val="22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567" w:hanging="56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S OBTIDOS: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(Fonte Arial 11 e espaçamento 1,15).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.1. Resultados alcançad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.2. Grau de impacto estimado (regular, bom ou ótimo) – fatores de contribuição ou dificuldade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.3. Avaliação do desempenho dos acadêmicos para o desenvolvimento do projeto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.4. Sugestões para melhori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567" w:hanging="56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CLUSÃO: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(Fonte Arial 10 e espaçamento 1,15).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567" w:hanging="56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FERÊNCIAS: </w:t>
            </w: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(F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onte Arial 10 e espaçamento 1,15).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</w:tr>
      <w:tr>
        <w:trPr>
          <w:trHeight w:val="57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7" w:hanging="56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DUÇÃO ACADÊMICA: 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igos publicados em periódicos:  (  )  Sim   (  ) Não    </w:t>
            </w:r>
          </w:p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18"/>
                <w:szCs w:val="18"/>
              </w:rPr>
              <w:t>MICAAD   ALCANÇADOS</w:t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eferênc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Livros: (    ) Sim      (   ) Não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ênc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Comunicações em eventos: (   ) Sim      (    ) Não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ênc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Novas tecnologias sociais: (    ) Sim      (   ) Não  Se sim, qual?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Produtos audiovisuais: (    ) Sim      (   ) Não  Se sim, qual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Resultados artísticos:  (    ) Sim      (   ) Não  Se sim, qual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ros: 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567" w:hanging="56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ERVAÇÕES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(A critério do coordenador proponente)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e data: _________________________________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_____/____ /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ind w:left="3540" w:hanging="35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</w:t>
      </w:r>
    </w:p>
    <w:p>
      <w:pPr>
        <w:pStyle w:val="Normal"/>
        <w:ind w:firstLine="396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 do (a) Coordenador (a)</w:t>
      </w:r>
    </w:p>
    <w:p>
      <w:pPr>
        <w:pStyle w:val="Normal"/>
        <w:ind w:firstLine="3969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Obrigatório o carimbo e o número do SIAPE)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670"/>
      <w:gridCol w:w="2410"/>
    </w:tblGrid>
    <w:tr>
      <w:trPr>
        <w:trHeight w:val="1075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398770" cy="3512185"/>
                <wp:effectExtent l="0" t="0" r="0" b="0"/>
                <wp:wrapNone/>
                <wp:docPr id="1" name="WordPictureWatermark359050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59050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8770" cy="351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58750</wp:posOffset>
                </wp:positionH>
                <wp:positionV relativeFrom="paragraph">
                  <wp:posOffset>40005</wp:posOffset>
                </wp:positionV>
                <wp:extent cx="466725" cy="571500"/>
                <wp:effectExtent l="0" t="0" r="0" b="0"/>
                <wp:wrapNone/>
                <wp:docPr id="2" name="brasaoc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aoc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7" t="-63" r="-7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UNIVERSIDADE FEDERAL DO AMAZON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Pró-Reitoria de Extens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bCs/>
              <w:sz w:val="22"/>
              <w:szCs w:val="22"/>
            </w:rPr>
          </w:pPr>
          <w:r>
            <w:rPr>
              <w:rFonts w:cs="Arial" w:ascii="Cambria" w:hAnsi="Cambria"/>
              <w:b/>
              <w:bCs/>
              <w:sz w:val="22"/>
              <w:szCs w:val="22"/>
            </w:rPr>
            <w:t>RELATÓRIO DE AÇÃO DE EXTENSÃO UNIVERSITÁR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908685" cy="629920"/>
                <wp:effectExtent l="0" t="0" r="0" b="0"/>
                <wp:docPr id="3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62992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5" w:hRule="atLeast"/>
      </w:trPr>
      <w:tc>
        <w:tcPr>
          <w:tcW w:w="72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(  ) PIBEX                2(  ) Lacad                 3(  ) PROGRAMAS                4(  ) MEC/SESU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0"/>
              <w:szCs w:val="20"/>
            </w:rPr>
            <w:t>N</w:t>
          </w:r>
          <w:r>
            <w:rPr>
              <w:rFonts w:cs="Arial" w:ascii="Arial" w:hAnsi="Arial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" w:ascii="Arial" w:hAnsi="Arial"/>
              <w:b/>
              <w:sz w:val="20"/>
              <w:szCs w:val="20"/>
            </w:rPr>
            <w:t>REG. PROEXTI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ind w:left="-108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4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09:00Z</dcterms:created>
  <dc:creator>PROEXTI DI</dc:creator>
  <dc:description/>
  <dc:language>en-US</dc:language>
  <cp:lastModifiedBy>Dproex</cp:lastModifiedBy>
  <cp:lastPrinted>2011-03-09T16:45:00Z</cp:lastPrinted>
  <dcterms:modified xsi:type="dcterms:W3CDTF">2018-01-11T15:09:00Z</dcterms:modified>
  <cp:revision>2</cp:revision>
  <dc:subject/>
  <dc:title/>
</cp:coreProperties>
</file>