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DO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lightGray"/>
        </w:rPr>
        <w:t xml:space="preserve">___XXXXXXX </w:t>
      </w:r>
      <w:r>
        <w:rPr>
          <w:rFonts w:cs="Arial" w:ascii="Arial" w:hAnsi="Arial"/>
          <w:b/>
          <w:highlight w:val="lightGray"/>
          <w:vertAlign w:val="superscript"/>
        </w:rPr>
        <w:t>(nome do professor)</w:t>
      </w:r>
      <w:r>
        <w:rPr>
          <w:rFonts w:cs="Arial" w:ascii="Arial" w:hAnsi="Arial"/>
          <w:b/>
          <w:highlight w:val="lightGray"/>
        </w:rPr>
        <w:t xml:space="preserve"> XXXXXXX__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brasileiro(a), </w:t>
      </w:r>
      <w:r>
        <w:rPr>
          <w:rFonts w:cs="Arial" w:ascii="Arial" w:hAnsi="Arial"/>
          <w:highlight w:val="lightGray"/>
        </w:rPr>
        <w:t>solteiro(a)</w:t>
      </w:r>
      <w:r>
        <w:rPr>
          <w:rFonts w:cs="Arial" w:ascii="Arial" w:hAnsi="Arial"/>
        </w:rPr>
        <w:t xml:space="preserve">, domiciliado(a) à rua ______________________________________________, na cidade de Manaus, Amazonas, CPF:_______________________________, RG:___________________________, SIAPE: _____________________________, venho, para fins de direito, formalizar a </w:t>
      </w:r>
      <w:r>
        <w:rPr>
          <w:rFonts w:cs="Arial" w:ascii="Arial" w:hAnsi="Arial"/>
          <w:b/>
        </w:rPr>
        <w:t xml:space="preserve">DOA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_________, da Faculdade _______________________________, da Universidade Federal do Amazonas – UFAM. Trata-se de produto(s) adquirido(s) com recurso financeiro do Programa Atividade Curricular de Extensão – PACE, utilizado(s), portanto, para potencializar as atividades oriundas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por mim coordenado. E, por se tratar de 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grama coordenado pela Pró-Reitoria de Extensão – PROEXT, venho, perante esta, reiterar o presente Term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Coordenação do PACE / PROEXT / UFAM –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Maria de Nazaré de Lima Ra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rogramas e Projetos de Extensão Universi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a Diretora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Venho, através desta, informar a doação por mim realizada 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, da Faculdade ____________________________, da Universidade Federal do Amazonas, comprado(s) com recurso financeiro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do Programa Atividade Curricular de Extensão, coordenado pela Pró-Reitoria de Extensão/UFAM (comprovante em anexo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Informamos também que foi solicitado ao (à) Chefe do Departamento _________________________, da Faculdade __________________________, da Universidade Federal do Amazonas, ao qual o projeto está vinculado, providências para o tombamento junto ao departamento responsável e que estamos no aguardo do(s) número(s) de patrimônio referente(s) a ele(s) (comprovante em anexo)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(à) Chefe do Departamento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(a)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nhor (a) Chefe(a)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ncaminho, em anexo, à Vossa Senhoria os termos referentes à doação de </w:t>
      </w:r>
      <w:r>
        <w:rPr>
          <w:rFonts w:cs="Arial" w:ascii="Arial" w:hAnsi="Arial"/>
          <w:b/>
          <w:highlight w:val="lightGray"/>
        </w:rPr>
        <w:t xml:space="preserve">_XXXXXXX </w:t>
      </w:r>
      <w:r>
        <w:rPr>
          <w:rFonts w:cs="Arial" w:ascii="Arial" w:hAnsi="Arial"/>
          <w:b/>
          <w:highlight w:val="lightGray"/>
          <w:vertAlign w:val="superscript"/>
        </w:rPr>
        <w:t>(nome do (s) equipamento (s) com todas as especificações)</w:t>
      </w:r>
      <w:r>
        <w:rPr>
          <w:rFonts w:cs="Arial" w:ascii="Arial" w:hAnsi="Arial"/>
          <w:b/>
          <w:highlight w:val="lightGray"/>
        </w:rPr>
        <w:t xml:space="preserve"> XXXXXX____</w:t>
      </w:r>
      <w:r>
        <w:rPr>
          <w:rFonts w:cs="Arial" w:ascii="Arial" w:hAnsi="Arial"/>
        </w:rPr>
        <w:t xml:space="preserve">, ao Departamento _______________________, da Faculdade ____________________________, da Universidade Federal do Amazonas, comprado(s) com recurso financeiro do Projeto </w:t>
      </w:r>
      <w:r>
        <w:rPr>
          <w:rFonts w:cs="Arial" w:ascii="Arial" w:hAnsi="Arial"/>
          <w:b/>
          <w:highlight w:val="lightGray"/>
        </w:rPr>
        <w:t xml:space="preserve">_XXXXXXXXXX </w:t>
      </w:r>
      <w:r>
        <w:rPr>
          <w:rFonts w:cs="Arial" w:ascii="Arial" w:hAnsi="Arial"/>
          <w:b/>
          <w:highlight w:val="lightGray"/>
          <w:vertAlign w:val="superscript"/>
        </w:rPr>
        <w:t xml:space="preserve">(título do projeto) </w:t>
      </w:r>
      <w:r>
        <w:rPr>
          <w:rFonts w:cs="Arial" w:ascii="Arial" w:hAnsi="Arial"/>
          <w:b/>
          <w:highlight w:val="lightGray"/>
        </w:rPr>
        <w:t>XXXXXXXXXX__</w:t>
      </w:r>
      <w:r>
        <w:rPr>
          <w:rFonts w:cs="Arial" w:ascii="Arial" w:hAnsi="Arial"/>
        </w:rPr>
        <w:t>, do Programa Atividade Curricular de Extensão, coordenado pela Pró-Reitoria de Extensão/UFA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o, portanto, de V. Sª., providências para o tombamento do(s) referido(s) item(ns), junto ao departamento responsável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ocal e data: _________________________________, ______ de _______________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essor 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ordenador (a)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8:00Z</dcterms:created>
  <dc:creator>proexti gabinete</dc:creator>
  <dc:description/>
  <cp:keywords/>
  <dc:language>en-US</dc:language>
  <cp:lastModifiedBy>proexti</cp:lastModifiedBy>
  <dcterms:modified xsi:type="dcterms:W3CDTF">2019-02-21T20:09:00Z</dcterms:modified>
  <cp:revision>13</cp:revision>
  <dc:subject/>
  <dc:title>TERMO DE DOAÇÃO</dc:title>
</cp:coreProperties>
</file>