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S COORDENADORES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 )1º ou ( )2º SEMESTRE DE 2019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18"/>
          <w:szCs w:val="18"/>
        </w:rPr>
        <w:t>Titulo da ACE:________________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spacing w:lineRule="auto" w:line="360"/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COORDENADOR da ACE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VICE COORDENADOR da ACE</w:t>
      </w:r>
      <w:r>
        <w:rPr/>
        <w:t xml:space="preserve"> perante a Pró-Reitoria de Extensão/UFAM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/>
      </w:pPr>
      <w:r>
        <w:rPr>
          <w:rFonts w:cs="Arial" w:ascii="Arial" w:hAnsi="Arial"/>
        </w:rPr>
        <w:t>Desenvolver com responsabilidade a presente Atividade Curricular de Extensão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</w:rPr>
        <w:t xml:space="preserve"> de acordo com os termos do Edital 01/2019 – PROEX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/>
      </w:pPr>
      <w:r>
        <w:rPr>
          <w:rFonts w:cs="Arial" w:ascii="Arial" w:hAnsi="Arial"/>
        </w:rPr>
        <w:t>Orientar  o(s)  discente(s) envolvido(s) com a Atividade Curricular de Extensão, em suas distintas  fases  de execução, bem como na elaboração de  relatórios e relatos de experiências ou resumos/artigos, quando solicitado pela PROEX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/>
      </w:pPr>
      <w:r>
        <w:rPr>
          <w:rFonts w:cs="Arial" w:ascii="Arial" w:hAnsi="Arial"/>
        </w:rPr>
        <w:t>Comunicar à PROEXT, em formulário específico (disponível na página da UFAM), acompanhado de ofício enviado à Coordenação Pedagógic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inclusão, a substituição ou a exclus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s discentes na/da Atividade Curricular de Exten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(s) discente(s) nas publicações e nos trabalhos apresentados em  Congressos e Seminários, cujos resultados tiveram sua efetiva particip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ficialmente à PROEXT, caso necessite ausentar-se de Manaus, o nome do substituto na coordenação da Atividade Curricular de Exten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/>
      </w:pPr>
      <w:r>
        <w:rPr>
          <w:rFonts w:cs="Arial" w:ascii="Arial" w:hAnsi="Arial"/>
        </w:rPr>
        <w:t>Cumprir as diretrizes estabelecidas pela PROEXT. É obrigatória (o):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-142" w:right="-142" w:firstLine="568"/>
        <w:jc w:val="both"/>
        <w:rPr/>
      </w:pPr>
      <w:r>
        <w:rPr>
          <w:rFonts w:cs="Arial" w:ascii="Arial" w:hAnsi="Arial"/>
        </w:rPr>
        <w:t>Conhecimento, antecipadamente, do formulário-modelo do Relatório Final da Atividade Curricular de Extensão (disponível na página da UFAM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-142" w:right="-142" w:firstLine="568"/>
        <w:jc w:val="both"/>
        <w:rPr/>
      </w:pPr>
      <w:r>
        <w:rPr>
          <w:rFonts w:cs="Arial" w:ascii="Arial" w:hAnsi="Arial"/>
        </w:rPr>
        <w:t>Apresentação de Relatório Final da Atividade Curricular de Extensão em formulário próprio e na data estipulada pela PROEXT. A não apresentação do Relatório Final em tempo determinado pela PROEXT implicará em não creditação dos alunos;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-142" w:right="-142" w:firstLine="568"/>
        <w:jc w:val="both"/>
        <w:rPr/>
      </w:pPr>
      <w:r>
        <w:rPr>
          <w:rFonts w:cs="Arial" w:ascii="Arial" w:hAnsi="Arial"/>
        </w:rPr>
        <w:t>Participação em reuniões do PACE;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-142" w:right="-142" w:firstLine="568"/>
        <w:jc w:val="both"/>
        <w:rPr/>
      </w:pPr>
      <w:r>
        <w:rPr>
          <w:rFonts w:cs="Arial" w:ascii="Arial" w:hAnsi="Arial"/>
        </w:rPr>
        <w:t>Apresentação dos projetos desenvolvidos n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ventos coordenados pela PROEXT;</w:t>
      </w:r>
    </w:p>
    <w:p>
      <w:pPr>
        <w:pStyle w:val="NormalWeb"/>
        <w:numPr>
          <w:ilvl w:val="0"/>
          <w:numId w:val="4"/>
        </w:numPr>
        <w:spacing w:lineRule="auto" w:line="276" w:before="0" w:after="80"/>
        <w:ind w:left="-142" w:right="-142" w:firstLine="56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ção de contas referente aos recursos de apoio, por meio de Relatório Financeiro, com comprovantes dos gastos, por meio de notas e</w:t>
      </w:r>
      <w:r>
        <w:rPr>
          <w:rFonts w:cs="Arial" w:ascii="Arial" w:hAnsi="Arial"/>
          <w:color w:val="000000"/>
          <w:sz w:val="20"/>
          <w:szCs w:val="20"/>
        </w:rPr>
        <w:t>/ou</w:t>
      </w:r>
      <w:r>
        <w:rPr>
          <w:rFonts w:cs="Arial" w:ascii="Arial" w:hAnsi="Arial"/>
          <w:sz w:val="20"/>
          <w:szCs w:val="20"/>
        </w:rPr>
        <w:t xml:space="preserve"> recibos </w:t>
      </w:r>
      <w:r>
        <w:rPr>
          <w:rFonts w:cs="Arial" w:ascii="Arial" w:hAnsi="Arial"/>
          <w:bCs/>
          <w:color w:val="000000"/>
          <w:sz w:val="20"/>
          <w:szCs w:val="20"/>
        </w:rPr>
        <w:t>(necessariamente ordenados de acordo com o descrito no Relatório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Web"/>
        <w:numPr>
          <w:ilvl w:val="0"/>
          <w:numId w:val="4"/>
        </w:numPr>
        <w:spacing w:lineRule="auto" w:line="276" w:before="0" w:after="80"/>
        <w:ind w:left="-142" w:right="-142" w:firstLine="568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unicação imediata ao Departamento Acadêmico ou direção da Unidade Acadêmica ao qual o projeto de ACE está vinculado, da aquisição de material permanente com os recursos da bolsa recebida, procedendo à doação do que foi comprado e solicitando à chefia providências para o processo de tombamento, junto ao Departamento responsável, na UFAM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-142" w:right="-142" w:firstLine="568"/>
        <w:jc w:val="both"/>
        <w:rPr/>
      </w:pPr>
      <w:r>
        <w:rPr>
          <w:rFonts w:cs="Arial" w:ascii="Arial" w:hAnsi="Arial"/>
        </w:rPr>
        <w:t xml:space="preserve">Entrega de material produzido por ocasião da ACE, tais como fotos, CDs ou qualquer outro, para fins de divulgação institucional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______________________, ____/____/_____              </w:t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coordenador (a)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vice-coordenador(a)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 DISC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 )1º ou ( )2º SEMESTRE DE 2019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da ACE:__________________________________________________________________________</w:t>
      </w:r>
    </w:p>
    <w:p>
      <w:pPr>
        <w:pStyle w:val="Normal"/>
        <w:spacing w:lineRule="auto" w:line="480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discente: </w:t>
      </w: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-142" w:right="-143" w:hanging="0"/>
        <w:jc w:val="both"/>
        <w:rPr/>
      </w:pPr>
      <w:r>
        <w:rPr>
          <w:rFonts w:cs="Arial" w:ascii="Arial" w:hAnsi="Arial"/>
        </w:rPr>
        <w:t>Nº Matrícula UFAM: _____________________  CPF:________________________ RG: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(s):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s): _____________________________________________________________________________</w:t>
      </w:r>
    </w:p>
    <w:p>
      <w:pPr>
        <w:pStyle w:val="Normal"/>
        <w:spacing w:lineRule="auto" w:line="480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(a): ____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ind w:left="-142" w:right="-143" w:firstLine="283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-142" w:right="-143" w:firstLine="283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 w:before="0" w:after="120"/>
        <w:ind w:left="-142" w:right="-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______________________________________________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</w:rPr>
        <w:t>comprometo-me perante a Pró-Reitoria de Extensão / UFAM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regularmente matriculado em curso de graduação da UFAM e apresentar desempenho acadêmico compatível com a finalidade d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cursar mais de uma ACE por semestre e não exceder a duas por curso de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-142" w:right="-142" w:hanging="0"/>
        <w:jc w:val="both"/>
        <w:rPr/>
      </w:pPr>
      <w:r>
        <w:rPr>
          <w:rFonts w:cs="Arial" w:ascii="Arial" w:hAnsi="Arial"/>
        </w:rPr>
        <w:t>Dedicar-me integralmente às atividades acadêmicas e de extensão, cumprindo as 60 horas correspondentes à carga horária da 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s reuniões e de outr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ventos da PROEX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lano de trabalho aprovado, sob a orientação do coordenador, devendo também, nas publicações e trabalhos apresentados, fazer referência à condição de discente participante de ações da PROEXT/UF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ar inadimplente com a PROEXT em períodos anteriores.</w:t>
      </w:r>
    </w:p>
    <w:p>
      <w:pPr>
        <w:pStyle w:val="Normal"/>
        <w:pBdr>
          <w:bottom w:val="single" w:sz="24" w:space="1" w:color="008000"/>
        </w:pBdr>
        <w:ind w:left="-142" w:right="-143" w:firstLine="283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142" w:right="-143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 e data: ________________________________, _____/____/_____</w:t>
      </w:r>
    </w:p>
    <w:p>
      <w:pPr>
        <w:pStyle w:val="Normal"/>
        <w:ind w:left="-142" w:right="-14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142" w:right="-284" w:hanging="0"/>
        <w:jc w:val="center"/>
        <w:rPr/>
      </w:pPr>
      <w:r>
        <w:rPr>
          <w:rFonts w:cs="Arial" w:ascii="Arial" w:hAnsi="Arial"/>
        </w:rPr>
        <w:t>_________________________________________             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43" w:hanging="426"/>
        <w:jc w:val="center"/>
        <w:rPr/>
      </w:pPr>
      <w:r>
        <w:rPr>
          <w:rFonts w:cs="Arial" w:ascii="Arial" w:hAnsi="Arial"/>
        </w:rPr>
        <w:t>Coordenador(a) da ACE                                                             Discente</w:t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6"/>
    </w:tblGrid>
    <w:tr>
      <w:trPr>
        <w:trHeight w:val="1747" w:hRule="atLeast"/>
      </w:trPr>
      <w:tc>
        <w:tcPr>
          <w:tcW w:w="9746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7355" cy="40322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</w:t>
          </w: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</w:t>
          </w:r>
          <w:r>
            <w:rPr>
              <w:rFonts w:cs="Arial" w:ascii="Arial" w:hAnsi="Arial"/>
              <w:b/>
              <w:bCs/>
            </w:rPr>
            <w:t>Pró-Reitoria de Extens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-847090</wp:posOffset>
                </wp:positionV>
                <wp:extent cx="914400" cy="800100"/>
                <wp:effectExtent l="0" t="0" r="0" b="0"/>
                <wp:wrapTight wrapText="bothSides">
                  <wp:wrapPolygon edited="0">
                    <wp:start x="-448" y="0"/>
                    <wp:lineTo x="-448" y="21075"/>
                    <wp:lineTo x="21600" y="21075"/>
                    <wp:lineTo x="21600" y="0"/>
                    <wp:lineTo x="-448" y="0"/>
                  </wp:wrapPolygon>
                </wp:wrapTight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885190</wp:posOffset>
                </wp:positionV>
                <wp:extent cx="772795" cy="839470"/>
                <wp:effectExtent l="0" t="0" r="0" b="0"/>
                <wp:wrapTight wrapText="bothSides">
                  <wp:wrapPolygon edited="0">
                    <wp:start x="-542" y="0"/>
                    <wp:lineTo x="-542" y="20984"/>
                    <wp:lineTo x="21660" y="20984"/>
                    <wp:lineTo x="21660" y="0"/>
                    <wp:lineTo x="-542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</w:t>
          </w:r>
          <w:r>
            <w:rPr>
              <w:rFonts w:cs="Arial" w:ascii="Arial" w:hAnsi="Arial"/>
              <w:b/>
              <w:bCs/>
            </w:rPr>
            <w:t>Programa Atividade Curricular de Extensão – PACE (Capital e Interior) – 201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14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8:00Z</dcterms:created>
  <dc:creator>usuario</dc:creator>
  <dc:description/>
  <cp:keywords/>
  <dc:language>en-US</dc:language>
  <cp:lastModifiedBy>proexti</cp:lastModifiedBy>
  <cp:lastPrinted>2009-04-28T15:35:00Z</cp:lastPrinted>
  <dcterms:modified xsi:type="dcterms:W3CDTF">2019-02-21T20:06:00Z</dcterms:modified>
  <cp:revision>11</cp:revision>
  <dc:subject/>
  <dc:title>TERMO DE COMPROMISSO DO(A) COORDENADOR(A)                                                 2° Semestre de 2007</dc:title>
</cp:coreProperties>
</file>