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 (dono do imóvel), brasileiro, solteiro, aposentado, inscrito (a) no CPF sob o nº xxxxxxxxx-xx e no RG nº xxxxxxx, DECLARO para os devidos fins que __________ (nome discente) , brasileira, solteira, inscrito (a) no CPF sob o nº xxxxxxxx-xx e no RG nº xxxxxxx, possui residência e domicílio à Rua __________, Bairro ______, CEP _________ na cidade de MANAUS – AM, conforme comprovante de residência apresentado. Por ser a expressão da verdade, firmo a presente para efeitos leg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NAUS – AM, xx de jun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ri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FF0000"/>
        </w:rPr>
        <w:t>Atenção: ANEXAR COMPROVANTE DE IDENTIDADE DO PROPRIETÉRIO DO IMÓ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58:00Z</dcterms:created>
  <dc:creator>MARIO NORBERTO DA COSTA JUNIOR</dc:creator>
  <dc:description/>
  <dc:language>en-US</dc:language>
  <cp:lastModifiedBy>MARIO NORBERTO DA COSTA JUNIOR</cp:lastModifiedBy>
  <dcterms:modified xsi:type="dcterms:W3CDTF">2023-06-02T21:03:00Z</dcterms:modified>
  <cp:revision>1</cp:revision>
  <dc:subject/>
  <dc:title/>
</cp:coreProperties>
</file>