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492"/>
        <w:gridCol w:w="425"/>
      </w:tblGrid>
      <w:tr>
        <w:trPr>
          <w:trHeight w:val="239" w:hRule="atLeast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40" w:after="2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UMENTOS PARA IMPLEMENTAÇÃO DE BOLSA FAPEAM</w:t>
            </w:r>
          </w:p>
        </w:tc>
      </w:tr>
      <w:tr>
        <w:trPr>
          <w:trHeight w:val="3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G (frente e verso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 )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PF (frente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 )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rtidão de Quitação Eleitoral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se.jus.br/servicos-eleitorais/certidoes/certidao-de-quitacao-eleitora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 )</w:t>
            </w:r>
          </w:p>
        </w:tc>
      </w:tr>
      <w:tr>
        <w:trPr>
          <w:trHeight w:val="3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PROVANTE DE RESIDÊNCIA (atual – 2023) caso o comprovante de residência não esteja em nome do candidato, uma declaração do titular do comprovante deverá ser anexada atestando que o candidato reside no respectivo endereço. A declaração precisa ser enviada acompanhada do documento com foto do titular do comprovante. A fim de dispensar o reconhecimento em cartório da declaração, a instituição deverá atestar a veracidade da informação. </w:t>
            </w:r>
          </w:p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m caso de filiação, informar na declaração, e de matrimônio, anexar documentação de comprovação. Portanto, a filiação e/ou matrimônio não dispensa a apresentação da declaração de residência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 )</w:t>
            </w:r>
          </w:p>
        </w:tc>
      </w:tr>
      <w:tr>
        <w:trPr>
          <w:trHeight w:val="26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PROVANTE DE CONTA CORRENTE bancária exclusiva do Banco Bradesco (ou Next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tando nome do favorecido, nome do banco, agência, n° da conta e os respectivos dígitos (sem o código de segurança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É vedada a apresentação de conta poupança, conta salário e conta conjunta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x.: cópia do cartão frente e verso, extrato bancário ou cópia do contrato de abertura da conta corrente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nome no comprovante bancário deve corresponder exatamente ao nome descrito nos documentos apresentados e no cadastro do SIGFAPEAM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 )</w:t>
            </w:r>
          </w:p>
        </w:tc>
      </w:tr>
      <w:tr>
        <w:trPr>
          <w:trHeight w:val="4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PROVANTE DE MATRÍCULA (conforme o modelo disponibilizado: ANEXO III da Instrução Normativa) informando o período em que o graduando está matriculado e que não concluirá o curso antes do término da vigência desta Resolução N° 001/2023 (julho de 2024)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O candidato não pode estar no 1º nem no último período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 )</w:t>
            </w:r>
          </w:p>
        </w:tc>
      </w:tr>
      <w:tr>
        <w:trPr>
          <w:trHeight w:val="4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stórico escolar da Graduação atualizado (2023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 )</w:t>
            </w:r>
          </w:p>
        </w:tc>
      </w:tr>
      <w:tr>
        <w:trPr>
          <w:trHeight w:val="4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Currículo Lattes atualizado em 2023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IFICAR SE O BOLSIS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ão está realizando estágio remunerad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ão possui vínculo empregatício ou funcional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ão acumular a percepção da bolsa com qualquer modalidade de auxílio ou bolsa de outro programa da FAPEAM, ou de outra agência de fomento pública ou privada, nacional ou internacional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ão possuir curso de graduação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 )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RMO DE COMPROMISSO E RESPONSABILIDADE DO BOLSISTA, devidamente assinado 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datado do primeiro dia útil do mês de início da vigência da bols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89" w:hanging="1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ão deve ser preenchido manualment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89" w:hanging="1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verá ser devidamente assinado pelo bolsista e dirigente máximo da instituição ou seu representante legal (será assinado posteriormente pelo Dirigente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89" w:hanging="18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das as páginas devem ser rubricadas pelo bolsista e pelo dirigente máximo da instituição ou seu representante legal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240"/>
              <w:ind w:left="389" w:hanging="1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exar no sistema SIGFAPEAM - todas as página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 )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claração assinada pelo bolsista e Coordenador Institucional atestando que o aluno atende aos requisitos para a concessão de bolsa, previstos no Art. 8º da Resolução nº 001/2023 do PAIC, conforme modelo disponibilizado pela FAPEAM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 )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ADASTRO DE PESQUISADOR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 candidato precisa inserir 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CP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Comprovante Bancári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a área pessoal de pesquisador, no SIGFAPEAM (o tutorial de inserção de documentos está disponível anex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 informações de endereço precisam ser iguais ao comprovante de residência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 )</w:t>
            </w:r>
          </w:p>
        </w:tc>
      </w:tr>
      <w:tr>
        <w:trPr>
          <w:trHeight w:val="395" w:hRule="atLeast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a o candidato que for profissional liberal sem vínculo empregatício</w:t>
            </w:r>
          </w:p>
        </w:tc>
      </w:tr>
      <w:tr>
        <w:trPr>
          <w:trHeight w:val="353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rá apresentar declaração de isenção de imposto de renda (declaração disponível no site da Receita Federal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RIENTAÇÕES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erá aceito a CNH como comprovante de identificação oficial, desde que o documento esteja dentro da validade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Exemplos de </w:t>
      </w:r>
      <w:r>
        <w:rPr>
          <w:rFonts w:cs="Times New Roman" w:ascii="Times New Roman" w:hAnsi="Times New Roman"/>
          <w:b/>
          <w:szCs w:val="24"/>
        </w:rPr>
        <w:t>comprovante de residência</w:t>
      </w:r>
      <w:r>
        <w:rPr>
          <w:rFonts w:cs="Times New Roman" w:ascii="Times New Roman" w:hAnsi="Times New Roman"/>
          <w:szCs w:val="24"/>
        </w:rPr>
        <w:t>: faturas de luz e água, conta telefônica, fatura de internet, IPTU, contrato de locação (original, com as devidas autenticações), fatura de cartão bancário, fatura do plano de saúde/odontológico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declaração de residência</w:t>
      </w:r>
      <w:r>
        <w:rPr>
          <w:rFonts w:cs="Times New Roman" w:ascii="Times New Roman" w:hAnsi="Times New Roman"/>
          <w:szCs w:val="24"/>
        </w:rPr>
        <w:t xml:space="preserve"> precisa constar as informações corretas do candidato e do declarante. O endereço informado na declaração, precisa ser igual ao do comprovante de residência apresentado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Comumente são enviados </w:t>
      </w:r>
      <w:r>
        <w:rPr>
          <w:rFonts w:cs="Times New Roman" w:ascii="Times New Roman" w:hAnsi="Times New Roman"/>
          <w:b/>
          <w:szCs w:val="24"/>
        </w:rPr>
        <w:t>comprovantes bancários</w:t>
      </w:r>
      <w:r>
        <w:rPr>
          <w:rFonts w:cs="Times New Roman" w:ascii="Times New Roman" w:hAnsi="Times New Roman"/>
          <w:szCs w:val="24"/>
        </w:rPr>
        <w:t xml:space="preserve"> com o nome divergente do informado no CPF. Portanto, reiteramos atenção para esse item, o nome do candidato no CPF deve ser igual ao do comprovante bancário. Se houver divergências, como por exemplo, adição de sobrenome decorrente do matrimônio ou ausência de algum sobrenome, é necessário que o cadastro junto ao banco seja atualizado.</w:t>
      </w:r>
      <w:r>
        <w:rPr>
          <w:rFonts w:cs="Times New Roman" w:ascii="Times New Roman" w:hAnsi="Times New Roman"/>
          <w:b/>
          <w:szCs w:val="24"/>
          <w:highlight w:val="yellow"/>
        </w:rPr>
        <w:t>Em caso de apresentação da cópia do cartão, como comprovante, é necessário que o código de verificação esteja coberto.</w:t>
      </w:r>
      <w:r>
        <w:rPr>
          <w:rFonts w:cs="Times New Roman" w:ascii="Times New Roman" w:hAnsi="Times New Roman"/>
          <w:szCs w:val="24"/>
        </w:rPr>
        <w:t xml:space="preserve"> A FAPEAM não se responsabiliza por comprovantes que forem enviados com o código de verificação exposto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comprovante de matrícula</w:t>
      </w:r>
      <w:r>
        <w:rPr>
          <w:rFonts w:cs="Times New Roman" w:ascii="Times New Roman" w:hAnsi="Times New Roman"/>
          <w:szCs w:val="24"/>
        </w:rPr>
        <w:t xml:space="preserve"> precisar ser no formato disponibilizado no ANEXO III da Instrução Normativa. A declaração de matrícula precisa constar, obrigatoriamente, o período do curso em que o candidato se encontra matriculado, e que ele não concluirá o curso antes do término da vigência desta Edição do PAIC 2023/2024, ou seja, julho de 2024. Caso o candidato esteja desperiodizado, a informação deverá constar na declaração</w:t>
      </w:r>
      <w:r>
        <w:rPr>
          <w:rFonts w:cs="Times New Roman" w:ascii="Times New Roman" w:hAnsi="Times New Roman"/>
          <w:szCs w:val="24"/>
          <w:highlight w:val="yellow"/>
        </w:rPr>
        <w:t>. O candidato que não apresentar a declaração conforme solicitado, será Não Enquadrado automaticamente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Currículo Lattes</w:t>
      </w:r>
      <w:r>
        <w:rPr>
          <w:rFonts w:cs="Times New Roman" w:ascii="Times New Roman" w:hAnsi="Times New Roman"/>
          <w:szCs w:val="24"/>
        </w:rPr>
        <w:t xml:space="preserve"> precisa estar com a </w:t>
      </w:r>
      <w:r>
        <w:rPr>
          <w:rFonts w:cs="Times New Roman" w:ascii="Times New Roman" w:hAnsi="Times New Roman"/>
          <w:szCs w:val="24"/>
          <w:highlight w:val="yellow"/>
        </w:rPr>
        <w:t>data da última atualização no ano corrente (2023).</w:t>
      </w:r>
      <w:r>
        <w:rPr>
          <w:rFonts w:cs="Times New Roman" w:ascii="Times New Roman" w:hAnsi="Times New Roman"/>
          <w:szCs w:val="24"/>
        </w:rPr>
        <w:t xml:space="preserve"> Orientamos atenção quanto aos vínculos profissionais em aberto. Pois, se houver constatação de vinculo profissional em aberto, que seja vedado pela Resolução N° 001/2023, o candidato será automaticamente Não Enquadrado, e a bolsa será reprovada.</w:t>
      </w:r>
    </w:p>
    <w:p>
      <w:pPr>
        <w:pStyle w:val="TextBody"/>
        <w:numPr>
          <w:ilvl w:val="0"/>
          <w:numId w:val="6"/>
        </w:numPr>
        <w:spacing w:lineRule="auto" w:line="240"/>
        <w:ind w:left="709" w:hanging="360"/>
        <w:rPr/>
      </w:pPr>
      <w:r>
        <w:rPr>
          <w:rFonts w:cs="Times New Roman" w:ascii="Times New Roman" w:hAnsi="Times New Roman"/>
          <w:szCs w:val="24"/>
        </w:rPr>
        <w:t xml:space="preserve">Haverá exceção para os candidatos de renovação que constarem como aberto </w:t>
      </w:r>
      <w:r>
        <w:rPr>
          <w:rFonts w:cs="Times New Roman" w:ascii="Times New Roman" w:hAnsi="Times New Roman"/>
          <w:b/>
          <w:szCs w:val="24"/>
        </w:rPr>
        <w:t xml:space="preserve">o vínculo de bolsista PAIC-FAPEAM 2022/2023, </w:t>
      </w:r>
      <w:r>
        <w:rPr>
          <w:rFonts w:cs="Times New Roman" w:ascii="Times New Roman" w:hAnsi="Times New Roman"/>
          <w:szCs w:val="24"/>
        </w:rPr>
        <w:t>portanto, essa informação precisa estar clara.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mente os candidatos incluem vínculo profissional com a instituição de ensino, mas não especificam o tipo de vínculo. Se a natureza do vínculo for de estudante, orientamos que o candidato especifique como “Estudante”, “graduando” e afins.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Qualquer vínculo profissional em aberto, que não se possa identificar a natureza implicará no não enquadramento do candidato.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rientamos, ainda, que o candidato somente coloque no Lattes, a informação de “Bolsista PAIC FAPEAM 2023/2024”, quando a bolsa estiver em andamento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highlight w:val="yellow"/>
        </w:rPr>
        <w:t>Relembramos que, enquanto a requisição da bolsa está “Sob Avaliação” o candidato ainda não é bolsista. Essa característica somente é atribuída após a requisição ser colocada para “Bolsa em Andamento”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O Art. 9 da Instrução Normativa, traz detalhadamente a forma que o Termo de Compromisso precisa ser preenchido. Portanto, orientamos total atenção no seu preenchimento. </w:t>
      </w:r>
      <w:r>
        <w:rPr>
          <w:rFonts w:cs="Times New Roman" w:ascii="Times New Roman" w:hAnsi="Times New Roman"/>
          <w:b/>
          <w:szCs w:val="24"/>
        </w:rPr>
        <w:t>Relembramos que, o Termo de Compromisso é um documento jurídico e que, portanto, precisa ser corretamente preenchido e assinado, bem como necessita que sua integridade seja mantida.</w:t>
      </w:r>
      <w:r>
        <w:rPr>
          <w:rFonts w:cs="Times New Roman" w:ascii="Times New Roman" w:hAnsi="Times New Roman"/>
          <w:szCs w:val="24"/>
        </w:rPr>
        <w:t xml:space="preserve"> É vedado a alteração da formatação, do texto, timbrado do Governo do Estado, rasuras, </w:t>
      </w:r>
      <w:r>
        <w:rPr>
          <w:rFonts w:cs="Times New Roman" w:ascii="Times New Roman" w:hAnsi="Times New Roman"/>
          <w:color w:val="000000"/>
          <w:szCs w:val="24"/>
        </w:rPr>
        <w:t>assinaturas em formato de imagens “recortadas”, entre outros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declaração assinada pelo bolsista e coordenador institucional atestando que o aluno atende aos requisitos para a concessão de bolsa </w:t>
      </w:r>
      <w:r>
        <w:rPr>
          <w:rFonts w:cs="Times New Roman" w:ascii="Times New Roman" w:hAnsi="Times New Roman"/>
          <w:color w:val="000000"/>
          <w:szCs w:val="24"/>
        </w:rPr>
        <w:t xml:space="preserve">precisa está assinada e datada do primeiro dia útil do mês de início da vigência da bolsa. Exemplos: caso a bolsa do candidato seja requisitada no 1° prazo a declaração deve ser datada em 01 de agosto de 2023 e do 2º prazo em 01 de setembro de 2023. Em casos de substituições solicitadas antes do 10º dia do mês, a declaração deve ser datada no 1° dia do mês de implementação da bolsa. 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Em suas respectivas </w:t>
      </w:r>
      <w:r>
        <w:rPr>
          <w:rFonts w:cs="Times New Roman" w:ascii="Times New Roman" w:hAnsi="Times New Roman"/>
          <w:b/>
          <w:color w:val="000000"/>
          <w:szCs w:val="24"/>
          <w:highlight w:val="yellow"/>
        </w:rPr>
        <w:t>áreas restritas do pesquisador</w:t>
      </w:r>
      <w:r>
        <w:rPr>
          <w:rFonts w:cs="Times New Roman" w:ascii="Times New Roman" w:hAnsi="Times New Roman"/>
          <w:color w:val="000000"/>
          <w:szCs w:val="24"/>
          <w:highlight w:val="yellow"/>
        </w:rPr>
        <w:t xml:space="preserve"> do SIGFAPEAM</w:t>
      </w:r>
      <w:r>
        <w:rPr>
          <w:rFonts w:cs="Times New Roman" w:ascii="Times New Roman" w:hAnsi="Times New Roman"/>
          <w:b/>
          <w:color w:val="000000"/>
          <w:szCs w:val="24"/>
        </w:rPr>
        <w:t>,</w:t>
      </w:r>
      <w:r>
        <w:rPr>
          <w:rFonts w:cs="Times New Roman" w:ascii="Times New Roman" w:hAnsi="Times New Roman"/>
          <w:b/>
          <w:color w:val="000000"/>
          <w:szCs w:val="24"/>
          <w:highlight w:val="yellow"/>
        </w:rPr>
        <w:t xml:space="preserve">os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Cs w:val="24"/>
          <w:highlight w:val="yellow"/>
        </w:rPr>
        <w:t>candidatos devem inserir os documentos solicitados de CPF e comprovante bancário)</w:t>
      </w:r>
      <w:r>
        <w:rPr>
          <w:rFonts w:cs="Times New Roman" w:ascii="Times New Roman" w:hAnsi="Times New Roman"/>
          <w:color w:val="000000"/>
          <w:szCs w:val="24"/>
        </w:rPr>
        <w:t xml:space="preserve"> com os dados iguais aos depositados pela coordenação durante a requisição de bolsa. A não inserção desses documentos por parte dos candidatos é recorrente, assim é imprescindível a orientação da coordenação para com os candidatos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se.jus.br/servicos-eleitorais/certidoes/certidao-de-quitacao-eleitor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43:00Z</dcterms:created>
  <dc:creator>MARIO NORBERTO DA COSTA JUNIOR</dc:creator>
  <dc:description/>
  <dc:language>en-US</dc:language>
  <cp:lastModifiedBy>MARIO NORBERTO DA COSTA JUNIOR</cp:lastModifiedBy>
  <dcterms:modified xsi:type="dcterms:W3CDTF">2023-06-02T20:43:00Z</dcterms:modified>
  <cp:revision>2</cp:revision>
  <dc:subject/>
  <dc:title/>
</cp:coreProperties>
</file>