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.º XXX/2023-PROPESP/UFA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Do preenchimento completo e correto dependerá a adequada tramitação de sua solicitação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52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as no RG/CPF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CEP                                   Cidade                                                                UF            DDD               Fone Fixo     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851"/>
        <w:gridCol w:w="1842"/>
        <w:gridCol w:w="1701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scol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Órgão (instituto, faculdade,</w:t>
      </w:r>
      <w:r>
        <w:rPr/>
        <w:t xml:space="preserve">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     Cidade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          DDD       Telefone                                         Ramal                                             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marque um X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4"/>
        <w:gridCol w:w="2843"/>
        <w:gridCol w:w="4789"/>
      </w:tblGrid>
      <w:tr>
        <w:trPr>
          <w:trHeight w:val="87" w:hRule="atLeast"/>
          <w:cantSplit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Assinalar1"/>
            <w:bookmarkStart w:id="1" w:name="Assinalar1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Assinalar1"/>
            <w:bookmarkStart w:id="3" w:name="__Fieldmark__0_2375788318"/>
            <w:bookmarkStart w:id="4" w:name="__Fieldmark__0_2375788318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 Formulário de inscri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_2375788318"/>
            <w:bookmarkStart w:id="6" w:name="__Fieldmark__1_237578831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-Projeto de Atuação/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_2375788318"/>
            <w:bookmarkStart w:id="8" w:name="__Fieldmark__2_237578831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ção/comprovante do exercício da docência para os professo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_2375788318"/>
            <w:bookmarkStart w:id="10" w:name="__Fieldmark__3_237578831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rículo no formato Lattes – Atualizado e com comprova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_2375788318"/>
            <w:bookmarkStart w:id="12" w:name="__Fieldmark__4_237578831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auto apresent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5_2375788318"/>
            <w:bookmarkStart w:id="14" w:name="__Fieldmark__5_237578831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 interesse e responsabilidade - IFAM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EENCHIMENTO PELA COMISSÃO DE SELEÇÃO</w:t>
            </w:r>
          </w:p>
          <w:tbl>
            <w:tblPr>
              <w:tblW w:w="10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767"/>
              <w:gridCol w:w="2501"/>
              <w:gridCol w:w="42"/>
              <w:gridCol w:w="5866"/>
            </w:tblGrid>
            <w:tr>
              <w:trPr>
                <w:trHeight w:val="51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ecer da Comi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6_2375788318"/>
                  <w:bookmarkStart w:id="16" w:name="__Fieldmark__6_2375788318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de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" w:name="__Fieldmark__7_2375788318"/>
                  <w:bookmarkStart w:id="18" w:name="__Fieldmark__7_2375788318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indeferida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cal:                ,        /           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8" w:type="dxa"/>
                  <w:gridSpan w:val="2"/>
                  <w:tcBorders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ordenação PROFCIAMB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OCAL DA REALIZAÇÃO DA PR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STITUTO FEDERAL DE EDUCAÇÃO, CIÊNCIA E TECNOLOGIA DO AMAZONAS (IFAM) – CAMPUS COARI</w:t>
      </w:r>
      <w:r>
        <w:rPr>
          <w:rFonts w:eastAsia="Arial" w:cs="Arial" w:ascii="Arial" w:hAnsi="Arial"/>
          <w:color w:val="000000"/>
        </w:rPr>
        <w:t>, localizado no Km 2 da Estrada Coari Itapéua, s/n – Itamarati, Coari – AM, CEP 69460-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INDICAÇÃO DE PROVÁVEL ORIENTADOR (escolha apenas 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\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8"/>
          <w:szCs w:val="8"/>
        </w:rPr>
      </w:pPr>
      <w:r>
        <w:rPr>
          <w:rFonts w:cs="Times-Bold" w:ascii="Times-Bold" w:hAnsi="Times-Bold"/>
          <w:b/>
          <w:bCs/>
          <w:sz w:val="8"/>
          <w:szCs w:val="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ICAR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UMA </w:t>
            </w:r>
            <w:r>
              <w:rPr>
                <w:rFonts w:cs="Arial" w:ascii="Arial" w:hAnsi="Arial"/>
                <w:b/>
                <w:bCs/>
                <w:sz w:val="18"/>
              </w:rPr>
              <w:t>OPÇÃ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QUE COM “X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Luiz Urizzi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iel Felipe Gent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lza Laray de J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vânia dos Santos Schrop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 dos Santos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Viana Caval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ucia Helena Pinheiro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ria Olivia de A. R. Sim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Coelho Rapo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naldo de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andra Helen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  <w:tr>
        <w:trPr/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fins de direito, ter conhecimento do inteiro teor do Edital de seleção e das normas gerais relativas à Seleção e Ingresso fixadas pelo Regimento Geral de Pós-Graduação da Universidade Federal do Amazonas e pelo Regimento Interno do Programa de Pós-Graduação em Ciências do Ambiente e Sustentabilidade na Amazônia e concordo com o dispo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63"/>
        <w:gridCol w:w="404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3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851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6350</wp:posOffset>
          </wp:positionV>
          <wp:extent cx="714375" cy="8331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-6350</wp:posOffset>
          </wp:positionV>
          <wp:extent cx="845820" cy="8458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  <w:lang w:eastAsia="ar-SA"/>
      </w:rPr>
      <w:t>Poder Executiv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Ministério de Educaçã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Universidade Federal do Amazona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 xml:space="preserve">Programa de Pós-graduação Mestrado Profissional em 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Rede Nacional para Ensino das Ciências Ambientai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PROFCIAMB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sz w:val="16"/>
        <w:szCs w:val="16"/>
        <w:lang w:eastAsia="ar-SA"/>
      </w:rPr>
    </w:pPr>
    <w:r>
      <w:rPr>
        <w:rFonts w:cs="Arial" w:ascii="Arial Narrow" w:hAnsi="Arial Narrow"/>
        <w:sz w:val="16"/>
        <w:szCs w:val="16"/>
        <w:lang w:eastAsia="ar-SA"/>
      </w:rPr>
      <w:t>_________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eastAsia="Arial Unicode MS"/>
      </w:rPr>
    </w:pPr>
    <w:r>
      <w:rPr>
        <w:rFonts w:cs="Calibri" w:ascii="Calibri" w:hAnsi="Calibri"/>
        <w:sz w:val="16"/>
        <w:szCs w:val="16"/>
        <w:lang w:eastAsia="ar-SA"/>
      </w:rPr>
      <w:t>Mestrado conceito 4 em conformidade a 160ª reunião CTC-ES, de 19 a 23/10/2015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4:00Z</dcterms:created>
  <dc:creator>usaer</dc:creator>
  <dc:description/>
  <cp:keywords/>
  <dc:language>en-US</dc:language>
  <cp:lastModifiedBy>USUARIO</cp:lastModifiedBy>
  <cp:lastPrinted>2022-05-19T14:17:00Z</cp:lastPrinted>
  <dcterms:modified xsi:type="dcterms:W3CDTF">2023-05-25T13:24:00Z</dcterms:modified>
  <cp:revision>2</cp:revision>
  <dc:subject/>
  <dc:title>Formação de Recursos Humanos e</dc:title>
</cp:coreProperties>
</file>