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4" w:right="-849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Heading1"/>
        <w:spacing w:before="0" w:after="0"/>
        <w:ind w:left="-1134" w:right="-849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FORMULÁRIO DE CANCELAMENTO</w:t>
      </w:r>
      <w:r>
        <w:rPr>
          <w:rFonts w:cs="Arial" w:ascii="Arial" w:hAnsi="Arial"/>
          <w:szCs w:val="24"/>
          <w:lang w:val="pt-BR"/>
        </w:rPr>
        <w:t xml:space="preserve"> DE PROJETO/BOLSA  OU </w:t>
      </w:r>
      <w:r>
        <w:rPr>
          <w:rFonts w:cs="Arial" w:ascii="Arial" w:hAnsi="Arial"/>
          <w:szCs w:val="24"/>
        </w:rPr>
        <w:t xml:space="preserve">SUBSTITUIÇÃO DE </w:t>
      </w:r>
      <w:r>
        <w:rPr>
          <w:rFonts w:cs="Arial" w:ascii="Arial" w:hAnsi="Arial"/>
          <w:szCs w:val="24"/>
          <w:lang w:val="pt-BR"/>
        </w:rPr>
        <w:t>DISCENTE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tbl>
      <w:tblPr>
        <w:tblW w:w="10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  <w:gridCol w:w="15"/>
      </w:tblGrid>
      <w:tr>
        <w:trPr>
          <w:trHeight w:val="28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OBJETIVO DA SOLICITAÇÃO</w:t>
            </w:r>
          </w:p>
        </w:tc>
      </w:tr>
      <w:tr>
        <w:trPr>
          <w:trHeight w:val="446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(   ) CANCELAMENTO DO PROJETO  (  ) CANCELAMENTO DE BOLSA   (   ) SUBSTITUIÇÃO DO DISCENTE</w:t>
            </w:r>
          </w:p>
        </w:tc>
      </w:tr>
      <w:tr>
        <w:trPr>
          <w:trHeight w:val="303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MODALIDADE DE BOLSA</w:t>
            </w:r>
          </w:p>
        </w:tc>
      </w:tr>
      <w:tr>
        <w:trPr>
          <w:trHeight w:val="339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(     ) PIBIC                 (     ) PIBIC - EM                 (     ) PIBIC - AF               (     ) OUTROS: </w:t>
            </w:r>
            <w:r>
              <w:rPr>
                <w:rFonts w:cs="Arial"/>
                <w:sz w:val="20"/>
              </w:rPr>
              <w:t>___________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5"/>
      </w:tblGrid>
      <w:tr>
        <w:trPr>
          <w:trHeight w:val="292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sz w:val="22"/>
                <w:szCs w:val="22"/>
              </w:rPr>
              <w:t xml:space="preserve">IDENTIFICAÇÃO DO PROJETO INSTITUCIONAL </w:t>
            </w:r>
          </w:p>
        </w:tc>
      </w:tr>
      <w:tr>
        <w:trPr>
          <w:trHeight w:val="292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 ORIENTADOR: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</w:t>
            </w:r>
          </w:p>
        </w:tc>
      </w:tr>
      <w:tr>
        <w:trPr>
          <w:trHeight w:val="651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O DO PROJETO</w:t>
            </w:r>
          </w:p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DO PROJE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ÊNCIA DO PROGRAMA: AGOSTO/___  a JULHO/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287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BOLSISTA A SER CANCELADO / SUBSTITUÍDO</w:t>
            </w:r>
          </w:p>
        </w:tc>
      </w:tr>
      <w:tr>
        <w:trPr>
          <w:trHeight w:val="273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</w:t>
            </w:r>
          </w:p>
        </w:tc>
      </w:tr>
      <w:tr>
        <w:trPr>
          <w:trHeight w:val="36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</w:t>
            </w:r>
          </w:p>
        </w:tc>
      </w:tr>
      <w:tr>
        <w:trPr>
          <w:trHeight w:val="36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1"/>
                <w:szCs w:val="21"/>
              </w:rPr>
              <w:t>DATA DE CANCELAMENTO (DIA/MÊS/ANO)</w:t>
            </w:r>
          </w:p>
        </w:tc>
      </w:tr>
      <w:tr>
        <w:trPr>
          <w:trHeight w:val="36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TIPO DE BOLSA  </w:t>
            </w:r>
            <w:r>
              <w:rPr>
                <w:rFonts w:cs="Arial"/>
                <w:sz w:val="20"/>
              </w:rPr>
              <w:t>(    )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0"/>
              </w:rPr>
              <w:t>CNPq       (    ) FAPEAM        (    )UFAM      (    ) VOLUNTÁRIO       (    )OUTROS: _________</w:t>
            </w:r>
          </w:p>
        </w:tc>
      </w:tr>
      <w:tr>
        <w:trPr>
          <w:trHeight w:val="1546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TIVO DO CANCELAMENTO/SUBSTITUIÇÃO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 xml:space="preserve">(  ) OBTENÇÃO DE EMPREGO              (  ) OBTENÇÃO DE BOLSA POR OUTRO PROGRAMA OU ÓRGÃO                            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  ) CONCLUSÃO DO CURSO                 (  ) DESEMPENHO ABAIXO DO ESPERADO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  ) OUTRO.                                              (  ) DESISTÊNCIA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ASSINATURA DO BOLSISTA (CIÊNCIA)                                               ASSINATURA DO ORIENTADO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___                                              _______________________________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8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081"/>
        <w:gridCol w:w="836"/>
        <w:gridCol w:w="1574"/>
        <w:gridCol w:w="28"/>
        <w:gridCol w:w="3630"/>
      </w:tblGrid>
      <w:tr>
        <w:trPr>
          <w:trHeight w:val="24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 DADOS DE IDENTIFICAÇÃO DO BOLSISTA SUBSTITUTO (NOVO) </w:t>
            </w:r>
          </w:p>
        </w:tc>
      </w:tr>
      <w:tr>
        <w:trPr>
          <w:trHeight w:val="368" w:hRule="atLeast"/>
          <w:cantSplit w:val="true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 COMPLETO</w:t>
            </w:r>
          </w:p>
        </w:tc>
      </w:tr>
      <w:tr>
        <w:trPr>
          <w:trHeight w:val="36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.º DE MATRÍCULA</w:t>
            </w:r>
          </w:p>
        </w:tc>
      </w:tr>
      <w:tr>
        <w:trPr>
          <w:trHeight w:val="491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1"/>
                <w:szCs w:val="21"/>
              </w:rPr>
              <w:t xml:space="preserve">(       ) - </w:t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RSO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RÍODO ATUAL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STITUIÇÃO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ADOS BANCÁRIOS: (A CONTA DEVERÁ SER CADASTRADA NO CPF DO BOLSISTA)</w:t>
            </w:r>
          </w:p>
        </w:tc>
      </w:tr>
      <w:tr>
        <w:trPr>
          <w:trHeight w:val="41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vanish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BANCO</w:t>
            </w:r>
          </w:p>
          <w:p>
            <w:pPr>
              <w:pStyle w:val="SemEspaamento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vanish/>
                <w:sz w:val="21"/>
                <w:szCs w:val="21"/>
              </w:rPr>
              <w:t xml:space="preserve">                         </w:t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t xml:space="preserve">DO BOLSISTA.                     </w:t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t>0</w:t>
            </w:r>
            <w:r>
              <w:rPr>
                <w:sz w:val="21"/>
                <w:b/>
                <w:szCs w:val="21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DA AGÊNCIA    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N.º DA CONTA CORRENTE</w:t>
            </w:r>
          </w:p>
        </w:tc>
      </w:tr>
      <w:tr>
        <w:trPr>
          <w:trHeight w:val="573" w:hRule="atLeast"/>
          <w:cantSplit w:val="true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BSERVAÇÕES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Entregar relatório das atividades desenvolvidas no período em que participou do Program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sz w:val="16"/>
          <w:szCs w:val="16"/>
        </w:rPr>
        <w:t>Necessário cadastro do aluno em Grupo de Pesquisa vinculado ao orientador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cessário cadastro/atualização no Currículo Lattes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lattes.cnpq.br/</w:t>
        </w:r>
      </w:hyperlink>
      <w:r>
        <w:rPr>
          <w:rFonts w:cs="Arial" w:ascii="Arial" w:hAnsi="Arial"/>
          <w:sz w:val="16"/>
          <w:szCs w:val="16"/>
        </w:rPr>
        <w:t>) e SIGFAPEAM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g.fapeam.am.gov.br/</w:t>
        </w:r>
      </w:hyperlink>
      <w:r>
        <w:rPr>
          <w:rFonts w:cs="Arial" w:ascii="Arial" w:hAnsi="Arial"/>
          <w:sz w:val="16"/>
          <w:szCs w:val="16"/>
        </w:rPr>
        <w:t>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sista FAPEAM é obrigatória a abertura de conta corrente no Banco Bradesc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sz w:val="16"/>
          <w:szCs w:val="16"/>
        </w:rPr>
        <w:t>Bolsista CNPq é obrigatória a abertura de conta corrente no Banco do Brasil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sz w:val="16"/>
          <w:szCs w:val="16"/>
        </w:rPr>
        <w:t>Bolsista UFAM poderá ter conta corrente em qualquer banco;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1843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657850" cy="0"/>
              <wp:effectExtent l="0" t="3175" r="0" b="317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39.45pt,4.45pt" ID="Line 5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Av. Rodrigo Otávio, N°. 6.200, Campus Universitário Senador Arthur Virgílio Filho – Coroado, Bloco da Reitoria.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CEP: 69090-800 – Manaus/AM Telefone: (92) 3305-1496 e-mail: ic_propesp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3360</wp:posOffset>
          </wp:positionH>
          <wp:positionV relativeFrom="paragraph">
            <wp:posOffset>-109855</wp:posOffset>
          </wp:positionV>
          <wp:extent cx="1092200" cy="1044575"/>
          <wp:effectExtent l="0" t="0" r="0" b="0"/>
          <wp:wrapTight wrapText="bothSides">
            <wp:wrapPolygon edited="0">
              <wp:start x="8075" y="2747"/>
              <wp:lineTo x="6383" y="5888"/>
              <wp:lineTo x="6383" y="9618"/>
              <wp:lineTo x="9952" y="12171"/>
              <wp:lineTo x="3942" y="12171"/>
              <wp:lineTo x="3191" y="12564"/>
              <wp:lineTo x="3379" y="15901"/>
              <wp:lineTo x="9389" y="18456"/>
              <wp:lineTo x="10704" y="18651"/>
              <wp:lineTo x="11454" y="18651"/>
              <wp:lineTo x="15961" y="18456"/>
              <wp:lineTo x="17466" y="17670"/>
              <wp:lineTo x="17088" y="15312"/>
              <wp:lineTo x="18405" y="12760"/>
              <wp:lineTo x="17277" y="12171"/>
              <wp:lineTo x="11079" y="12171"/>
              <wp:lineTo x="14085" y="9423"/>
              <wp:lineTo x="14273" y="5888"/>
              <wp:lineTo x="9014" y="2747"/>
              <wp:lineTo x="8075" y="274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168910</wp:posOffset>
          </wp:positionV>
          <wp:extent cx="806450" cy="77216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7190</wp:posOffset>
              </wp:positionH>
              <wp:positionV relativeFrom="paragraph">
                <wp:posOffset>992505</wp:posOffset>
              </wp:positionV>
              <wp:extent cx="6819900" cy="6667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9.7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5819" w:dyaOrig="68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<v:imagedata r:id="rId4" o:title=""/>
          <w10:wrap type="topAndBottom"/>
        </v:shape>
        <o:OLEObject Type="Embed" ProgID="" ShapeID="ole_rId3" DrawAspect="Content" ObjectID="_169939059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985</wp:posOffset>
              </wp:positionH>
              <wp:positionV relativeFrom="paragraph">
                <wp:posOffset>12700</wp:posOffset>
              </wp:positionV>
              <wp:extent cx="4134485" cy="977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80" w:leader="non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Departamento de Pesquis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0" w:leader="none"/>
                            </w:tabs>
                            <w:ind w:right="51" w:hanging="0"/>
                            <w:rPr>
                              <w:rFonts w:ascii="Times New Roman" w:hAnsi="Times New Roman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76.95pt;mso-wrap-distance-left:9.05pt;mso-wrap-distance-right:9.05pt;mso-wrap-distance-top:0pt;mso-wrap-distance-bottom:0pt;margin-top:1pt;mso-position-vertical-relative:text;margin-left: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oder Executivo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inistério da Educaçã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Universidade Federal do Amazonas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80" w:leader="none"/>
                      </w:tabs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Departamento de Pesquis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0" w:leader="none"/>
                      </w:tabs>
                      <w:ind w:right="51" w:hanging="0"/>
                      <w:rPr>
                        <w:rFonts w:ascii="Times New Roman" w:hAnsi="Times New Roman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Times New Roman" w:hAnsi="Times New Roman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s://sig.fapeam.am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55:00Z</dcterms:created>
  <dc:creator>PROPESP</dc:creator>
  <dc:description/>
  <cp:keywords/>
  <dc:language>en-US</dc:language>
  <cp:lastModifiedBy>PROPESP Pró-reitoria</cp:lastModifiedBy>
  <cp:lastPrinted>2018-10-30T11:22:00Z</cp:lastPrinted>
  <dcterms:modified xsi:type="dcterms:W3CDTF">2022-01-05T18:55:00Z</dcterms:modified>
  <cp:revision>2</cp:revision>
  <dc:subject/>
  <dc:title/>
</cp:coreProperties>
</file>