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84"/>
        <w:gridCol w:w="1134"/>
        <w:gridCol w:w="567"/>
        <w:gridCol w:w="1559"/>
        <w:gridCol w:w="142"/>
        <w:gridCol w:w="850"/>
        <w:gridCol w:w="567"/>
        <w:gridCol w:w="425"/>
        <w:gridCol w:w="851"/>
        <w:gridCol w:w="283"/>
        <w:gridCol w:w="549"/>
        <w:gridCol w:w="1578"/>
        <w:gridCol w:w="1064"/>
      </w:tblGrid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ível do curso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9782822"/>
            <w:bookmarkStart w:id="1" w:name="__Fieldmark__0_7497828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specializaçã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9782822"/>
            <w:bookmarkStart w:id="3" w:name="__Fieldmark__1_7497828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9782822"/>
            <w:bookmarkStart w:id="5" w:name="__Fieldmark__2_7497828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  <w:tc>
          <w:tcPr>
            <w:tcW w:w="47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: _______________________________</w:t>
            </w:r>
          </w:p>
        </w:tc>
      </w:tr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Ingresso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9782822"/>
            <w:bookmarkStart w:id="7" w:name="__Fieldmark__3_7497828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mpla concorrênc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49782822"/>
            <w:bookmarkStart w:id="9" w:name="__Fieldmark__4_7497828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ções Afirmativas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49782822"/>
            <w:bookmarkStart w:id="11" w:name="__Fieldmark__5_7497828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ros __________________________</w:t>
            </w:r>
          </w:p>
        </w:tc>
      </w:tr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ome:</w:t>
            </w:r>
          </w:p>
        </w:tc>
        <w:tc>
          <w:tcPr>
            <w:tcW w:w="9853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G: __________________</w:t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Órgão emissor/UF: ______________________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/>
              <w:t>Data de emissão: _____/_____/_____</w:t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PF: __________________</w:t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ta de Nascimento: ______/______/_______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ado civil: 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acionalidade: ____________________</w:t>
            </w:r>
          </w:p>
        </w:tc>
        <w:tc>
          <w:tcPr>
            <w:tcW w:w="352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/>
              <w:t>Naturalidade: ______________________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/>
              <w:t xml:space="preserve">Sex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49782822"/>
            <w:bookmarkStart w:id="13" w:name="__Fieldmark__6_7497828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e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49782822"/>
            <w:bookmarkStart w:id="15" w:name="__Fieldmark__7_7497828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sc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iação:</w:t>
            </w:r>
          </w:p>
        </w:tc>
        <w:tc>
          <w:tcPr>
            <w:tcW w:w="9569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ai: 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ãe: 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  <w:t xml:space="preserve">Raça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49782822"/>
            <w:bookmarkStart w:id="17" w:name="__Fieldmark__8_7497828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marel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49782822"/>
            <w:bookmarkStart w:id="19" w:name="__Fieldmark__9_7497828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Branca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49782822"/>
            <w:bookmarkStart w:id="21" w:name="__Fieldmark__10_7497828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arda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49782822"/>
            <w:bookmarkStart w:id="23" w:name="__Fieldmark__11_7497828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g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49782822"/>
            <w:bookmarkStart w:id="25" w:name="__Fieldmark__12_74978282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ão declarada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49782822"/>
            <w:bookmarkStart w:id="27" w:name="__Fieldmark__13_74978282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dígena ( ___________________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432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</w:t>
            </w:r>
            <w:r>
              <w:rPr/>
              <w:t xml:space="preserve">Tipo sanguíneo: ______      Fator RH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49782822"/>
            <w:bookmarkStart w:id="29" w:name="__Fieldmark__14_74978282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+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49782822"/>
            <w:bookmarkStart w:id="31" w:name="__Fieldmark__15_74978282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-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 portador de deficiência fís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49782822"/>
            <w:bookmarkStart w:id="33" w:name="__Fieldmark__16_7497828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Visual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49782822"/>
            <w:bookmarkStart w:id="35" w:name="__Fieldmark__17_74978282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Visual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49782822"/>
            <w:bookmarkStart w:id="37" w:name="__Fieldmark__18_74978282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uditiva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49782822"/>
            <w:bookmarkStart w:id="39" w:name="__Fieldmark__19_74978282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uditiva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49782822"/>
            <w:bookmarkStart w:id="41" w:name="__Fieldmark__20_74978282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utra ( ____________________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raduação</w:t>
            </w:r>
          </w:p>
        </w:tc>
      </w:tr>
      <w:tr>
        <w:trPr>
          <w:trHeight w:val="1245" w:hRule="atLeast"/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5066"/>
              <w:gridCol w:w="4785"/>
            </w:tblGrid>
            <w:tr>
              <w:trPr>
                <w:trHeight w:val="975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urso: 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/>
                  </w:pPr>
                  <w:r>
                    <w:rPr/>
                    <w:t>Instituição: 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/>
                  </w:pPr>
                  <w:r>
                    <w:rPr/>
                    <w:t>Cidade:____________________________ Estado: _______  País:_______________________________________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/>
                    <w:t>Ano de conclusão: _________________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ua: _________________________________________________________________________   Nº   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Complemento: __________________________________________________________________________________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airro: __________________________________</w:t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idade: _____________________________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______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ção Geográfica: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49782822"/>
            <w:bookmarkStart w:id="43" w:name="__Fieldmark__21_74978282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ul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49782822"/>
            <w:bookmarkStart w:id="45" w:name="__Fieldmark__22_74978282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entro/S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49782822"/>
            <w:bookmarkStart w:id="47" w:name="__Fieldmark__23_74978282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este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49782822"/>
            <w:bookmarkStart w:id="49" w:name="__Fieldmark__24_74978282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rte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49782822"/>
            <w:bookmarkStart w:id="51" w:name="__Fieldmark__25_74978282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Leste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EP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E-mail: _______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 residencial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 celular: _______________________________</w:t>
            </w:r>
          </w:p>
        </w:tc>
      </w:tr>
      <w:tr>
        <w:trPr>
          <w:cantSplit w:val="true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mpresa: __________________________________________________________________________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Rua: _________________________________________________________________________   Nº   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Complemento: __________________________________________________________________________________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airro: __________________________________</w:t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idade: ______________________________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 _____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CEP: _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3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 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Assinatura do Discente:_____________________________________       Data: ____/_____/______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294" w:top="3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8332"/>
    </w:tblGrid>
    <w:tr>
      <w:trPr>
        <w:trHeight w:val="1134" w:hRule="atLeast"/>
      </w:trPr>
      <w:tc>
        <w:tcPr>
          <w:tcW w:w="1661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drawing>
              <wp:inline distT="0" distB="0" distL="0" distR="0">
                <wp:extent cx="727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2" w:type="dxa"/>
          <w:tcBorders/>
        </w:tcPr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UNIVERSIDADE FEDERAL DO AMAZONAS</w:t>
          </w:r>
        </w:p>
        <w:p>
          <w:pPr>
            <w:pStyle w:val="Normal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Pró-Reitoria de Pesquisa e Pós-Graduação</w:t>
          </w:r>
        </w:p>
        <w:p>
          <w:pPr>
            <w:pStyle w:val="Normal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Depto de Pós-Graduação</w:t>
          </w:r>
        </w:p>
        <w:p>
          <w:pPr>
            <w:pStyle w:val="Heading5"/>
            <w:rPr/>
          </w:pPr>
          <w:r>
            <w:rPr/>
            <w:t>Cadastro de Alun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b/>
      <w:bCs/>
      <w:smallCaps/>
      <w:shadow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8:00Z</dcterms:created>
  <dc:creator>Edjard de Souza Mora</dc:creator>
  <dc:description/>
  <cp:keywords/>
  <dc:language>en-US</dc:language>
  <cp:lastModifiedBy>PROPESP - EliteBook</cp:lastModifiedBy>
  <cp:lastPrinted>2004-06-22T12:48:00Z</cp:lastPrinted>
  <dcterms:modified xsi:type="dcterms:W3CDTF">2021-03-01T19:12:00Z</dcterms:modified>
  <cp:revision>4</cp:revision>
  <dc:subject/>
  <dc:title>Nível do Curso:</dc:title>
</cp:coreProperties>
</file>