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6"/>
      </w:tblGrid>
      <w:tr>
        <w:trPr>
          <w:trHeight w:val="846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</wp:posOffset>
                  </wp:positionV>
                  <wp:extent cx="400050" cy="49911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AMAZO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Ó-REITORIA DE PESQUISA E PÓS-GRADUAÇÃ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Pós-Graduação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FORMULÁRIO DE OCORRÊNCIA ACADÊM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2718"/>
        <w:gridCol w:w="81"/>
        <w:gridCol w:w="2160"/>
        <w:gridCol w:w="2700"/>
      </w:tblGrid>
      <w:tr>
        <w:trPr>
          <w:cantSplit w:val="true"/>
        </w:trPr>
        <w:tc>
          <w:tcPr>
            <w:tcW w:w="9502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IDENTIFICAÇÃO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aluno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Orientador: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DADOS SOBRE O PROGRAMA</w:t>
            </w:r>
          </w:p>
        </w:tc>
      </w:tr>
      <w:tr>
        <w:trPr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ível do Curso: Mestrado  (   )</w:t>
              <w:tab/>
              <w:t>Doutorado (     )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: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 OCORRÊNC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0"/>
        </w:rPr>
        <w:t>Proficiência em Língua Estrang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Idioma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Inglês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Francê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Espanhol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Outros (indicar)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Conceito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Aprovad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0"/>
        </w:rPr>
        <w:t>Exame de Qual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nca:  Prof(a). D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(a). D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(a). D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Conceito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Aprovad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0"/>
        </w:rPr>
        <w:t>Defesa de Dissertação ou T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nca:  Prof(a). D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(a). D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firstLine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(a). D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Conceito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Aprovado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0"/>
        </w:rPr>
        <w:t>Trancamento de matrícula do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0"/>
        </w:rPr>
        <w:t>Desligamento ou Desist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09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 ASSINATURA DOS RESPONSÁVEIS</w:t>
            </w:r>
          </w:p>
        </w:tc>
      </w:tr>
      <w:tr>
        <w:trPr>
          <w:trHeight w:val="4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Coordenador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 w:val="false"/>
      <w:bCs/>
      <w:sz w:val="22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cs="Calibri"/>
      <w:b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basedOn w:val="Fontepargpadro"/>
    <w:qFormat/>
    <w:rPr>
      <w:rFonts w:ascii="Arial" w:hAnsi="Arial" w:cs="Arial"/>
      <w:bCs/>
      <w:sz w:val="22"/>
    </w:rPr>
  </w:style>
  <w:style w:type="character" w:styleId="Corpodetexto3Char">
    <w:name w:val="Corpo de texto 3 Char"/>
    <w:basedOn w:val="Fontepargpadro"/>
    <w:qFormat/>
    <w:rPr>
      <w:rFonts w:ascii="Calibri" w:hAnsi="Calibri" w:cs="Calibri"/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</w:pPr>
    <w:rPr>
      <w:rFonts w:ascii="Calibri" w:hAnsi="Calibri" w:eastAsia="Calibri" w:cs="Calibri"/>
      <w:b w:val="false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9:00Z</dcterms:created>
  <dc:creator>Andrea</dc:creator>
  <dc:description/>
  <dc:language>en-US</dc:language>
  <cp:lastModifiedBy>Taise PROPESP</cp:lastModifiedBy>
  <cp:lastPrinted>2008-02-18T13:56:00Z</cp:lastPrinted>
  <dcterms:modified xsi:type="dcterms:W3CDTF">2017-11-29T13:39:00Z</dcterms:modified>
  <cp:revision>2</cp:revision>
  <dc:subject/>
  <dc:title/>
</cp:coreProperties>
</file>