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ANEXO II DA RES. Nº 023/2007 - CONSAD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tbl>
      <w:tblPr>
        <w:tblW w:w="90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41"/>
        <w:gridCol w:w="1204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MODELO PARA ELABORAÇÃO DE PLANILHA DE CUS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es em Reais (R$)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RECEITAS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PREVISTO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 – INSCRIÇÕES (Nº DE ALUNOS X VALOR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 – MENSALIDADE (Nº DE ALUNOS X MESES X VALOR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 – OUTRAS RECEITAS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TOTAL DA RECEIT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ESPESAS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4 – PESSOA FÍSICA (SEM VÍNCULO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 – Atividades Didáticas (X horas X VALOR hora/aula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 – Coordenação Acadêmica (X meses X VALOR mensal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 – Coordenação Administrativa (X meses X VALOR mensal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4 – Assistentes Administrativos (X meses X VALOR mensal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5 – Serviços de terceiros (Pessoa Física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6 – Estagiários (nº de estagiários x valor x meses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SUB-TOTAL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5 – PESSOA FÍSICA (COM VÍNCULO COM A UNI-SOL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 – Pessoal Celetista (X meses X valor mensal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 – Encargos Sociais (36,60% sobre 5.1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5.3 – Fundo de Rescisão (38,40% sobre 5.1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5.4 – Vale - Transport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5.5 – Vale - Alimentaçã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SUB-TOTAL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6 – PESSOA JURÍDIC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 – Material de Consum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8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 – Aquisição de Equipamentos e Material Permanent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6.3 – Alimentação e hospedagens para professores de fora do Estad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6.4 – Passagens aéreas para professores de fora do Estad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5 – Divulgação e Publicidad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6 – Outros Serviços de Terceiros (Pessoa Jurídica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7 – Custo Operacional da Fundação (10%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8 - Ressarcimento FUA (3%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9 – ISS-QN (5%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6.10. – Despesas Bancárias (0,10%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6.11 – INSS s/vínculo (20% s/ soma das rubricas 4.1 a 4.6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.12 – Outros impostos/tributos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25" w:hRule="atLeast"/>
        </w:trPr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SUB-TOTAL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7 – OUTRAS DESPESAS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 – Desenvolvimento do Ensino, da Pesquisa e da Extensão (10%) - (§ 6º do Art. 3º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7.2 – Reserva Técnica de Contingência (5%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SUB-TOTAL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8 – RESUMO DAS DESPESAS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1 – PESSOA FÍSICA (SEM VÍNCULO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 – PESSOA FÍSICA (COM VÍNCULO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 – PESSOA JURÍDIC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 – OUTRAS DESPESAS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TOTAL DA DESPES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lang w:val="en-US" w:eastAsia="en-US"/>
      </w:rPr>
    </w:pPr>
    <w:r>
      <w:rPr>
        <w:rFonts w:cs="Arial" w:ascii="Arial" w:hAnsi="Arial"/>
        <w:b/>
        <w:sz w:val="26"/>
        <w:lang w:val="en-US" w:eastAsia="en-US"/>
      </w:rPr>
      <w:object w:dxaOrig="5819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5.45pt;height:43.2pt;mso-wrap-distance-left:9.05pt;mso-wrap-distance-right:9.05pt;mso-position-horizontal-relative:text;mso-position-vertical-relative:text" filled="t" fillcolor="#008000" o:ole="">
          <v:imagedata r:id="rId2" o:title=""/>
          <w10:wrap type="topAndBottom"/>
        </v:shape>
        <o:OLEObject Type="Embed" ProgID="" ShapeID="ole_rId1" DrawAspect="Content" ObjectID="_142341961" r:id="rId1"/>
      </w:object>
    </w:r>
  </w:p>
  <w:p>
    <w:pPr>
      <w:pStyle w:val="Header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UNIVERSIDADE FEDERAL DO AMAZONAS</w:t>
    </w:r>
  </w:p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CONSELHO DE ADMINISTRAÇÃO</w:t>
    </w:r>
  </w:p>
  <w:p>
    <w:pPr>
      <w:pStyle w:val="Header"/>
      <w:pBdr>
        <w:top w:val="thinThickSmallGap" w:sz="24" w:space="1" w:color="000000"/>
      </w:pBdr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</w:rPr>
  </w:style>
  <w:style w:type="character" w:styleId="WW8Num2z0">
    <w:name w:val="WW8Num2z0"/>
    <w:qFormat/>
    <w:rPr>
      <w:rFonts w:ascii="Arial Narrow" w:hAnsi="Arial Narrow" w:cs="Arial Narrow"/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0:00Z</dcterms:created>
  <dc:creator>Umiversidade Federeal dom Amazonas</dc:creator>
  <dc:description/>
  <dc:language>en-US</dc:language>
  <cp:lastModifiedBy>Taise PROPESP</cp:lastModifiedBy>
  <dcterms:modified xsi:type="dcterms:W3CDTF">2017-12-20T14:50:00Z</dcterms:modified>
  <cp:revision>2</cp:revision>
  <dc:subject/>
  <dc:title/>
</cp:coreProperties>
</file>