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TÓRIO FIN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tru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*O Relatório deverá estar de acordo com as normas atualizadas da ABNT para trabalhos acadêmicos. </w:t>
      </w:r>
    </w:p>
    <w:p>
      <w:pPr>
        <w:pStyle w:val="Normal"/>
        <w:tabs>
          <w:tab w:val="clear" w:pos="708"/>
          <w:tab w:val="left" w:pos="851" w:leader="none"/>
        </w:tabs>
        <w:autoSpaceDE w:val="tru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 O Relatório deve ser apresentado junto deste formulário em no máximo 20 páginas e 2MB de tamanho em formato PDF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835"/>
      </w:tblGrid>
      <w:tr>
        <w:trPr>
          <w:trHeight w:val="45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 HUMANOS</w:t>
            </w:r>
          </w:p>
        </w:tc>
      </w:tr>
      <w:tr>
        <w:trPr>
          <w:trHeight w:val="51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o(a) orientador(a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o(a) aluno(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ls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(  ) CNPQ (  ) UFAM  ( ) FAPEAM (  ) VOLUNTÁRIO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ÇÃO DO PROJETO</w:t>
            </w:r>
          </w:p>
        </w:tc>
      </w:tr>
      <w:tr>
        <w:trPr>
          <w:trHeight w:val="54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: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 do Projeto:</w:t>
            </w:r>
          </w:p>
        </w:tc>
      </w:tr>
      <w:tr>
        <w:trPr>
          <w:trHeight w:val="96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 de Conhecimen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  ) Exatas e da Terra    (  ) Agrárias     (  ) Biológicas  (  ) Sociais  Aplicadas    (  ) Engenharias  (  ) Saúde             (  ) Ciências Humanas    (   ) Linguística, Letras e Artes  (  ) Multidisciplinar</w:t>
            </w:r>
          </w:p>
        </w:tc>
      </w:tr>
      <w:tr>
        <w:trPr>
          <w:trHeight w:val="52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998" w:leader="none"/>
              </w:tabs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ITÊ DE ÉTICA EM PESQUISA COM HUMANOS (CEP) OU ANIMAIS (CEUA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998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Aprovado - Número do protocolo: 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998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(  ) Não se aplic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998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Caso o projeto ainda não esteja aprovado, justifique: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26" w:hRule="atLeast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M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TRODUÇÃ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Contendo a fundamentação teórica do tema abordado, o objeto do estudo e a justificativa para o estudo)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JETIVOS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geral e específicos)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ODOLOG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S/DISCUSSÃO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LUS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ÊNCIA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107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ind w:left="107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ind w:left="107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709" w:top="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left="0" w:hanging="0"/>
      <w:jc w:val="center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6195</wp:posOffset>
          </wp:positionH>
          <wp:positionV relativeFrom="paragraph">
            <wp:posOffset>-179070</wp:posOffset>
          </wp:positionV>
          <wp:extent cx="537210" cy="6610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22010</wp:posOffset>
          </wp:positionH>
          <wp:positionV relativeFrom="paragraph">
            <wp:posOffset>-140970</wp:posOffset>
          </wp:positionV>
          <wp:extent cx="418465" cy="6610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  <w:szCs w:val="24"/>
      </w:rPr>
      <w:t>UNIVERSIDADE FEDERAL DO AMAZONAS</w:t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RÓ-REITORIA DE PESQUISA E PÓS-GRADUAÇÃO</w:t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DEPARTAMENTO DE PESQUIS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4"/>
        <w:szCs w:val="24"/>
      </w:rPr>
      <w:t>RELATÓRIO FINAL PIBIC/PAIC 2019-2020</w:t>
    </w:r>
  </w:p>
  <w:p>
    <w:pPr>
      <w:pStyle w:val="Corpodetexto2"/>
      <w:ind w:left="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 w:val="false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119" w:leader="none"/>
      </w:tabs>
      <w:ind w:left="2127" w:hanging="0"/>
    </w:pPr>
    <w:rPr>
      <w:sz w:val="28"/>
      <w:szCs w:val="28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360" w:before="0" w:after="1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01:00Z</dcterms:created>
  <dc:creator>Ernani</dc:creator>
  <dc:description/>
  <cp:keywords/>
  <dc:language>en-US</dc:language>
  <cp:lastModifiedBy>PROPESP Pró-reitoria</cp:lastModifiedBy>
  <cp:lastPrinted>2019-12-09T15:29:00Z</cp:lastPrinted>
  <dcterms:modified xsi:type="dcterms:W3CDTF">2020-06-16T19:01:00Z</dcterms:modified>
  <cp:revision>2</cp:revision>
  <dc:subject/>
  <dc:title>UNIVERSIDADE FEDERAL DO AMAZONAS</dc:title>
</cp:coreProperties>
</file>