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ÓRIO PARCI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true"/>
        <w:ind w:left="-142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FF0000"/>
        </w:rPr>
        <w:t>* O Relatório deve ser apresentado abaixo deste formulário em no máximo 20 páginas.</w:t>
      </w:r>
    </w:p>
    <w:p>
      <w:pPr>
        <w:pStyle w:val="Normal"/>
        <w:autoSpaceDE w:val="true"/>
        <w:ind w:left="-142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FF0000"/>
        </w:rPr>
        <w:t>* O Relatório deverá estar de acordo com as normas atualizadas da ABNT para trabalhos acadêmicos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835"/>
      </w:tblGrid>
      <w:tr>
        <w:trPr>
          <w:trHeight w:val="45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HUMANOS</w:t>
            </w:r>
          </w:p>
        </w:tc>
      </w:tr>
      <w:tr>
        <w:trPr>
          <w:trHeight w:val="51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(a) orientador(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(a) aluno(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ls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(  ) CNPQ (  ) UFAM  ( ) FAPEAM ( ) VOLUNTÁRIO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PROJETO</w:t>
            </w:r>
          </w:p>
        </w:tc>
      </w:tr>
      <w:tr>
        <w:trPr>
          <w:trHeight w:val="54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: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 do Projeto:</w:t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 de Conhecimen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  ) Exatas e da Terra    (  ) Agrárias     (  ) Biológicas  (  ) Sociais  Aplicadas    (  ) Engenharias  (  ) Saúde             (  ) Ciências Humanas    (   ) Linguística, Letras e Artes  (  ) Multidisciplinar</w:t>
            </w:r>
          </w:p>
        </w:tc>
      </w:tr>
      <w:tr>
        <w:trPr>
          <w:trHeight w:val="52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998" w:leader="none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ITÊ DE ÉTICA EM PESQUISA COM HUMANOS (CEP) OU ANIMAIS (CEUA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998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Aprovado - Número do protocolo: 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998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Não se aplic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998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o projeto ainda não esteja aprovado, justifique: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26" w:hRule="atLeast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M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TRODUÇÃ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ontendo a fundamentação teórica do tema abordado, o objeto do estudo e a justificativa para o estudo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geral e específico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ODOLOG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 PARC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ÊNCIA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107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ind w:left="107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ind w:left="107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0" w:hanging="0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179070</wp:posOffset>
          </wp:positionV>
          <wp:extent cx="537210" cy="6610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22010</wp:posOffset>
          </wp:positionH>
          <wp:positionV relativeFrom="paragraph">
            <wp:posOffset>-140970</wp:posOffset>
          </wp:positionV>
          <wp:extent cx="418465" cy="661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  <w:szCs w:val="24"/>
      </w:rPr>
      <w:t>UNIVERSIDADE FEDERAL DO AMAZONAS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Ó-REITORIA DE PESQUISA E PÓS-GRADUAÇÃO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DEPARTAMENTO DE PESQUISA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RELATÓRIO PARCIAL PIBIC/PAIC 2019-2020</w:t>
    </w:r>
  </w:p>
  <w:p>
    <w:pPr>
      <w:pStyle w:val="Corpodetexto2"/>
      <w:ind w:left="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119" w:leader="none"/>
      </w:tabs>
      <w:ind w:left="2127" w:hanging="0"/>
    </w:pPr>
    <w:rPr>
      <w:sz w:val="28"/>
      <w:szCs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 w:before="0" w:after="1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7:00Z</dcterms:created>
  <dc:creator>Ernani</dc:creator>
  <dc:description/>
  <dc:language>en-US</dc:language>
  <cp:lastModifiedBy>dap</cp:lastModifiedBy>
  <cp:lastPrinted>2019-12-09T15:29:00Z</cp:lastPrinted>
  <dcterms:modified xsi:type="dcterms:W3CDTF">2019-12-12T13:17:00Z</dcterms:modified>
  <cp:revision>2</cp:revision>
  <dc:subject/>
  <dc:title>UNIVERSIDADE FEDERAL DO AMAZONAS</dc:title>
</cp:coreProperties>
</file>