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TERMO DE COMPROMISSO E RESPONSABILIDADE DO BOLSISTA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OGRAMA DE APOIO À INICIAÇÃO CIENTÍFICA DO AMAZONAS – PAIC/AM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SOLUÇÃO Nº 012/201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Style w:val="StrongEmphasis"/>
          <w:color w:val="000000"/>
          <w:sz w:val="22"/>
          <w:szCs w:val="22"/>
          <w:lang w:val="pt-PT"/>
        </w:rPr>
      </w:pPr>
      <w:r>
        <w:rPr>
          <w:b/>
          <w:bCs/>
          <w:color w:val="000000"/>
          <w:sz w:val="22"/>
          <w:szCs w:val="22"/>
        </w:rPr>
        <w:t>DECISÃO Nº 162/2019 – CD/FAPEAM</w:t>
      </w:r>
    </w:p>
    <w:p>
      <w:pPr>
        <w:pStyle w:val="Normal"/>
        <w:jc w:val="center"/>
        <w:rPr>
          <w:rStyle w:val="StrongEmphasis"/>
          <w:b/>
          <w:b/>
          <w:bCs/>
          <w:color w:val="000000"/>
          <w:sz w:val="22"/>
          <w:szCs w:val="22"/>
          <w:lang w:val="pt-PT"/>
        </w:rPr>
      </w:pPr>
      <w:r>
        <w:rPr/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984"/>
        <w:gridCol w:w="646"/>
        <w:gridCol w:w="1438"/>
        <w:gridCol w:w="1177"/>
        <w:gridCol w:w="2120"/>
      </w:tblGrid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pt-PT" w:eastAsia="pt-BR"/>
              </w:rPr>
              <w:t>CONCEDENTE:</w:t>
            </w:r>
          </w:p>
        </w:tc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2"/>
                <w:szCs w:val="22"/>
              </w:rPr>
              <w:t>Fundação de Amparo à Pesquisa do Estado do Amazonas - FAPEAM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MODALIDADE DO AUXÍLIO:</w:t>
            </w:r>
          </w:p>
        </w:tc>
        <w:tc>
          <w:tcPr>
            <w:tcW w:w="7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Bolsa de Iniciação Científica – ICT / Nível Único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BENEFICIÁRIO:</w:t>
            </w:r>
          </w:p>
        </w:tc>
        <w:tc>
          <w:tcPr>
            <w:tcW w:w="7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CPF: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 xml:space="preserve">R.G:                                              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ind w:righ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ÓRGÃO EMISSOR: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ENDEREÇO:</w:t>
            </w:r>
          </w:p>
        </w:tc>
        <w:tc>
          <w:tcPr>
            <w:tcW w:w="7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pt-BR"/>
              </w:rPr>
              <w:t>INSTITUIÇÃO:</w:t>
            </w:r>
          </w:p>
        </w:tc>
        <w:tc>
          <w:tcPr>
            <w:tcW w:w="73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3"/>
              <w:jc w:val="left"/>
              <w:rPr>
                <w:rFonts w:ascii="Times New Roman" w:hAnsi="Times New Roman" w:cs="Times New Roman"/>
                <w:sz w:val="22"/>
                <w:szCs w:val="22"/>
                <w:lang w:val="pt-BR"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eastAsia="pt-BR"/>
              </w:rPr>
              <w:t>UNIVERSIDADE FEDERAL DO AMAZONAS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PRIMEIRA – DAS DISPOSIÇÕES PRELIMINARES DO PROGRAM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O Programa de Apoio à Iniciação Científica do Amazonas - PAIC-AM se destina a apoiar Instituições de Ciências e Tecnologias – ICT´S, de natureza pública ou privada, sem fins lucrativos, sediadas no Estado do Amazonas, com a concessão de bolsas de Iniciação Científica e Tecnológica – ICT, sob a forma de quotas.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>CLÁUSULA SEGUNDA - DO OBJET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2.1.</w:t>
      </w:r>
      <w:r>
        <w:rPr>
          <w:bCs/>
          <w:sz w:val="22"/>
          <w:szCs w:val="22"/>
        </w:rPr>
        <w:t xml:space="preserve"> O presente Termo de Compromisso tem por objetivo a regulamentação do Bolsista acima mencionado, aluno(a) regularmente matriculado(a) em curso de graduação e selecionado para participar do Programa de Apoio à Iniciação Científica do Amazonas  – PAIC/AM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TERCEIRA – DAS NORMAS GERAIS E OPERACIONAIS DO PROGRAMA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  <w:sz w:val="22"/>
          <w:szCs w:val="22"/>
        </w:rPr>
        <w:t>3.1.</w:t>
      </w:r>
      <w:r>
        <w:rPr>
          <w:bCs/>
          <w:sz w:val="22"/>
          <w:szCs w:val="22"/>
        </w:rPr>
        <w:t xml:space="preserve"> O presente Programa é gerenciado de acordo com os critérios determinados através da Resolução Nº 012/2018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do Conselho Diretor da FAPEAM.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ÁUSULA QUARTA – DAS OBRIGAÇÕES DO BOLSISTA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>4.1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Cs/>
          <w:sz w:val="22"/>
          <w:szCs w:val="22"/>
        </w:rPr>
        <w:t>Ser brasileiro ou naturalizado; quando estrangeiro ter visto permanente ou de estudante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 xml:space="preserve">4.2. </w:t>
      </w:r>
      <w:r>
        <w:rPr>
          <w:bCs/>
          <w:sz w:val="22"/>
          <w:szCs w:val="22"/>
        </w:rPr>
        <w:t>Estar regularmente matriculado em curso de graduaçã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 xml:space="preserve">4.3. </w:t>
      </w:r>
      <w:r>
        <w:rPr>
          <w:bCs/>
          <w:sz w:val="22"/>
          <w:szCs w:val="22"/>
        </w:rPr>
        <w:t>Estar cadastrado no sistema de Currículo Lattes do CNPq e no Banco de Pesquisadores da FAPEAM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 xml:space="preserve">4.4. </w:t>
      </w:r>
      <w:r>
        <w:rPr>
          <w:bCs/>
          <w:sz w:val="22"/>
          <w:szCs w:val="22"/>
        </w:rPr>
        <w:t>Cumprir com as obrigações junto ao curso e à agência de fomento concedente da bolsa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 xml:space="preserve">4.5. </w:t>
      </w:r>
      <w:r>
        <w:rPr>
          <w:bCs/>
          <w:sz w:val="22"/>
          <w:szCs w:val="22"/>
        </w:rPr>
        <w:t>Dedicar-se integralmente às atividades acadêmicas e de pesquisa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 xml:space="preserve">4.6. </w:t>
      </w:r>
      <w:r>
        <w:rPr>
          <w:bCs/>
          <w:sz w:val="22"/>
          <w:szCs w:val="22"/>
        </w:rPr>
        <w:t>Não possuir vínculo empregatício ou funcional, nem perceber, durante a vigência da bolsa, salário ou remuneração decorrente do exercício de atividade de qualquer natureza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>4.7.</w:t>
        <w:tab/>
      </w:r>
      <w:r>
        <w:rPr>
          <w:bCs/>
          <w:sz w:val="22"/>
          <w:szCs w:val="22"/>
        </w:rPr>
        <w:t>Não acumular a percepção da bolsa com qualquer modalidade de auxílio ou bolsa de outro programa da FAPEAM, ou de outra agência de fomento pública ou privada, nacional e/ou internacional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>4.8.</w:t>
        <w:tab/>
      </w:r>
      <w:r>
        <w:rPr>
          <w:bCs/>
          <w:sz w:val="22"/>
          <w:szCs w:val="22"/>
        </w:rPr>
        <w:t>Não estar realizando estágio remunerad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>4.9.</w:t>
        <w:tab/>
      </w:r>
      <w:r>
        <w:rPr>
          <w:bCs/>
          <w:sz w:val="22"/>
          <w:szCs w:val="22"/>
        </w:rPr>
        <w:t>Ter cursado o primeiro período e não estar no último período do curso de graduaçã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>4.10.</w:t>
        <w:tab/>
      </w:r>
      <w:r>
        <w:rPr>
          <w:bCs/>
          <w:sz w:val="22"/>
          <w:szCs w:val="22"/>
        </w:rPr>
        <w:t>Não possuir curso de graduaçã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>4.11.</w:t>
        <w:tab/>
      </w:r>
      <w:r>
        <w:rPr>
          <w:bCs/>
          <w:sz w:val="22"/>
          <w:szCs w:val="22"/>
        </w:rPr>
        <w:t>Não ser aposentad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>4.12.</w:t>
        <w:tab/>
      </w:r>
      <w:r>
        <w:rPr>
          <w:bCs/>
          <w:sz w:val="22"/>
          <w:szCs w:val="22"/>
        </w:rPr>
        <w:t>Não participar de sociedade simples, limitada ou anônima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3.</w:t>
        <w:tab/>
      </w:r>
      <w:r>
        <w:rPr>
          <w:bCs/>
          <w:sz w:val="22"/>
          <w:szCs w:val="22"/>
        </w:rPr>
        <w:t>Comprovar desempenho acadêmico satisfatório, consoante às normas definidas pela instituição promotora do curs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>4.14.</w:t>
        <w:tab/>
      </w:r>
      <w:r>
        <w:rPr>
          <w:bCs/>
          <w:sz w:val="22"/>
          <w:szCs w:val="22"/>
        </w:rPr>
        <w:t>Não possuir qualquer relação de trabalho com a ICT´S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5.</w:t>
        <w:tab/>
      </w:r>
      <w:r>
        <w:rPr>
          <w:bCs/>
          <w:sz w:val="22"/>
          <w:szCs w:val="22"/>
        </w:rPr>
        <w:t>Apresentar a prestação de Contas Técnica Parcial, após 6 (seis) meses de vigência da bolsa, contendo resultados até então alcançados. A prestação de contas deve ser realizada via sistema Sigfapeam com a chancela do Orientador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6.</w:t>
        <w:tab/>
      </w:r>
      <w:r>
        <w:rPr>
          <w:bCs/>
          <w:sz w:val="22"/>
          <w:szCs w:val="22"/>
        </w:rPr>
        <w:t>Apresentar a prestação de Contas Técnica Final, via sistema Sigfapeam, no prazo máximo de 30 (trinta) dias após o término da vigência da bolsa, seja ela cancelada ou finalizada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7.</w:t>
        <w:tab/>
      </w:r>
      <w:r>
        <w:rPr>
          <w:bCs/>
          <w:sz w:val="22"/>
          <w:szCs w:val="22"/>
        </w:rPr>
        <w:t>Fazer, obrigatoriamente, referência à sua condição de bolsista da FAPEAM nas publicações, nos trabalhos apresentados em eventos de qualquer natureza e em qualquer meio de comunicação, utilizando a identidade visual da Fundação de acordo com o Manual FAPEAM de Uso da Marca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8.</w:t>
        <w:tab/>
      </w:r>
      <w:r>
        <w:rPr>
          <w:bCs/>
          <w:sz w:val="22"/>
          <w:szCs w:val="22"/>
        </w:rPr>
        <w:t>No caso particular da participação em eventos relacionados ao programa, fazer uso no banner, das recomendações disponíveis no Manual FAPEAM de Uso da Marca, nos moldes do que se exige para o Programa PAREV, disponível no site da FAPEAM, conforme as exigências especificadas, sob pena da aplicação da medida prevista no item X do referido manual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</w:rPr>
        <w:t>4.19.</w:t>
        <w:tab/>
      </w:r>
      <w:r>
        <w:rPr>
          <w:bCs/>
          <w:sz w:val="22"/>
          <w:szCs w:val="22"/>
        </w:rPr>
        <w:t>Estar ciente de que a bolsa, concedida por meio de quota à Instituição a que se vincula, tem vigência máxima de 12 (doze) meses por edição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4.20.</w:t>
        <w:tab/>
      </w:r>
      <w:r>
        <w:rPr>
          <w:bCs/>
          <w:sz w:val="22"/>
          <w:szCs w:val="22"/>
        </w:rPr>
        <w:t xml:space="preserve">Comunicar formal e antecipadamente ao orientador e à Coordenação Institucional do PAIC eventual afastamento do Programa, sendo a ICT´S obrigada a comunicar formalmente à FAPEAM, até o 10º (décimo) dia útil do mês corrente para realização no mês subsequente; 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4.21.</w:t>
      </w:r>
      <w:r>
        <w:rPr>
          <w:bCs/>
          <w:sz w:val="22"/>
          <w:szCs w:val="22"/>
        </w:rPr>
        <w:t xml:space="preserve"> O desligamento do aluno do Programa por abandono ensejará na impossibilidade de obtenção de bolsa na mesma modalidade, salvo se por motivo de força maior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/>
      </w:pPr>
      <w:r>
        <w:rPr>
          <w:b/>
          <w:bCs/>
          <w:sz w:val="22"/>
          <w:szCs w:val="22"/>
        </w:rPr>
        <w:t>4.22.</w:t>
      </w:r>
      <w:r>
        <w:rPr>
          <w:bCs/>
          <w:sz w:val="22"/>
          <w:szCs w:val="22"/>
        </w:rPr>
        <w:t xml:space="preserve"> Restituir os valores despendidos com a bolsa, em caso de abandono de curso, salvo se devidamente justificado e apreciado pelo Conselho Diretor da FAPEAM;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ind w:firstLine="28"/>
        <w:jc w:val="both"/>
        <w:rPr/>
      </w:pPr>
      <w:r>
        <w:rPr>
          <w:b/>
          <w:bCs/>
          <w:sz w:val="22"/>
          <w:szCs w:val="22"/>
          <w:u w:val="single"/>
        </w:rPr>
        <w:t>Parágrafo Único:</w:t>
      </w:r>
      <w:r>
        <w:rPr>
          <w:bCs/>
          <w:sz w:val="22"/>
          <w:szCs w:val="22"/>
        </w:rPr>
        <w:t xml:space="preserve"> A inobservância das cláusulas acima citadas ou a prática de qualquer fraude pelo(a) bolsista implicará no cancelamento da bolsa, com a restituição integral e imediata dos recursos pagos em seu proveito, corrigidos de acordo com os índices previstos em lei, acarretando, ainda, a aplicação da penalidade prevista na Resolução nº 003/2017-CD-FAPEAM, salvo decisão contrária aprovada pelo Conselho Diretor da FAPEAM;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b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Cs w:val="false"/>
          <w:sz w:val="22"/>
          <w:szCs w:val="22"/>
          <w:shd w:fill="FFFFFF" w:val="clear"/>
        </w:rPr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LÁUSULA QUINTA – DA DURAÇÃO DA BOLSA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5.1.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A concessão da quota de bolsas para as ICT´S, por meio do PAIC/AM, será por um período de 12 (doze) meses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CLÁUSULA SEXTA – DA SUSPENSÃO, SUBSTITUIÇÃO, CANCELAMENTO E REVOGAÇÃO DA BOLSA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1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É facultada a suspensão de bolsa a qualquer momento, por ocasião de constatação de pendência ou irregularidade ou a pedido do bolsista e/ou do orientador, com anuência da Pró-Reitoria ou órgão equivalente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2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O período máximo de suspensão será de até 06 (seis) meses, inclusive em caso de doença grave que impeça o bolsista de participar das atividades do Programa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  <w:shd w:fill="FFFFFF" w:val="clear"/>
        </w:rPr>
        <w:t>Parágrafo Primeiro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- É vedada a substituição de bolsista durante a suspensão da bolsa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  <w:shd w:fill="FFFFFF" w:val="clear"/>
        </w:rPr>
        <w:t>Parágrafo Segundo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- A concessão da bolsa poderá ser suspensa pela FAPEAM durante o período em que o beneficiário se encontre inadimplente com a Fundação ou com entidades da Administração Pública Federal, Estadual ou Municipal, direta ou indireta, até a regularização da situação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  <w:shd w:fill="FFFFFF" w:val="clear"/>
        </w:rPr>
        <w:t>Parágrafo Terceiro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- Em caso de suspensão por pendência ou irregularidade, o bolsista somente retornará à folha de pagamento quando sanada a situação, sem direito a retroativos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3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A substituição de bolsistas poderá ser realizada pelo coordenador institucional até o sexto mês de vigência da quota anual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4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O pedido de cancelamento de bolsista será encaminhado à FAPEAM, pelo coordenador institucional do PAIC, nas seguintes situações: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I. Não atendimento às normas do programa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II. Desistência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III. Falecimento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  <w:shd w:fill="FFFFFF" w:val="clear"/>
        </w:rPr>
        <w:t>Parágrafo Primeiro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- Não será permitido ao estudante cuja bolsa tenha sido cancelada o retorno ao sistema na mesma modalidade de bolsa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single"/>
          <w:shd w:fill="FFFFFF" w:val="clear"/>
        </w:rPr>
        <w:t>Parágrafo Segundo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- Caberá à ICT´S a devolução das mensalidades recebidas pelo bolsista, no caso de cancelamento devido ao item I do Art. 19º. 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5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A FAPEAM procederá ao cancelamento da concessão da bolsa, caso a suspensão prevista no Parágrafo 3º do Artigo 16º incorra na retirada do bolsista em 2 (duas) folhas de pagamento consecutivas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6.6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Será revogada a concessão da bolsa da FAPEAM nos seguintes casos: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I. Se apurada omissão de vínculo empregatício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II. Se apresentada declaração falsa da inexistência de percepção de remuneração de qualquer natureza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III. Se praticada qualquer fraude pelo bolsista, sem a qual a concessão não teria ocorrido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IV. Se constatada a omissão do beneficiário quanto à justa referência à condição da FAPEAM como fomentadora do programa, em publicações, nos trabalhos apresentados, em eventos de qualquer natureza e em qualquer meio de divulgação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shd w:fill="FFFFFF" w:val="clear"/>
        </w:rPr>
        <w:t>Parágrafo Único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- A inobservância pela ICT´S dos requisitos estabelecidos nesta resolução ensejará a imediata restituição à FAPEAM dos recursos aplicados irregularmente, bem como a redução proporcional da quantidade de bolsas concedidas indevidamente, sem prejuízo de outras sanções</w:t>
      </w:r>
    </w:p>
    <w:p>
      <w:pPr>
        <w:pStyle w:val="Normal"/>
        <w:tabs>
          <w:tab w:val="clear" w:pos="708"/>
          <w:tab w:val="left" w:pos="305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cs="Times New Roman"/>
          <w:b/>
          <w:bCs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3058" w:leader="none"/>
        </w:tabs>
        <w:spacing w:lineRule="auto" w:line="276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CLAÚSULA SÉTIMA - DAS DISPOSIÇÕES GERAIS: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7.1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A FAPEAM pagará mensalmente, por meio de instituição bancária por ela definida, o valor da bolsa estipulado pelo Conselho Superior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7.2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A FAPEAM procederá o acompanhamento e avaliação do Programa com base no cumprimento dos objetivos e normas estabelecidas neste Termo  e Resolução vigentes; 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>
          <w:rFonts w:ascii="Times New Roman" w:hAnsi="Times New Roman" w:eastAsia="Arial Unicode MS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eastAsia="Arial Unicode MS" w:cs="Times New Roman" w:ascii="Times New Roman" w:hAnsi="Times New Roman"/>
          <w:sz w:val="22"/>
          <w:szCs w:val="22"/>
          <w:shd w:fill="FFFFFF" w:val="clear"/>
        </w:rPr>
        <w:t>7.3.</w:t>
      </w:r>
      <w:r>
        <w:rPr>
          <w:rFonts w:eastAsia="Arial Unicode MS" w:cs="Times New Roman" w:ascii="Times New Roman" w:hAnsi="Times New Roman"/>
          <w:b w:val="false"/>
          <w:sz w:val="22"/>
          <w:szCs w:val="22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A avaliação dos relatórios técnicos, 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>parcial e final,</w:t>
      </w:r>
      <w:r>
        <w:rPr>
          <w:rFonts w:eastAsia="Arial Unicode MS" w:cs="Times New Roman" w:ascii="Times New Roman" w:hAnsi="Times New Roman"/>
          <w:b w:val="false"/>
          <w:color w:val="000000"/>
          <w:sz w:val="22"/>
          <w:szCs w:val="22"/>
          <w:shd w:fill="FFFFFF" w:val="clear"/>
        </w:rPr>
        <w:t xml:space="preserve"> será realizada pela área técnica da FAPEAM; 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shd w:fill="FFFFFF" w:val="clear"/>
        </w:rPr>
      </w:pPr>
      <w:r>
        <w:rPr>
          <w:rFonts w:eastAsia="Arial Unicode MS" w:cs="Times New Roman" w:ascii="Times New Roman" w:hAnsi="Times New Roman"/>
          <w:sz w:val="22"/>
          <w:szCs w:val="22"/>
          <w:shd w:fill="FFFFFF" w:val="clear"/>
        </w:rPr>
        <w:t>7.4.</w:t>
      </w:r>
      <w:r>
        <w:rPr>
          <w:rFonts w:eastAsia="Arial Unicode MS" w:cs="Times New Roman" w:ascii="Times New Roman" w:hAnsi="Times New Roman"/>
          <w:b w:val="false"/>
          <w:sz w:val="22"/>
          <w:szCs w:val="22"/>
          <w:shd w:fill="FFFFFF" w:val="clear"/>
        </w:rPr>
        <w:t xml:space="preserve"> A FAPEAM poderá cancelar a bolsa a qualquer momento, caso seja verificado o não cumprimento das normas estabelecidas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7.5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A FAPEAM se exime de qualquer responsabilidade de pagamento de mensalidades ou taxas aos cursos das ICT´S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7.6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A ampliação ou redução da quota anual far-se-ão com base na avaliação de desempenho da Instituição no Programa; 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7.7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A FAPEAM não se responsabiliza por qualquer dano físico ou mental causado aos bolsistas na execução das atividades acadêmicas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7.8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É critério da instituição beneficiária oferecer seguro-saúde ou equivalente que dê cobertura a despesas médicas e hospitalares do bolsista, em eventuais casos de acidentes e sinistros que possam ocorrer durante o desenvolvimento de atividades acadêmicas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7.9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Caso seja demandada judicialmente, a FAPEAM será ressarcida, pela instituição beneficiária, de todas e quaisquer despesas que decorram de uma eventual condenação, incluindo-se não só os valores judicialmente fixados, mas também outros alusivos à formulação da defesa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7.10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O recebimento de bolsa da FAPEAM não se caracteriza como vínculo empregatício junto a FAPEAM;</w:t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ind w:left="15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2"/>
          <w:szCs w:val="22"/>
          <w:shd w:fill="FFFFFF" w:val="clear"/>
        </w:rPr>
        <w:t>7.11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Os casos omissos serão resolvidos pelo Conselho Diretor da FAPEAM;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shd w:fill="FFFFFF" w:val="clear"/>
        </w:rPr>
        <w:t>7.12.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Integram o presente Termo, para todos os efeitos legais as instruções constantes na Resolução N. 012/2018 do Conselho Diretor da FAPEAM e o Manual de Prestação de Contas da FAPEAM.</w:t>
      </w:r>
    </w:p>
    <w:p>
      <w:pPr>
        <w:pStyle w:val="Corpodetexto31"/>
        <w:tabs>
          <w:tab w:val="clear" w:pos="708"/>
          <w:tab w:val="left" w:pos="450" w:leader="none"/>
        </w:tabs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2"/>
          <w:szCs w:val="22"/>
          <w:shd w:fill="CCFFFF" w:val="clear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2"/>
          <w:szCs w:val="22"/>
          <w:shd w:fill="CCFFFF" w:val="clear"/>
        </w:rPr>
      </w:r>
    </w:p>
    <w:p>
      <w:pPr>
        <w:pStyle w:val="Corpodetexto31"/>
        <w:tabs>
          <w:tab w:val="clear" w:pos="708"/>
          <w:tab w:val="left" w:pos="34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O </w:t>
      </w:r>
      <w:r>
        <w:rPr>
          <w:rFonts w:eastAsia="Arial Unicode MS" w:cs="Times New Roman" w:ascii="Times New Roman" w:hAnsi="Times New Roman"/>
          <w:b w:val="false"/>
          <w:sz w:val="22"/>
          <w:szCs w:val="22"/>
          <w:shd w:fill="FFFFFF" w:val="clear"/>
        </w:rPr>
        <w:t>BOLSISTA</w:t>
      </w:r>
      <w:r>
        <w:rPr>
          <w:rFonts w:cs="Times New Roman" w:ascii="Times New Roman" w:hAnsi="Times New Roman"/>
          <w:b w:val="false"/>
          <w:sz w:val="22"/>
          <w:szCs w:val="22"/>
          <w:shd w:fill="FFFFFF" w:val="clear"/>
        </w:rPr>
        <w:t xml:space="preserve"> declara que tem plena condição de realizar as atividades previstas para o projeto, ora convencionado e que envidará todos os esforços para que seus objetivos sejam atingidos.</w:t>
      </w:r>
    </w:p>
    <w:p>
      <w:pPr>
        <w:pStyle w:val="Normal"/>
        <w:tabs>
          <w:tab w:val="clear" w:pos="708"/>
          <w:tab w:val="left" w:pos="420" w:leader="none"/>
          <w:tab w:val="left" w:pos="510" w:leader="none"/>
          <w:tab w:val="left" w:pos="3595" w:leader="none"/>
          <w:tab w:val="left" w:pos="3688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color w:val="FF0000"/>
          <w:sz w:val="22"/>
          <w:szCs w:val="22"/>
          <w:shd w:fill="CCFFFF" w:val="clear"/>
        </w:rPr>
      </w:pPr>
      <w:r>
        <w:rPr>
          <w:rFonts w:cs="Times New Roman"/>
          <w:b/>
          <w:bCs/>
          <w:color w:val="FF0000"/>
          <w:sz w:val="22"/>
          <w:szCs w:val="22"/>
          <w:shd w:fill="CCFFFF" w:val="clear"/>
        </w:rPr>
      </w:r>
    </w:p>
    <w:p>
      <w:pPr>
        <w:pStyle w:val="Normal"/>
        <w:spacing w:lineRule="auto" w:line="276"/>
        <w:ind w:left="540" w:hanging="0"/>
        <w:jc w:val="both"/>
        <w:rPr>
          <w:bCs/>
          <w:color w:val="FF0000"/>
          <w:sz w:val="22"/>
          <w:szCs w:val="22"/>
          <w:shd w:fill="CCFFFF" w:val="clear"/>
        </w:rPr>
      </w:pPr>
      <w:r>
        <w:rPr>
          <w:bCs/>
          <w:color w:val="FF0000"/>
          <w:sz w:val="22"/>
          <w:szCs w:val="22"/>
          <w:shd w:fill="CCFFFF" w:val="clear"/>
        </w:rPr>
      </w:r>
    </w:p>
    <w:p>
      <w:pPr>
        <w:pStyle w:val="TextBody"/>
        <w:spacing w:lineRule="auto" w:line="276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Manaus, 01 de Agosto de 2019.</w:t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pt-BR" w:eastAsia="pt-BR"/>
              </w:rPr>
              <w:t xml:space="preserve">______________________________ 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pt-BR" w:eastAsia="pt-BR"/>
              </w:rPr>
              <w:t>BENEFICIÁRIO</w:t>
            </w:r>
          </w:p>
          <w:p>
            <w:pPr>
              <w:pStyle w:val="TextBody"/>
              <w:spacing w:lineRule="auto" w:line="276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22"/>
                <w:szCs w:val="22"/>
                <w:shd w:fill="FFFFFF" w:val="clear"/>
                <w:lang w:val="pt-BR" w:eastAsia="pt-BR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pt-BR" w:eastAsia="pt-BR"/>
              </w:rPr>
            </w:r>
          </w:p>
        </w:tc>
        <w:tc>
          <w:tcPr>
            <w:tcW w:w="4890" w:type="dxa"/>
            <w:tcBorders/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spacing w:lineRule="auto" w:line="276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22"/>
                <w:szCs w:val="22"/>
                <w:shd w:fill="FFFFFF" w:val="clear"/>
                <w:lang w:val="pt-BR" w:eastAsia="pt-BR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pt-BR" w:eastAsia="pt-BR"/>
              </w:rPr>
            </w:r>
          </w:p>
          <w:p>
            <w:pPr>
              <w:pStyle w:val="TextBody"/>
              <w:tabs>
                <w:tab w:val="clear" w:pos="708"/>
                <w:tab w:val="left" w:pos="3093" w:leader="none"/>
              </w:tabs>
              <w:spacing w:lineRule="auto" w:line="276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sz w:val="22"/>
                <w:szCs w:val="22"/>
                <w:shd w:fill="FFFFFF" w:val="clear"/>
                <w:lang w:val="pt-BR"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  <w:lang w:val="pt-BR" w:eastAsia="pt-BR"/>
              </w:rPr>
              <w:t>INSTITUIÇÃO</w:t>
            </w:r>
          </w:p>
        </w:tc>
      </w:tr>
    </w:tbl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rPr>
          <w:rFonts w:ascii="Times New Roman" w:hAnsi="Times New Roman" w:eastAsia="Arial Narrow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STEMUNHAS:</w:t>
      </w:r>
    </w:p>
    <w:p>
      <w:pPr>
        <w:pStyle w:val="TextBody"/>
        <w:spacing w:lineRule="auto" w:line="276"/>
        <w:rPr>
          <w:rFonts w:ascii="Times New Roman" w:hAnsi="Times New Roman" w:eastAsia="Arial Narrow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Nome:                                                                                 Nome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</w:rPr>
        <w:t>CPF:                                                                                   CPF:</w:t>
      </w:r>
    </w:p>
    <w:p>
      <w:pPr>
        <w:pStyle w:val="TextBody"/>
        <w:tabs>
          <w:tab w:val="clear" w:pos="708"/>
          <w:tab w:val="left" w:pos="0" w:leader="none"/>
        </w:tabs>
        <w:spacing w:lineRule="auto" w:line="27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42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uardian Egyp Th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uardian Egyp Thin;Times New Roman" w:hAnsi="Guardian Egyp Thin;Times New Roman" w:cs="Guardian Egyp Thin;Times New Roman"/>
        <w:lang w:val="en-US" w:eastAsia="en-US"/>
      </w:rPr>
    </w:pPr>
    <w:r>
      <w:rPr>
        <w:rFonts w:cs="Guardian Egyp Thin;Times New Roman" w:ascii="Guardian Egyp Thin;Times New Roman" w:hAnsi="Guardian Egyp Thin;Times New Roman"/>
        <w:lang w:val="en-US" w:eastAsia="en-US"/>
      </w:rPr>
      <w:drawing>
        <wp:inline distT="0" distB="0" distL="0" distR="0">
          <wp:extent cx="7228205" cy="1126490"/>
          <wp:effectExtent l="0" t="0" r="0" b="0"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228205" cy="1126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30525" cy="1048385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930525" cy="1048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onotype Corsiva" w:hAnsi="Monotype Corsiva" w:cs="Arial"/>
      <w:b/>
      <w:color w:val="000000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rFonts w:ascii="Bookman Old Style" w:hAnsi="Bookman Old Style" w:cs="Bookman Old Styl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4">
    <w:name w:val="Fonte parág. padrão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Txt2">
    <w:name w:val="txt2"/>
    <w:basedOn w:val="WWFontepargpadr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har">
    <w:name w:val="Cabeçalho Char"/>
    <w:qFormat/>
    <w:rPr>
      <w:rFonts w:ascii="Liberation Sans" w:hAnsi="Liberation Sans" w:eastAsia="DejaVu Sans" w:cs="DejaVu Sans"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DejaVu Sans" w:cs="Liberation Sans"/>
      <w:sz w:val="28"/>
      <w:szCs w:val="28"/>
      <w:lang w:val="en-U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851" w:firstLine="567"/>
      <w:jc w:val="both"/>
    </w:pPr>
    <w:rPr>
      <w:rFonts w:ascii="Bookman Old Style" w:hAnsi="Bookman Old Style" w:cs="Arial"/>
      <w:b/>
      <w:color w:val="000000"/>
      <w:sz w:val="24"/>
    </w:rPr>
  </w:style>
  <w:style w:type="paragraph" w:styleId="WWCabealho">
    <w:name w:val="WW-Cabeçalho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texto22">
    <w:name w:val="Corpo de texto 22"/>
    <w:basedOn w:val="Normal"/>
    <w:qFormat/>
    <w:pPr>
      <w:spacing w:lineRule="auto" w:line="360"/>
      <w:jc w:val="both"/>
    </w:pPr>
    <w:rPr>
      <w:rFonts w:ascii="Arial" w:hAnsi="Arial" w:cs="Arial"/>
      <w:bCs/>
      <w:color w:val="000000"/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2">
    <w:name w:val="Recuo de corpo de texto 22"/>
    <w:basedOn w:val="Normal"/>
    <w:qFormat/>
    <w:pPr>
      <w:ind w:firstLine="600"/>
    </w:pPr>
    <w:rPr>
      <w:sz w:val="26"/>
      <w:szCs w:val="26"/>
    </w:rPr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b/>
      <w:bCs/>
      <w:sz w:val="24"/>
      <w:lang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5:52:00Z</dcterms:created>
  <dc:creator>Jolene</dc:creator>
  <dc:description/>
  <cp:keywords/>
  <dc:language>en-US</dc:language>
  <cp:lastModifiedBy>dap</cp:lastModifiedBy>
  <cp:lastPrinted>2017-05-30T08:29:00Z</cp:lastPrinted>
  <dcterms:modified xsi:type="dcterms:W3CDTF">2019-07-01T12:24:00Z</dcterms:modified>
  <cp:revision>8</cp:revision>
  <dc:subject/>
  <dc:title>Memo Nº     /  DECON/DITEC</dc:title>
</cp:coreProperties>
</file>