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060" w:hanging="360"/>
        <w:jc w:val="center"/>
        <w:rPr>
          <w:rFonts w:ascii="Arial" w:hAnsi="Arial" w:cs="Arial"/>
          <w:color w:val="008000"/>
          <w:lang w:eastAsia="fr-F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CLUDEPICTURE  "https://lh5.googleusercontent.com/Oa8i2L0HaYN-68Unmn-WCbo5nP1vxdZ7ecLqxxdNEL6IkI6Amot6jwPIJysux1ul9sAr3pwh5QBUpOeyLR3RnUijqZy4ldxhO_PR0Z1JoTw_AtiCZH-R-IHk4eu-96kjaERBTzsAEa67gZq_iqFM30Y" \* MERGEFORMATINE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6441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1060" w:hanging="360"/>
        <w:jc w:val="center"/>
        <w:rPr>
          <w:rFonts w:ascii="Verdana" w:hAnsi="Verdana" w:cs="Verdana"/>
          <w:lang w:val="en-US" w:eastAsia="fr-FR"/>
        </w:rPr>
      </w:pPr>
      <w:r>
        <w:rPr>
          <w:rFonts w:cs="Arial" w:ascii="Verdana" w:hAnsi="Verdana"/>
          <w:b/>
          <w:bCs/>
          <w:color w:val="008000"/>
          <w:lang w:val="en-US" w:eastAsia="fr-FR"/>
        </w:rPr>
        <w:t>Bourses Internationales-UG 2023</w:t>
      </w:r>
    </w:p>
    <w:p>
      <w:pPr>
        <w:pStyle w:val="Normal"/>
        <w:spacing w:before="240" w:after="240"/>
        <w:ind w:left="1060" w:hanging="360"/>
        <w:jc w:val="center"/>
        <w:rPr>
          <w:rFonts w:ascii="Verdana" w:hAnsi="Verdana" w:cs="Verdana"/>
          <w:lang w:val="en-US" w:eastAsia="fr-FR"/>
        </w:rPr>
      </w:pPr>
      <w:r>
        <w:rPr>
          <w:rFonts w:cs="Verdana" w:ascii="Verdana" w:hAnsi="Verdana"/>
          <w:bCs/>
          <w:color w:val="000000"/>
          <w:sz w:val="28"/>
          <w:lang w:val="en-US"/>
        </w:rPr>
        <w:t xml:space="preserve">Fiche Proje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(in French only/somente em francês)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en-US" w:eastAsia="fr-FR"/>
        </w:rPr>
      </w:pPr>
      <w:r>
        <w:rPr>
          <w:rFonts w:cs="Verdana" w:ascii="Verdana" w:hAnsi="Verdana"/>
          <w:color w:val="000000"/>
          <w:sz w:val="28"/>
          <w:lang w:val="en-US" w:eastAsia="fr-FR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2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jc w:val="center"/>
              <w:rPr>
                <w:rFonts w:ascii="Verdana" w:hAnsi="Verdana" w:cs="Arial"/>
                <w:b/>
                <w:b/>
                <w:bCs/>
                <w:color w:val="008000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Portage du projet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omposante/service/Pôle 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32080</wp:posOffset>
                </wp:positionV>
                <wp:extent cx="191135" cy="685800"/>
                <wp:effectExtent l="635" t="508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68580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6920 h 388800"/>
                            <a:gd name="textAreaBottom" fmla="*/ 37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05"/>
                                <a:pt x="10800" y="3010"/>
                              </a:cubicBezTo>
                              <a:lnTo>
                                <a:pt x="10800" y="7790"/>
                              </a:lnTo>
                              <a:cubicBezTo>
                                <a:pt x="10800" y="929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05"/>
                                <a:pt x="10800" y="13810"/>
                              </a:cubicBezTo>
                              <a:lnTo>
                                <a:pt x="10800" y="18590"/>
                              </a:lnTo>
                              <a:cubicBezTo>
                                <a:pt x="10800" y="200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154.05pt;margin-top:10.4pt;width:15pt;height:53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orteur de Projet :  </w:t>
        <w:tab/>
        <w:t xml:space="preserve">         Nom Prénom 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Fonction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dresse électronique 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23495</wp:posOffset>
                </wp:positionV>
                <wp:extent cx="191135" cy="685800"/>
                <wp:effectExtent l="635" t="5080" r="5080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68580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6920 h 388800"/>
                            <a:gd name="textAreaBottom" fmla="*/ 37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05"/>
                                <a:pt x="10800" y="3010"/>
                              </a:cubicBezTo>
                              <a:lnTo>
                                <a:pt x="10800" y="7790"/>
                              </a:lnTo>
                              <a:cubicBezTo>
                                <a:pt x="10800" y="929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05"/>
                                <a:pt x="10800" y="13810"/>
                              </a:cubicBezTo>
                              <a:lnTo>
                                <a:pt x="10800" y="18590"/>
                              </a:lnTo>
                              <a:cubicBezTo>
                                <a:pt x="10800" y="200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4.9pt;margin-top:1.85pt;width:15pt;height:53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2"/>
        </w:rPr>
        <w:t xml:space="preserve">Personne à contacter :  </w:t>
        <w:tab/>
        <w:tab/>
        <w:t xml:space="preserve">Nom Prénom 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i/>
          <w:color w:val="000000"/>
          <w:sz w:val="18"/>
        </w:rPr>
        <w:t>(si différente du Porteur de Projet)</w:t>
        <w:tab/>
      </w:r>
      <w:r>
        <w:rPr>
          <w:rFonts w:cs="Verdana" w:ascii="Verdana" w:hAnsi="Verdana"/>
          <w:color w:val="000000"/>
          <w:sz w:val="22"/>
        </w:rPr>
        <w:t xml:space="preserve">Fonction 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dresse électronique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691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jc w:val="center"/>
              <w:rPr>
                <w:rFonts w:ascii="Verdana" w:hAnsi="Verdana" w:cs="Arial"/>
                <w:b/>
                <w:b/>
                <w:bCs/>
                <w:color w:val="008000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Identification du projet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ntitulé du projet 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Type de Mobilité 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(entrante ou sortante)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Catégorie </w:t>
      </w:r>
      <w:r>
        <w:rPr>
          <w:rFonts w:cs="Verdana" w:ascii="Verdana" w:hAnsi="Verdana"/>
          <w:i/>
          <w:color w:val="000000"/>
          <w:sz w:val="18"/>
        </w:rPr>
        <w:t>(cliquer pour cocher)</w:t>
      </w:r>
      <w:r>
        <w:rPr>
          <w:rFonts w:cs="Verdana" w:ascii="Verdana" w:hAnsi="Verdana"/>
          <w:color w:val="000000"/>
          <w:sz w:val="22"/>
        </w:rPr>
        <w:t xml:space="preserve"> 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>Formation/certification à l’étranger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797178145"/>
      <w:bookmarkStart w:id="1" w:name="__Fieldmark__5_3797178145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Organisation de manifestation de dimension internationale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797178145"/>
      <w:bookmarkStart w:id="3" w:name="__Fieldmark__6_3797178145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fr-FR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  <w:lang w:eastAsia="fr-FR"/>
        </w:rPr>
        <w:t xml:space="preserve">Capitalisation et valorisation des données numériques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fr-FR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  <w:lang w:eastAsia="fr-FR"/>
        </w:rPr>
        <w:t>de la Macro-région</w:t>
      </w:r>
      <w:r>
        <w:rPr>
          <w:rFonts w:cs="Verdana" w:ascii="Verdana" w:hAnsi="Verdana"/>
          <w:color w:val="000000"/>
          <w:sz w:val="20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</w:rPr>
        <w:t xml:space="preserve">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797178145"/>
      <w:bookmarkStart w:id="5" w:name="__Fieldmark__7_3797178145"/>
      <w:bookmarkEnd w:id="5"/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ravaux scientifiques collectifs de dimension internation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797178145"/>
      <w:bookmarkStart w:id="7" w:name="__Fieldmark__8_379717814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utre </w:t>
      </w:r>
      <w:r>
        <w:rPr>
          <w:rFonts w:cs="Verdana" w:ascii="Verdana" w:hAnsi="Verdana"/>
          <w:i/>
          <w:color w:val="000000"/>
          <w:sz w:val="18"/>
        </w:rPr>
        <w:t>(préciser)</w:t>
      </w:r>
      <w:r>
        <w:rPr>
          <w:rFonts w:cs="Verdana" w:ascii="Verdana" w:hAnsi="Verdana"/>
          <w:color w:val="000000"/>
          <w:sz w:val="18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22"/>
        </w:rPr>
        <w:t xml:space="preserve">Public visé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 xml:space="preserve">(pour les projets pédagogiques et scientifiques) 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Licenc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797178145"/>
      <w:bookmarkStart w:id="9" w:name="__Fieldmark__10_3797178145"/>
      <w:bookmarkEnd w:id="9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22"/>
        </w:rPr>
        <w:t xml:space="preserve">    Nombre : …………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ab/>
        <w:t xml:space="preserve">Master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797178145"/>
      <w:bookmarkStart w:id="11" w:name="__Fieldmark__11_3797178145"/>
      <w:bookmarkEnd w:id="11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22"/>
        </w:rPr>
        <w:t xml:space="preserve">    Nombre : …………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ab/>
        <w:t>Doctora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797178145"/>
      <w:bookmarkStart w:id="13" w:name="__Fieldmark__12_3797178145"/>
      <w:bookmarkEnd w:id="13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22"/>
        </w:rPr>
        <w:t xml:space="preserve">    Nombre : …………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2"/>
        </w:rPr>
        <w:t>Enseignant/cherch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797178145"/>
      <w:bookmarkStart w:id="15" w:name="__Fieldmark__13_3797178145"/>
      <w:bookmarkEnd w:id="15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22"/>
        </w:rPr>
        <w:t xml:space="preserve">    Nombre : …………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598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jc w:val="center"/>
              <w:rPr>
                <w:rFonts w:ascii="Verdana" w:hAnsi="Verdana" w:cs="Arial"/>
                <w:b/>
                <w:b/>
                <w:bCs/>
                <w:color w:val="008000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Descriptif du projet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Au moins une page, tout document complémentaire pourra être joint à la présente fiche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ind w:left="5664" w:hanging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7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lang w:eastAsia="fr-FR"/>
              </w:rPr>
              <w:t xml:space="preserve">                                    </w:t>
            </w: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Calendrier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(Indiquer la date et/ou période de réalisation du projet qui doit impérativement se dérouler en </w:t>
            </w:r>
            <w:r>
              <w:rPr>
                <w:rFonts w:cs="Verdana" w:ascii="Verdana" w:hAnsi="Verdana"/>
                <w:i/>
                <w:color w:val="FF0000"/>
                <w:sz w:val="18"/>
              </w:rPr>
              <w:t>2023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57"/>
      </w:tblGrid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c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ate</w:t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7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jc w:val="center"/>
              <w:rPr>
                <w:rFonts w:ascii="Verdana" w:hAnsi="Verdana" w:cs="Arial"/>
                <w:b/>
                <w:b/>
                <w:bCs/>
                <w:color w:val="008000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Budget prévisionnel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Joindre le budget prévisionnel en précisant bien les dépenses et les recettes (les cofinancements sont à privilégier)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6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jc w:val="center"/>
              <w:rPr>
                <w:rFonts w:ascii="Verdana" w:hAnsi="Verdana" w:cs="Arial"/>
                <w:b/>
                <w:b/>
                <w:bCs/>
                <w:color w:val="008000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Partenariats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om du (des) partenaire(s) 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ype(s) de structure(s)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Rôle du (des) partenaire(s)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lang w:eastAsia="fr-FR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b/>
          <w:b/>
          <w:color w:val="000000"/>
          <w:lang w:eastAsia="fr-FR" w:bidi="en-US"/>
        </w:rPr>
      </w:pPr>
      <w:r>
        <w:rPr>
          <w:rFonts w:cs="Verdana" w:ascii="Verdana" w:hAnsi="Verdana"/>
          <w:b/>
          <w:color w:val="000000"/>
          <w:lang w:eastAsia="fr-FR" w:bidi="en-US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67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060" w:hanging="360"/>
              <w:jc w:val="center"/>
              <w:rPr>
                <w:rFonts w:ascii="Verdana" w:hAnsi="Verdana" w:cs="Arial"/>
                <w:b/>
                <w:b/>
                <w:bCs/>
                <w:color w:val="008000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008000"/>
                <w:lang w:eastAsia="fr-FR"/>
              </w:rPr>
              <w:t>Signatures</w:t>
            </w:r>
          </w:p>
        </w:tc>
      </w:tr>
    </w:tbl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92"/>
      </w:tblGrid>
      <w:tr>
        <w:trPr>
          <w:trHeight w:val="538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</w:t>
            </w:r>
          </w:p>
        </w:tc>
      </w:tr>
      <w:tr>
        <w:trPr>
          <w:trHeight w:val="264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ature du porteur de projet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gnature du Responsable de la composante/ du service/du laboratoire</w:t>
            </w:r>
          </w:p>
        </w:tc>
      </w:tr>
    </w:tbl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gnature du référent Relations internationales de la composante/ du service/du laboratoire</w:t>
            </w:r>
          </w:p>
        </w:tc>
      </w:tr>
    </w:tbl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/>
      </w:pPr>
      <w:r>
        <w:rPr/>
        <w:tab/>
        <w:tab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Ce document doit être dûment renseigné, signé et renvoyé 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par le référent Relations internationales de la composante/laboratoire </w:t>
            </w:r>
            <w:r>
              <w:rPr>
                <w:rFonts w:cs="Verdana" w:ascii="Verdana" w:hAnsi="Verdana"/>
                <w:color w:val="000000"/>
                <w:sz w:val="18"/>
              </w:rPr>
              <w:t>au plus tard :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eastAsia="fr-FR"/>
              </w:rPr>
              <w:t>le lundi 03 avril 2023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à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FF0000"/>
                </w:rPr>
                <w:t>international@univ-guyane.fr</w:t>
              </w:r>
            </w:hyperlink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center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  <w:b/>
                <w:lang w:eastAsia="fr-FR"/>
              </w:rPr>
              <w:t>L’objet du mail doit commencer par</w:t>
            </w:r>
            <w:r>
              <w:rPr>
                <w:rFonts w:cs="Times" w:ascii="Times" w:hAnsi="Times"/>
                <w:lang w:eastAsia="fr-FR"/>
              </w:rPr>
              <w:t xml:space="preserve"> </w:t>
            </w:r>
            <w:r>
              <w:rPr>
                <w:rFonts w:cs="Times" w:ascii="Times" w:hAnsi="Times"/>
                <w:b/>
                <w:lang w:eastAsia="fr-FR"/>
              </w:rPr>
              <w:t>« AAP INTER UG 2023 »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307" w:leader="none"/>
              </w:tabs>
              <w:jc w:val="both"/>
              <w:rPr>
                <w:rFonts w:ascii="Verdana" w:hAnsi="Verdana" w:cs="Verdana"/>
                <w:color w:val="000000"/>
                <w:sz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bidi="en-US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lang w:bidi="en-US"/>
              </w:rPr>
              <w:t>Cadre réservé au Bureau des relations internationales</w:t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Projet non retenu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sz w:val="22"/>
              </w:rPr>
              <w:t xml:space="preserve">Motif : 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 xml:space="preserve">Projet retenu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  <w:t>Montant alloué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  <w:tab w:val="left" w:pos="3307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5z2">
    <w:name w:val="WW8Num5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ional@univ-guyan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0:00Z</dcterms:created>
  <dc:creator>didier bereau</dc:creator>
  <dc:description/>
  <cp:keywords/>
  <dc:language>en-US</dc:language>
  <cp:lastModifiedBy>Rosuel LIMA-PEREIRA</cp:lastModifiedBy>
  <dcterms:modified xsi:type="dcterms:W3CDTF">2023-03-15T18:10:00Z</dcterms:modified>
  <cp:revision>2</cp:revision>
  <dc:subject/>
  <dc:title/>
</cp:coreProperties>
</file>