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OMPROMISSO DO DISCENTE VOLUNTÁRIO – PIBEX E PROGRAM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 do Aluno (a): 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CPF: _______________________ RG: ____________________ Matrícula UFAM: ____________________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 Nº telefone: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 do Projeto: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ientador (a):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ício: ___________________________ Término: ______________________________________________</w:t>
      </w:r>
    </w:p>
    <w:p>
      <w:pPr>
        <w:pStyle w:val="Normal"/>
        <w:pBdr>
          <w:bottom w:val="single" w:sz="24" w:space="0" w:color="008000"/>
        </w:pBdr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360"/>
        <w:jc w:val="both"/>
        <w:rPr/>
      </w:pPr>
      <w:r>
        <w:rPr>
          <w:rFonts w:cs="Arial" w:ascii="Arial" w:hAnsi="Arial"/>
        </w:rPr>
        <w:t>Na condição de discente, venho perante a esta Pró-Reitoria de Extensão – PROEXT/UFAM assinar o presente Termo, comprometendo-me a cumprir com as decisões do Comitê de Extensão, deliberadas a partir dos seguintes propósi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com as finalidades do projeto em questão torna-se necessário: estar regularmente matriculado em curso de gradu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dicar-se integralmente às atividades acadêmicas e de extensão e, consequentemente, fica vedada a concessão de bolsas a acadêmicos com vínculo empregatício em Instituições Públicas e/ou Priva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</w:rPr>
        <w:t>Executar, sob a orientação do coordenador, o plano de trabalho aprovado, com dedicação de no mínimo 08 (oito) horas semanais, devendo, também, nas publicações e trabalhos apresentados fazer referência a sua condição de bolsista ou voluntário da PROEXT/UF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r em débito com documentações, nos períodos anteriores, implica em inadimplência junto à PROEXTI, ficando impossibilitada a renovação do proj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A concessão do certificado está condicionada a 75% de frequência e, no mínimo, de 03 (três) meses de participação do discente no projeto.</w:t>
      </w:r>
    </w:p>
    <w:p>
      <w:pPr>
        <w:pStyle w:val="Normal"/>
        <w:pBdr>
          <w:bottom w:val="single" w:sz="24" w:space="1" w:color="008000"/>
        </w:pBdr>
        <w:ind w:left="284" w:right="283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naus-Am, ______ / _______ / _____________ 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 xml:space="preserve">___________________________________                      ______________________________________ 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oordenador do Projeto                                                          Discente voluntário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851" w:top="1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21"/>
    </w:tblGrid>
    <w:tr>
      <w:trPr>
        <w:trHeight w:val="1444" w:hRule="atLeast"/>
      </w:trPr>
      <w:tc>
        <w:tcPr>
          <w:tcW w:w="9821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772795" cy="83947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5404485</wp:posOffset>
                </wp:positionH>
                <wp:positionV relativeFrom="paragraph">
                  <wp:posOffset>64135</wp:posOffset>
                </wp:positionV>
                <wp:extent cx="763270" cy="720090"/>
                <wp:effectExtent l="0" t="0" r="0" b="0"/>
                <wp:wrapNone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4" t="-74" r="-84" b="168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Universidade Federal do Amazonas</w:t>
          </w:r>
        </w:p>
        <w:p>
          <w:pPr>
            <w:pStyle w:val="Normal"/>
            <w:tabs>
              <w:tab w:val="clear" w:pos="708"/>
              <w:tab w:val="left" w:pos="7526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ró Reitoria de Extensão</w:t>
          </w:r>
        </w:p>
      </w:tc>
    </w:tr>
  </w:tbl>
  <w:p>
    <w:pPr>
      <w:pStyle w:val="Header"/>
      <w:spacing w:before="120" w:after="0"/>
      <w:ind w:right="360" w:hanging="0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6:00Z</dcterms:created>
  <dc:creator>usuario</dc:creator>
  <dc:description/>
  <dc:language>en-US</dc:language>
  <cp:lastModifiedBy>Dproex</cp:lastModifiedBy>
  <cp:lastPrinted>2009-04-28T15:35:00Z</cp:lastPrinted>
  <dcterms:modified xsi:type="dcterms:W3CDTF">2018-01-11T15:06:00Z</dcterms:modified>
  <cp:revision>3</cp:revision>
  <dc:subject/>
  <dc:title>TERMO DE COMPROMISSO DO(A) COORDENADOR(A)                                                 2° Semestre de 2007</dc:title>
</cp:coreProperties>
</file>