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O DE COMPROMISSO DOS COORDENADORES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do projeto: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o Coordenador (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ne(s):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 (s):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o Vice – Coordenador (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ne(s):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 (s):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pBdr>
          <w:bottom w:val="single" w:sz="24" w:space="0" w:color="008000"/>
        </w:pBdr>
        <w:spacing w:lineRule="auto" w:line="360"/>
        <w:ind w:left="-142" w:righ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COORDENADOR do PIBEX</w:t>
      </w:r>
      <w:r>
        <w:rPr/>
        <w:t xml:space="preserve"> perante a Pró-Reitoria de Extensão/UFAM a:</w:t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VICE COORDENADOR da PIBEX</w:t>
      </w:r>
      <w:r>
        <w:rPr/>
        <w:t xml:space="preserve"> perante a Pró-Reitoria de Extensão/UFAM 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star inadimplente com a PROEXT, PROPESP e PROE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rientar o discente envolvido no PIBEX, em distintas fases, na execução, na elaboração de relatórios, relatos de experiências e, quando solicitado, na elaboração de resumos/artigos para publicação pela PROEX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PROEXTI o desligamento do discente por inadimplência, por conflitos pessoais ou em razão de conclusão do curso de gradu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 nome do discente nas publicações e nos trabalhos que tiveram sua efetiva participação, a serem apresentados em Congressos e Seminári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as datas estabelecidas pela PROEXT referentes 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Entrega da Ficha Mensal de Avaliação de Discente Bolsista, conforme calendário, sob pena do não pagamento da bol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o Relatório Parcial, em caso de atividades contínuas/ou interrupção de atividade por algum mo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o Relatório Final após o encerramento da execução do proj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s Eventos de Extensã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 __________________, ____/____/_____    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sinatura do coordenador (a)</w:t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vice-coordenador(a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1"/>
    </w:tblGrid>
    <w:tr>
      <w:trPr>
        <w:trHeight w:val="1444" w:hRule="atLeast"/>
      </w:trPr>
      <w:tc>
        <w:tcPr>
          <w:tcW w:w="982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772795" cy="8394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404485</wp:posOffset>
                </wp:positionH>
                <wp:positionV relativeFrom="paragraph">
                  <wp:posOffset>64135</wp:posOffset>
                </wp:positionV>
                <wp:extent cx="763270" cy="72009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 Reitoria de Extensão</w:t>
          </w:r>
        </w:p>
      </w:tc>
    </w:tr>
  </w:tbl>
  <w:p>
    <w:pPr>
      <w:pStyle w:val="Header"/>
      <w:spacing w:before="120" w:after="0"/>
      <w:ind w:right="36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5:00Z</dcterms:created>
  <dc:creator>usuario</dc:creator>
  <dc:description/>
  <cp:keywords/>
  <dc:language>en-US</dc:language>
  <cp:lastModifiedBy>Ramana</cp:lastModifiedBy>
  <cp:lastPrinted>2009-04-28T15:35:00Z</cp:lastPrinted>
  <dcterms:modified xsi:type="dcterms:W3CDTF">2024-11-05T14:06:00Z</dcterms:modified>
  <cp:revision>7</cp:revision>
  <dc:subject/>
  <dc:title>TERMO DE COMPROMISSO DO(A) COORDENADOR(A)                                                 2° Semestre de 2007</dc:title>
</cp:coreProperties>
</file>