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COMPROMISSO DOS COORDENADORES - LACAD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o da Liga Acadêmica: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 Coordenador (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ne(s):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 (s)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 Vice – Coordenador (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ne(s):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 (s)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pBdr>
          <w:bottom w:val="single" w:sz="24" w:space="0" w:color="008000"/>
        </w:pBdr>
        <w:spacing w:lineRule="auto" w:line="360"/>
        <w:ind w:left="-142"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COORDENADOR DE LACAD</w:t>
      </w:r>
      <w:r>
        <w:rPr/>
        <w:t xml:space="preserve"> 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VICE COORDENADOR DE LACAD</w:t>
      </w:r>
      <w:r>
        <w:rPr/>
        <w:t xml:space="preserve"> perante a Pró-Reitoria de Extensão/UFAM 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tar adimplente com a PROEXT, PROPESP e PROE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rientar o discente envolvido na Liga Acadêmica, em distintas fases, na execução, na elaboração de relatórios, relatos de experiências e, quando solicitado, na elaboração de resumos/artigos para publicação pela PROEX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icar à PROEXT o desligamento do discente por inadimplência, por conflitos pessoais ou em razão de conclusão do curso de gradu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 discente nas publicações e nos trabalhos que tiveram sua efetiva participação, a serem apresentados em Congressos e Seminári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Cumprir prazos estabelecidos pela PROEXT referentes 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Envio do Relatório Final, após 30 dias do encerramento da execução do projeto, ao Comitê de Extensão de minha un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s Eventos de Extensã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______________________, ____/____/_____        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coordenador (a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vice-coordenador(a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5:00Z</dcterms:created>
  <dc:creator>usuario</dc:creator>
  <dc:description/>
  <cp:keywords/>
  <dc:language>en-US</dc:language>
  <cp:lastModifiedBy>Ramana</cp:lastModifiedBy>
  <cp:lastPrinted>2009-04-28T15:35:00Z</cp:lastPrinted>
  <dcterms:modified xsi:type="dcterms:W3CDTF">2024-11-05T14:09:00Z</dcterms:modified>
  <cp:revision>10</cp:revision>
  <dc:subject/>
  <dc:title>TERMO DE COMPROMISSO DO(A) COORDENADOR(A)                                                 2° Semestre de 2007</dc:title>
</cp:coreProperties>
</file>