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RELATÓRIO DE EXTENSÃO – LAC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377"/>
        <w:gridCol w:w="4536"/>
      </w:tblGrid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Título do Projeto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oordenador do Projeto:</w:t>
            </w:r>
          </w:p>
        </w:tc>
      </w:tr>
      <w:tr>
        <w:trPr>
          <w:trHeight w:val="567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Área temática</w:t>
            </w:r>
            <w:r>
              <w:rPr>
                <w:rFonts w:cs="Arial" w:ascii="Arial" w:hAnsi="Arial"/>
                <w:sz w:val="22"/>
                <w:szCs w:val="22"/>
              </w:rPr>
              <w:t>: 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cesso LACAD n.ºxxx/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valiação do Projeto: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alcançado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) Ótimo       (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utilizada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obtido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s gerado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Ótimo       (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õe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LOBAL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Ótimo       (  ) Bom      (   )   Regular       (   )  Insuficiente</w:t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Parecer:</w:t>
            </w:r>
          </w:p>
          <w:p>
            <w:pPr>
              <w:pStyle w:val="Normal"/>
              <w:spacing w:before="120" w:after="0"/>
              <w:ind w:left="5387" w:hanging="53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Recomendado                                           (  ) Não recomendado      </w:t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Justificativa para projetos não recomend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 Local e 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Manaus, XX de xxxxx de XXX</w:t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Assinatura Legível do pareceris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058" w:footer="3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jc w:val="center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Av. General Rodrigo Otávio Jordão Ramos, 3.000 – coroado i – cep.: 69.077-000</w:t>
    </w:r>
  </w:p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jc w:val="center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campus universitário, setor norte, Pró-Reitoria de Extensão –  Manaus / AM – tel /Fax (092) – 3305-1497</w:t>
    </w:r>
  </w:p>
  <w:p>
    <w:pPr>
      <w:pStyle w:val="Footer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993"/>
      <w:gridCol w:w="2335"/>
    </w:tblGrid>
    <w:tr>
      <w:trPr>
        <w:trHeight w:val="1275" w:hRule="atLeast"/>
      </w:trPr>
      <w:tc>
        <w:tcPr>
          <w:tcW w:w="1951" w:type="dxa"/>
          <w:tcBorders/>
        </w:tcPr>
        <w:p>
          <w:pPr>
            <w:pStyle w:val="Normal"/>
            <w:snapToGrid w:val="false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090295</wp:posOffset>
                </wp:positionH>
                <wp:positionV relativeFrom="paragraph">
                  <wp:posOffset>-66675</wp:posOffset>
                </wp:positionV>
                <wp:extent cx="741680" cy="80010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/>
        </w:tcPr>
        <w:p>
          <w:pPr>
            <w:pStyle w:val="Normal"/>
            <w:ind w:left="-391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Poder Executivo Federal</w:t>
          </w:r>
        </w:p>
        <w:p>
          <w:pPr>
            <w:pStyle w:val="Normal"/>
            <w:ind w:left="-391" w:right="-65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  <w:br/>
            <w:t>Universidade Federal do Amazonas - UFAM</w:t>
            <w:br/>
            <w:t xml:space="preserve">Pró-Reitoria de Extensão - PROEXT </w:t>
          </w:r>
        </w:p>
      </w:tc>
      <w:tc>
        <w:tcPr>
          <w:tcW w:w="2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66675</wp:posOffset>
                </wp:positionV>
                <wp:extent cx="685800" cy="800100"/>
                <wp:effectExtent l="0" t="0" r="0" b="0"/>
                <wp:wrapNone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8:00Z</dcterms:created>
  <dc:creator>Bruno Raphael Carvalho Santos</dc:creator>
  <dc:description/>
  <dc:language>en-US</dc:language>
  <cp:lastModifiedBy>Certificado</cp:lastModifiedBy>
  <cp:lastPrinted>2013-09-28T08:12:00Z</cp:lastPrinted>
  <dcterms:modified xsi:type="dcterms:W3CDTF">2019-02-26T14:38:00Z</dcterms:modified>
  <cp:revision>2</cp:revision>
  <dc:subject/>
  <dc:title/>
</cp:coreProperties>
</file>