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CER DAS AÇÕES DE EXTENSÃO PIBEX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ítulo da Açã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ome do (a) Coordenador (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Áreas Temática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 ) Trabalho      (  ) Saúde        (  ) Comunicação      (  ) Educação     (  ) Cultura      (  ) Meio Ambiente</w:t>
            </w:r>
          </w:p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sz w:val="18"/>
                <w:szCs w:val="18"/>
              </w:rPr>
            </w:pPr>
            <w:r>
              <w:rPr/>
              <w:t>(  ) Direitos Humanos e Justiça (  ) Tecnologia e Produção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istórico da Ação (para renovação de proposta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onteúdo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Objetivos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Metodologia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Mérit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1. Público atingido externo à UFAM</w:t>
            </w:r>
          </w:p>
          <w:p>
            <w:pPr>
              <w:pStyle w:val="Normal"/>
              <w:rPr/>
            </w:pPr>
            <w:r>
              <w:rPr/>
              <w:t xml:space="preserve">(  ) Sim = 2       </w:t>
            </w:r>
          </w:p>
          <w:p>
            <w:pPr>
              <w:pStyle w:val="Normal"/>
              <w:rPr/>
            </w:pPr>
            <w:r>
              <w:rPr/>
              <w:t>(  ) N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Relevância Social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8.3.</w:t>
            </w:r>
            <w:r>
              <w:rPr>
                <w:rFonts w:cs="Calibri"/>
                <w:b/>
                <w:color w:val="FF0000"/>
              </w:rPr>
              <w:t xml:space="preserve"> Projetos de extensão inovador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 ) Excelente = 4       (  ) Bom =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  ) Regular = 1          (  ) Insuficient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4. Relevância Acadêmica: 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8.5. Relevância para Pesquisa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a.</w:t>
            </w:r>
            <w:r>
              <w:rPr/>
              <w:t xml:space="preserve"> Demanda para realização das Ações Propostas: (Indicar abaixo </w:t>
            </w:r>
            <w:r>
              <w:rPr>
                <w:u w:val="single"/>
              </w:rPr>
              <w:t>apenas</w:t>
            </w:r>
            <w:r>
              <w:rPr/>
              <w:t xml:space="preserve"> o que o projeto </w:t>
            </w:r>
            <w:r>
              <w:rPr>
                <w:b/>
              </w:rPr>
              <w:t>solicit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b.</w:t>
            </w:r>
            <w:r>
              <w:rPr/>
              <w:t xml:space="preserve"> Avaliação da Demanda Solicitada (Indicar com base na justificativa encaminhada na proposta e de acordo com o Edital. Não serão concedidas passagens para discentes e nem para participação em congressos, eventos, simpósios etc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 Quantidade de Bolsas solicitad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2. Nº de Bolsas a serem concedidas mediante avaliação da Câmara de Extens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arece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(    ) Aprovado              (     ) Não aprovado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tuação do Projeto =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s: A pontuação do projeto é dada pela soma dos valores assinalados nos itens (05 a 08).  O item “insuficiente” não pontua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Justificativa de Parecer Não Aprov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Legível do Parecerista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2540</wp:posOffset>
          </wp:positionV>
          <wp:extent cx="741680" cy="800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5435</wp:posOffset>
          </wp:positionH>
          <wp:positionV relativeFrom="paragraph">
            <wp:posOffset>-138430</wp:posOffset>
          </wp:positionV>
          <wp:extent cx="753745" cy="8667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2"/>
        <w:szCs w:val="22"/>
      </w:rPr>
      <w:t xml:space="preserve">                                 </w:t>
    </w:r>
    <w:r>
      <w:rPr>
        <w:rFonts w:cs="Verdana" w:ascii="Verdana" w:hAnsi="Verdana"/>
        <w:b/>
        <w:sz w:val="22"/>
        <w:szCs w:val="22"/>
      </w:rPr>
      <w:t>PODER EXECUTIVO FEDERA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Ministério da Educação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e Federal do Amazonas – UFAM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ó-Reitoria de Extensão – PROEXT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8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b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6:00Z</dcterms:created>
  <dc:creator>Walcymar Moura</dc:creator>
  <dc:description/>
  <cp:keywords/>
  <dc:language>en-US</dc:language>
  <cp:lastModifiedBy>forum ufam proext</cp:lastModifiedBy>
  <cp:lastPrinted>2013-07-04T10:47:00Z</cp:lastPrinted>
  <dcterms:modified xsi:type="dcterms:W3CDTF">2018-11-30T12:19:00Z</dcterms:modified>
  <cp:revision>4</cp:revision>
  <dc:subject/>
  <dc:title>UNIVERSIDADE FEDERAL DO AMAZONAS</dc:title>
</cp:coreProperties>
</file>