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NEXO VIII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DECLARAÇÃO DE COMPARTILHAMENTO DE ALUGUEL</w:t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Eu_________________________________________________________________________________,  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G nº ________________, CPF nº ________________, residente e domiciliado (a) na cidade de _____________________à rua________________________________ declaro, para os devidos fins, que compartilho aluguel em imóvel situado na cidade de _________________________Endereço________________________________________________________________desde _________ pelo valor total de R$ _______________mensais.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m os estudantes abaixo relacionados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1"/>
      </w:tblGrid>
      <w:tr>
        <w:trPr>
          <w:tblHeader w:val="true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RA PREENCHIMENTO EM CASO DE MORADIA COMPARTILHADA O valor referente ao aluguel do imóvel acima descrito é dividido entre ___ (n°) estudantes cujos nomes e CPF são listados a seguir:</w:t>
            </w:r>
          </w:p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me: ________________________________________CPF:____________________Valor R$____________</w:t>
            </w:r>
          </w:p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me: ________________________________________CPF:____________________Valor R$____________</w:t>
            </w:r>
          </w:p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me: ________________________________________CPF:____________________Valor R$____________</w:t>
            </w:r>
          </w:p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me: ________________________________________CPF:____________________Valor R$____________</w:t>
            </w:r>
          </w:p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me: ________________________________________CPF:____________________Valor R$____________</w:t>
            </w:r>
          </w:p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me: ________________________________________CPF:____________________Valor R$____________</w:t>
            </w:r>
          </w:p>
          <w:p>
            <w:pPr>
              <w:pStyle w:val="Normal1"/>
              <w:widowControl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ome: ________________________________________CPF:____________________Valor R$____________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/>
      </w:pPr>
      <w:r>
        <w:rPr/>
        <w:t>__________________, _____ de _______________ de 20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____________________________________________</w:t>
      </w:r>
    </w:p>
    <w:p>
      <w:pPr>
        <w:pStyle w:val="Normal1"/>
        <w:jc w:val="center"/>
        <w:rPr/>
      </w:pPr>
      <w:r>
        <w:rPr/>
        <w:t>Assinatura do (a) Declarante</w:t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Props1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03-14T1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