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NEXO VII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DECLARAÇÃO DE PAGAMENTO DE ALUGUEL, PENSÃO/PENSIONATO 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u___________________________________________________________________________________, RG nº ________________, CPF nº ________________, residente e domiciliado (a) na cidade de _____________________à rua________________________________ declaro, para os devidos fins, que alugo para o/a estudante____________________________________ o imóvel/, situado na cidade de __________________________________, rua ___________________________________________desde _________ pelo valor total de R$ _______________mensais.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lineRule="auto" w:line="36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, _____ de _______________ de 20___.</w:t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__________________________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ssinatura do (a) Declarante</w:t>
      </w:r>
    </w:p>
    <w:p>
      <w:pPr>
        <w:pStyle w:val="Normal1"/>
        <w:tabs>
          <w:tab w:val="clear" w:pos="720"/>
          <w:tab w:val="left" w:pos="3285" w:leader="none"/>
        </w:tabs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 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Props1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2</Words>
  <Characters>609</Characters>
  <CharactersWithSpaces>7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UFAM-233932</cp:lastModifiedBy>
  <dcterms:modified xsi:type="dcterms:W3CDTF">2022-03-14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