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NEXO V</w:t>
      </w:r>
    </w:p>
    <w:p>
      <w:pPr>
        <w:pStyle w:val="Normal1"/>
        <w:pBdr/>
        <w:spacing w:lineRule="auto" w:line="360"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szCs w:val="22"/>
        </w:rPr>
        <w:t>DECLARAÇÃO DE RENDA FAMILIAR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u,______________________________________, portador/a do CPF nº ____________________-____ e RG/RNE nº. ___________________, declaro, para fins de comprovação junto à Universidade Federal do Amazonas - UFAM que meu núcleo familiar possui renda mensal de R$ __________________, sendo assim discriminada: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ãe (ocupação: ______________________e total da renda: R$_____________________):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i: (ocupação: ______________________e total da renda: R$_____________________):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rmãos: (ocupação: ______________________e total da renda: R$___________________):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utros: (ocupação e total da renda): __________________________________________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claro ainda que estou ciente e de acordo com todas as regras que norteiam a concessão de auxílios no âmbito do Departamento de Assistência Estudantil da UFAM e que a declaração de informações falsas sujeita-me às sanções previstas em lei, aplicando-se, ainda, o disposto no parágrafo único do art. 10 do Decreto nº 83.936, de 6 de setembro de 1979, e art. 297 e 299 do Código Penal.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r ser a expressão da verdade, subscrevo.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ocal:____________________________ Data: ______/_______/___________</w:t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ssinatura do/a Candidato/a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3-14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