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CARTA DE ANUÊNCIA DE MOBILIDADE ACADÊM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Coordenação do curso de _________________________________ da Universidade Federal do Amazonas (Ufam) está ciente e de acordo com a candidatura do(a) estudante ______________________, matrícula __________________, para a mobilidade acadêmica no(a) _____(</w:t>
      </w:r>
      <w:r>
        <w:rPr>
          <w:rFonts w:cs="Calibri" w:ascii="Calibri" w:hAnsi="Calibri"/>
          <w:color w:val="FF0000"/>
        </w:rPr>
        <w:t>nome da instituição da destino</w:t>
      </w:r>
      <w:r>
        <w:rPr>
          <w:rFonts w:cs="Calibri" w:ascii="Calibri" w:hAnsi="Calibri"/>
        </w:rPr>
        <w:t>)_____________, no período de _________________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(a) estudante encontra-se com matrícula e frequência regular, adimplente com as obrigações acadêmicas, tendo integrado ____ % dos créditos exigidos na Ufam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Coordenação reconhece que o(a) referido(a) estudante é dedicado(a), empenhado(a) e proativo(a) e recomenda a realização da mobilidade acadêmica na instituição pretendida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naus, ____ de ________de 202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e carimbo da coordenação do curso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right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17780</wp:posOffset>
          </wp:positionV>
          <wp:extent cx="1233170" cy="1083945"/>
          <wp:effectExtent l="0" t="0" r="0" b="0"/>
          <wp:wrapSquare wrapText="bothSides"/>
          <wp:docPr id="3" name="Imagem 1" descr="Modelo Docuemntos Gerais e Ofícios e Memorand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Modelo Docuemntos Gerais e Ofícios e Memorando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3706" b="2299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Assessoria de Relações Internacionais e Interinstitucionais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inistrativo da Reitoria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tor Norte do Campus Universitário Senador Athur Virgílio Filho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Rodrigo Otávio, 6200, Coroado 1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69080-900, Manaus – AM, Brasil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+ 55 92 3305-1181 R: 1753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arii@ufam.edu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18"/>
        <w:szCs w:val="18"/>
      </w:rPr>
      <w:t>Poder Executiv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27930</wp:posOffset>
          </wp:positionH>
          <wp:positionV relativeFrom="paragraph">
            <wp:posOffset>-189230</wp:posOffset>
          </wp:positionV>
          <wp:extent cx="628650" cy="754380"/>
          <wp:effectExtent l="0" t="0" r="0" b="0"/>
          <wp:wrapSquare wrapText="bothSides"/>
          <wp:docPr id="2" name="image2.jpg" descr="brasao_ufam_color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brasao_ufam_colori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>Universidade Federal do Amazonas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Reitoria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rii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9</Words>
  <Characters>699</Characters>
  <CharactersWithSpaces>8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04-27T1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