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ARA SUBSTITUIÇÃO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teca: Setorial de Ciências Exatas e Engenharias (BSCEE)</w:t>
        <w:tab/>
        <w:tab/>
        <w:tab/>
        <w:tab/>
        <w:t>Diretor(a): Lúcia Martins Pereira de Oliveira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76"/>
        <w:gridCol w:w="958"/>
        <w:gridCol w:w="1134"/>
        <w:gridCol w:w="1275"/>
        <w:gridCol w:w="2987"/>
        <w:gridCol w:w="2126"/>
        <w:gridCol w:w="1418"/>
      </w:tblGrid>
      <w:tr>
        <w:trPr>
          <w:trHeight w:val="5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 DA OBRA PERDIDA/EXTRAVIADA/FURTADA/DANIFICA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ER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EMP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STRO/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TRIMÔN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 DA OBRA INDICADA PARA SUB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E ORGANIZACIONA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3"/>
            </w:r>
          </w:p>
        </w:tc>
      </w:tr>
      <w:tr>
        <w:trPr>
          <w:trHeight w:val="9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SSENZVEIG, H. Moysés. </w:t>
            </w:r>
            <w:r>
              <w:rPr>
                <w:rFonts w:cs="Calibri" w:ascii="Calibri" w:hAnsi="Calibri"/>
                <w:b/>
              </w:rPr>
              <w:t>Curso de física básica</w:t>
            </w:r>
            <w:r>
              <w:rPr>
                <w:rFonts w:cs="Calibri" w:ascii="Calibri" w:hAnsi="Calibri"/>
              </w:rPr>
              <w:t>. 4. ed. São Paulo, SP: Blucher, c1997-2002. 4 v. ISBN 8521202981 (v. 1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66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NUSSENZVEIG, H. Moysés. </w:t>
            </w:r>
            <w:r>
              <w:rPr>
                <w:rFonts w:cs="Calibri" w:ascii="Calibri" w:hAnsi="Calibri"/>
                <w:b/>
              </w:rPr>
              <w:t>Curso de física básica</w:t>
            </w:r>
            <w:r>
              <w:rPr>
                <w:rFonts w:cs="Calibri" w:ascii="Calibri" w:hAnsi="Calibri"/>
              </w:rPr>
              <w:t>. 5. ed. rev. atual. São Paulo, SP: Blucher, c2013. ISBN 978-85212074501 (v.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-[FT06] - Engenharia de Produção - Vespertino/Notu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$ 117,00</w:t>
            </w:r>
          </w:p>
        </w:tc>
      </w:tr>
      <w:tr>
        <w:trPr>
          <w:trHeight w:val="9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rícula: 218551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Usuário: Thyago Alex Cardoso Sampa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ivo da substituição: Exemplar perd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Declaramos que a substituição, acima referida, está em consonância com o Projeto Pedagógico do Curso (PPC), sendo indicada (as) e aprovada (as) para incorporação ao acervo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28"/>
        <w:gridCol w:w="5954"/>
      </w:tblGrid>
      <w:tr>
        <w:trPr>
          <w:trHeight w:val="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8"/>
                <w:szCs w:val="18"/>
              </w:rPr>
              <w:t>______/______/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Data da Substitu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 xml:space="preserve">Assinatura do usuári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Bibliotecário (a) da Biblioteca Setorial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5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38100</wp:posOffset>
          </wp:positionV>
          <wp:extent cx="1218565" cy="520065"/>
          <wp:effectExtent l="0" t="0" r="0" b="0"/>
          <wp:wrapTight wrapText="bothSides">
            <wp:wrapPolygon edited="0">
              <wp:start x="3923" y="0"/>
              <wp:lineTo x="1566" y="912"/>
              <wp:lineTo x="583" y="5049"/>
              <wp:lineTo x="779" y="10563"/>
              <wp:lineTo x="1172" y="12403"/>
              <wp:lineTo x="6671" y="14698"/>
              <wp:lineTo x="1370" y="14698"/>
              <wp:lineTo x="779" y="15158"/>
              <wp:lineTo x="978" y="21132"/>
              <wp:lineTo x="17667" y="21132"/>
              <wp:lineTo x="17863" y="18377"/>
              <wp:lineTo x="12562" y="14698"/>
              <wp:lineTo x="18650" y="14698"/>
              <wp:lineTo x="21600" y="13322"/>
              <wp:lineTo x="21600" y="2291"/>
              <wp:lineTo x="20024" y="1831"/>
              <wp:lineTo x="6671" y="0"/>
              <wp:lineTo x="39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v. Gen. Rodrigo Octávio, 6200, Coroado I CEP 69080-900. Manaus/AM. 3º andar da Biblioteca Setorial Sul – mini campus</w:t>
    </w:r>
  </w:p>
  <w:p>
    <w:pPr>
      <w:pStyle w:val="Normal"/>
      <w:jc w:val="center"/>
      <w:rPr/>
    </w:pPr>
    <w:r>
      <w:rPr>
        <w:rFonts w:cs="Calibri" w:ascii="Calibri" w:hAnsi="Calibri"/>
      </w:rPr>
      <w:t>Telefones: (92) 3305-1181 (ramal 2151) E-mail: dsabc@ufam.ed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ubstituição é a troca do exemplar: </w:t>
      </w:r>
      <w:r>
        <w:rPr>
          <w:b/>
          <w:sz w:val="18"/>
          <w:szCs w:val="18"/>
        </w:rPr>
        <w:t>perdido/extraviado/furtado/danificado,</w:t>
      </w:r>
      <w:r>
        <w:rPr>
          <w:sz w:val="18"/>
          <w:szCs w:val="18"/>
        </w:rPr>
        <w:t xml:space="preserve"> por título diferente, mas de mesma temática e relação com as ementas do Projeto Pedagógico do Curso (PPC) ou a troca pelo mesmo título, mas de edição e ano atualizados (Resolução 022/2019, Cap. V, Art. 17, § 1º e 2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alor do material conforme a nota fiscal ou valor de mercado na moeda rea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25510</wp:posOffset>
          </wp:positionH>
          <wp:positionV relativeFrom="paragraph">
            <wp:posOffset>-49530</wp:posOffset>
          </wp:positionV>
          <wp:extent cx="544830" cy="654050"/>
          <wp:effectExtent l="0" t="0" r="0" b="0"/>
          <wp:wrapTight wrapText="bothSides">
            <wp:wrapPolygon edited="0">
              <wp:start x="-456" y="0"/>
              <wp:lineTo x="-456" y="21209"/>
              <wp:lineTo x="21600" y="21209"/>
              <wp:lineTo x="21600" y="0"/>
              <wp:lineTo x="-45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31115</wp:posOffset>
          </wp:positionV>
          <wp:extent cx="631190" cy="605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Bibliotecas da Universidade Federal do Amazonas (SISTEBIB)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Divisão de Seleção e Aquis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L10">
    <w:name w:val="l10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/>
  </w:style>
  <w:style w:type="character" w:styleId="Minititulo">
    <w:name w:val="mini_titulo"/>
    <w:qFormat/>
    <w:rPr/>
  </w:style>
  <w:style w:type="character" w:styleId="Tituloquint">
    <w:name w:val="titulo_quint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119" w:leader="none"/>
      </w:tabs>
      <w:ind w:left="2127" w:right="0" w:hanging="0"/>
    </w:pPr>
    <w:rPr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360"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3:00Z</dcterms:created>
  <dc:creator>Ernani</dc:creator>
  <dc:description/>
  <cp:keywords/>
  <dc:language>en-US</dc:language>
  <cp:lastModifiedBy>DSA</cp:lastModifiedBy>
  <cp:lastPrinted>2022-09-14T13:33:00Z</cp:lastPrinted>
  <dcterms:modified xsi:type="dcterms:W3CDTF">2022-09-14T17:35:00Z</dcterms:modified>
  <cp:revision>15</cp:revision>
  <dc:subject/>
  <dc:title>UNIVERSIDADE FEDERAL DO AMAZONAS</dc:title>
</cp:coreProperties>
</file>