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709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ções da Assistência Estudantil do ISB</w:t>
      </w:r>
    </w:p>
    <w:p>
      <w:pPr>
        <w:pStyle w:val="Normal"/>
        <w:ind w:left="-709" w:right="-568" w:hanging="0"/>
        <w:jc w:val="both"/>
        <w:rPr>
          <w:b/>
          <w:b/>
          <w:sz w:val="30"/>
          <w:szCs w:val="30"/>
        </w:rPr>
      </w:pPr>
      <w:r>
        <w:rPr>
          <w:sz w:val="44"/>
          <w:szCs w:val="44"/>
        </w:rPr>
        <w:t xml:space="preserve">     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Cs/>
          <w:sz w:val="20"/>
          <w:szCs w:val="20"/>
        </w:rPr>
        <w:t xml:space="preserve">Edital N° 011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Acadêmico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dital N° 012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Moradia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dital 013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Auxílio Inclusão Digital; Edital 014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Interne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visão Legal: </w:t>
      </w:r>
      <w:r>
        <w:rPr>
          <w:color w:val="000000"/>
          <w:sz w:val="20"/>
          <w:szCs w:val="20"/>
        </w:rPr>
        <w:t>Decreto Nº 7.234, de 19 de julho de 2010 que dispõe sobre o Programa Nacional de Assistência Estudantil (PNAES)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  <w:t xml:space="preserve">Edital N° 011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Acadêmico</w:t>
      </w:r>
      <w:r>
        <w:rPr>
          <w:b/>
          <w:bCs/>
          <w:sz w:val="20"/>
          <w:szCs w:val="20"/>
        </w:rPr>
        <w:t xml:space="preserve">; </w:t>
      </w:r>
      <w:r>
        <w:rPr>
          <w:bCs/>
          <w:sz w:val="20"/>
          <w:szCs w:val="20"/>
        </w:rPr>
        <w:t xml:space="preserve">Edital N° 012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Moradia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dital 013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Auxílio Inclusão Digital; Edital 014/2021 DAEST/PROGESP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Intern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úblico-alvo:</w:t>
      </w:r>
      <w:r>
        <w:rPr>
          <w:sz w:val="20"/>
          <w:szCs w:val="20"/>
        </w:rPr>
        <w:t xml:space="preserve"> Discentes regularmente matriculados em cursos de graduação presencial e em situação de vulnerabilidade socioeconôm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do benefício:</w:t>
      </w:r>
      <w:r>
        <w:rPr>
          <w:sz w:val="20"/>
          <w:szCs w:val="20"/>
        </w:rPr>
        <w:t xml:space="preserve"> R$ 400,00 (quatrocentos reais) em até 12 parcelas mensais (Auxílios Acadêmico e Moradia), R$ 2.500,00 (dois mil e quinhentos reais) em parcela única (Auxílio Inclusão Digital) e R$ 300,00 (trezentos reais) em parcela única (Auxílio Interne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ivos: </w:t>
      </w:r>
      <w:r>
        <w:rPr>
          <w:sz w:val="20"/>
          <w:szCs w:val="20"/>
        </w:rPr>
        <w:t>I – democratizar as condições de permanência dos jovens na educação superior pública federal; II - minimizar os efeitos das desigualdades sociais e regionais na permanência e conclusão da educação superior; III - reduzir as taxas de retenção e evasão; e IV - contribuir para a promoção da inclusão social pela educ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ções do Instituto de Saúde e Biotecnologia de Coari/ Serviço Social: </w:t>
      </w:r>
      <w:r>
        <w:rPr>
          <w:b/>
          <w:bCs/>
          <w:sz w:val="20"/>
          <w:szCs w:val="20"/>
        </w:rPr>
        <w:t xml:space="preserve">O PNAES </w:t>
      </w:r>
      <w:r>
        <w:rPr>
          <w:sz w:val="20"/>
          <w:szCs w:val="20"/>
        </w:rPr>
        <w:t xml:space="preserve">se efetiva por meio de ações de assistência estudantil (AE) vinculadas ao desenvolvimento de atividades de ensino, pesquisa e extensão. O PNAES foi implementado em todo o país a partir de 2008 e seu </w:t>
      </w:r>
      <w:r>
        <w:rPr>
          <w:b/>
          <w:bCs/>
          <w:sz w:val="20"/>
          <w:szCs w:val="20"/>
        </w:rPr>
        <w:t xml:space="preserve">Público-alvo é </w:t>
      </w:r>
      <w:r>
        <w:rPr>
          <w:sz w:val="20"/>
          <w:szCs w:val="20"/>
        </w:rPr>
        <w:t xml:space="preserve">estudantes matriculados em </w:t>
      </w:r>
      <w:r>
        <w:rPr>
          <w:b/>
          <w:bCs/>
          <w:sz w:val="20"/>
          <w:szCs w:val="20"/>
        </w:rPr>
        <w:t>cursos presenciais de graduação</w:t>
      </w:r>
      <w:r>
        <w:rPr>
          <w:sz w:val="20"/>
          <w:szCs w:val="20"/>
        </w:rPr>
        <w:t xml:space="preserve"> das IFES, prioritariamente, selecionados por </w:t>
      </w:r>
      <w:r>
        <w:rPr>
          <w:b/>
          <w:bCs/>
          <w:sz w:val="20"/>
          <w:szCs w:val="20"/>
        </w:rPr>
        <w:t>critérios socioeconômicos</w:t>
      </w:r>
      <w:r>
        <w:rPr>
          <w:sz w:val="20"/>
          <w:szCs w:val="20"/>
        </w:rPr>
        <w:t>, sem prejuízos de outros critérios/requisitos criados pelas IFES em ato próprio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 objetivos do PNAES são: I – democratizar as condições de permanência dos jovens na educação superior pública federal; II - minimizar os efeitos das desigualdades sociais e regionais na permanência e conclusão da educação superior; III - reduzir as taxas de retenção e evasão; e IV - contribuir para a promoção da inclusão social pela educaç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pesar de a Assistência Estudantil já estar presente na UFAM desde o ano de 2007, com a existência do Programa Bolsa Permanência (que mais tarde seria chamado de Bolsa Acadêmica e, por fim, Auxílio Acadêmico), é somente com o </w:t>
      </w:r>
      <w:r>
        <w:rPr>
          <w:b/>
          <w:sz w:val="20"/>
          <w:szCs w:val="20"/>
        </w:rPr>
        <w:t>Decreto Nº 7.234, de 19 de julho de 2010</w:t>
      </w:r>
      <w:r>
        <w:rPr>
          <w:sz w:val="20"/>
          <w:szCs w:val="20"/>
        </w:rPr>
        <w:t xml:space="preserve"> que dispõe sobre o </w:t>
      </w:r>
      <w:r>
        <w:rPr>
          <w:b/>
          <w:sz w:val="20"/>
          <w:szCs w:val="20"/>
        </w:rPr>
        <w:t>Programa Nacional de Assistência Estudantil (PNAES)</w:t>
      </w:r>
      <w:r>
        <w:rPr>
          <w:sz w:val="20"/>
          <w:szCs w:val="20"/>
        </w:rPr>
        <w:t>, que tem como finalidade ampliar as condições de permanência dos jovens na educação superior pública federal, que de fato vai ocorrer maior segurança jurídica para a Assistência Estudantil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Área da Política de Assistência Estudantil, a UFAM está entre as 11 universidades que mais investiram. De julho de 2009 a abril de 2017 foram destinados do orçamento da UFAM para Assistência Estudantil R$ 136.355.577,00. Desse montante, cerca 50,55% destinou-se ao custeamento das despesas com o Restaurante Universitário; 0,77% para custear Bolsa Trabalho; 26,11% para custear Bolsa Acadêmica; 15,44% para custear Auxílios Moradia; 2,33% para Auxílios Transporte; e o restante para custear PECTEC; Aux. JUUFAM/JUBS/JUAS; PROMISAES; PIAPI e Programa incluir. Além dos investimentos e benefícios concedidos com assistência estudantil, outras ações foram realizadas, tais como: Apoio à realização do XII Festival Folclórico da UFAM; Oferta de atividades físicas para os discentes; Aprimoramento da mobilidade e do sistema de transporte coletivo interno da UFAM; Manutenção do posto de controle de tráfego das linhas 125, 616 e 352 até o campus e o transporte de Integração no campus e Mini-Campus, junto ao Instituto Municipal de Transporte e Transporte Urbano – IMTT; Atualização do cadastro dos alunos da Universidade Federal do Amazonas – UFAM junto ao SINETRAN, segundo o Relatório Final de Gestão Consolidado UFAM 2009-2017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mbora não esteja incluído no PNAES, o Programa Bolsa Permanência do MEC foi criado de acordo com a Portaria nº 389, de 9 de maio de 2013 no âmbito do Ministério da Educação e do Fundo Nacional de Desenvolvimento da Educação, destinado à concessão de bolsas de permanência a estudantes de graduação de instituições federais de ensino superior. Em 2017, o MEC emitiu o Ofício-Circular n 2/2016/DIPES/SESU/SESU-MEC, informando a suspensão de novas inscrições de estudantes no Programa, exceto para os estudantes indígenas e quilombolas. Desde então, as seleções passaram a aceitar apenas candidatos indígenas e quilombolas. Esta modalidade de benefício estudantil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atende hoje especificamente povos considerados tradicionais brasileiros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Assistência Estudantil, por meio de seus eixos de ações, para os discentes do Instituto de Saúde e Biotecnologia de Coari (ISB) representa um valioso e importante instrumento para a manutenção deles nos cursos e formação acadêmica, uma vez que lhes dá condições de custear parcial e até integralmente sua alimentação, aluguel, transporte, materiais de estudo e equipamentos específicos, notebooks e leitores digitais, participação em eventos acadêmicos, creche e acesso à internet. No caso em particular, o ISB já foi contemplado ao longo desses anos com os seguintes benefícios: 1) Bolsa Permanência UFAM; 2) Bolsa Acadêmica; 3) Auxílio Acadêmico; 4) Auxílio Moradia; 5) Auxílio Internet; 6) Auxílio Inclusão Digital; 7) Auxílio PECTEC; 8) Auxílio MATDAC; 9) Auxílio Creche; e 10) Núcleo EU APOI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últimas seleções de auxílios estudantis realizadas em 2021 no ISB contemplaram 4 modalidades de benefícios, a saber: </w:t>
      </w:r>
      <w:r>
        <w:rPr>
          <w:b/>
          <w:sz w:val="20"/>
          <w:szCs w:val="20"/>
        </w:rPr>
        <w:t>Auxílio Acadêmico, Auxílio Moradia, Auxílio Inclusão Digital e Auxílio Internet.</w:t>
      </w:r>
      <w:r>
        <w:rPr>
          <w:sz w:val="20"/>
          <w:szCs w:val="20"/>
        </w:rPr>
        <w:t xml:space="preserve"> O Auxílio Acadêmico objetiva apoiar o discente que se encontre em situação de vulnerabilidade socioeconômica, a custear parcialmente gastos com transporte público municipal urbano ou alternativo e material didático pedagógico de baixo custo. Já o Auxílio Moradia se destina a </w:t>
      </w:r>
      <w:r>
        <w:rPr>
          <w:bCs/>
          <w:sz w:val="20"/>
          <w:szCs w:val="20"/>
        </w:rPr>
        <w:t>custear parcialmente os gastos com aluguel</w:t>
      </w:r>
      <w:r>
        <w:rPr>
          <w:sz w:val="20"/>
          <w:szCs w:val="20"/>
        </w:rPr>
        <w:t xml:space="preserve"> do discente que se encontre em situação de vulnerabilidade socioeconômica, que passou a residir na cidade do campus exclusivamente para cursar graduação na UFAM e que mantenha a condição de inquilinato mesmo em compartilhamento de aluguel devidamente comprovado. Outro, trata-se de auxílio financeiro prestado ao estudante, de caráter pessoal e intransferível, destinado a aquisição de </w:t>
      </w:r>
      <w:r>
        <w:rPr>
          <w:i/>
          <w:iCs/>
          <w:sz w:val="20"/>
          <w:szCs w:val="20"/>
        </w:rPr>
        <w:t xml:space="preserve">notebook ou tablet ou </w:t>
      </w:r>
      <w:r>
        <w:rPr>
          <w:sz w:val="20"/>
          <w:szCs w:val="20"/>
        </w:rPr>
        <w:t xml:space="preserve">leitor digital de livros e sistemas operacionais </w:t>
      </w:r>
      <w:r>
        <w:rPr>
          <w:i/>
          <w:iCs/>
          <w:sz w:val="20"/>
          <w:szCs w:val="20"/>
        </w:rPr>
        <w:t xml:space="preserve">e/ou </w:t>
      </w:r>
      <w:r>
        <w:rPr>
          <w:sz w:val="20"/>
          <w:szCs w:val="20"/>
        </w:rPr>
        <w:t>aplicativos de escritório que contribuam para a inclusão digital e realização das atividades acadêmicas. E por último, o Auxílio Internet, como o próprio nome sugere, refere-se a auxílio financeiro de caráter pessoal e intransferível, prestado ao estudante, em parcela única, destinado ao custeio parcial para 3 meses de serviço de internet que contribua para a realização das atividades acadêmicas e inclusão digital. Estas ações institucionais inclusivas, considerando ainda toda a mobilização de pessoal que se ergue nos processos seletivos, quer no âmbito da direção da Unidade e Coordenações Acadêmicas e Administrativa, permanecem em atividades de acompanhamento estudantil por meio de constituição de comissões oficiais, a fim de que os discentes sejam avaliados durante a vigência dos editais e que sejam atendidos em suas necessidades estudantis, quaisquer que sejam ela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r tudo isso, os objetivos do PNAES são alcançados, quais sejam: I – democratizar as </w:t>
      </w:r>
      <w:r>
        <w:rPr>
          <w:b/>
          <w:bCs/>
          <w:sz w:val="20"/>
          <w:szCs w:val="20"/>
        </w:rPr>
        <w:t xml:space="preserve">condições de permanência </w:t>
      </w:r>
      <w:r>
        <w:rPr>
          <w:sz w:val="20"/>
          <w:szCs w:val="20"/>
        </w:rPr>
        <w:t xml:space="preserve">dos jovens na </w:t>
      </w:r>
      <w:r>
        <w:rPr>
          <w:b/>
          <w:bCs/>
          <w:sz w:val="20"/>
          <w:szCs w:val="20"/>
        </w:rPr>
        <w:t>educação superior pública federal</w:t>
      </w:r>
      <w:r>
        <w:rPr>
          <w:sz w:val="20"/>
          <w:szCs w:val="20"/>
        </w:rPr>
        <w:t xml:space="preserve">; II - minimizar os efeitos das </w:t>
      </w:r>
      <w:r>
        <w:rPr>
          <w:b/>
          <w:bCs/>
          <w:sz w:val="20"/>
          <w:szCs w:val="20"/>
        </w:rPr>
        <w:t>desigualdades sociais e regionais</w:t>
      </w:r>
      <w:r>
        <w:rPr>
          <w:sz w:val="20"/>
          <w:szCs w:val="20"/>
        </w:rPr>
        <w:t xml:space="preserve"> na </w:t>
      </w:r>
      <w:r>
        <w:rPr>
          <w:b/>
          <w:bCs/>
          <w:sz w:val="20"/>
          <w:szCs w:val="20"/>
        </w:rPr>
        <w:t>permanência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conclusão</w:t>
      </w:r>
      <w:r>
        <w:rPr>
          <w:sz w:val="20"/>
          <w:szCs w:val="20"/>
        </w:rPr>
        <w:t xml:space="preserve"> da educação superior; III - reduzir as taxas de </w:t>
      </w:r>
      <w:r>
        <w:rPr>
          <w:b/>
          <w:bCs/>
          <w:sz w:val="20"/>
          <w:szCs w:val="20"/>
        </w:rPr>
        <w:t>retenção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evasão</w:t>
      </w:r>
      <w:r>
        <w:rPr>
          <w:sz w:val="20"/>
          <w:szCs w:val="20"/>
        </w:rPr>
        <w:t xml:space="preserve">; e IV - contribuir para a promoção da </w:t>
      </w:r>
      <w:r>
        <w:rPr>
          <w:b/>
          <w:bCs/>
          <w:sz w:val="20"/>
          <w:szCs w:val="20"/>
        </w:rPr>
        <w:t xml:space="preserve">inclusão social </w:t>
      </w:r>
      <w:r>
        <w:rPr>
          <w:sz w:val="20"/>
          <w:szCs w:val="20"/>
        </w:rPr>
        <w:t>pela educa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ferências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latório Final de Gestão Consolidado UFAM 2009-2017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rtaria Normativa nº. 39, de 12/12/2007, do Ministério da Educação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ecreto Presidencial Nº. 7.234, DE 19/07/201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dital N° 011/2021 DAEST/PROGESP/UFAM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Acadêm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dital N° 012/2021 DAEST/PROGESP/UFAM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Morad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dital 013/2021 DAEST/PROGESP/UFAM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Inclusão Digit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dital 014/2021 DAEST/PROGESP/UFAM </w:t>
      </w:r>
      <w:r>
        <w:rPr>
          <w:rFonts w:cs="TimesNewRomanPS-BoldMT" w:ascii="TimesNewRomanPS-BoldMT" w:hAnsi="TimesNewRomanPS-BoldMT"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Auxílio Internet.</w:t>
      </w:r>
    </w:p>
    <w:p>
      <w:pPr>
        <w:pStyle w:val="Normal"/>
        <w:ind w:left="-709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709"/>
        <w:jc w:val="right"/>
        <w:rPr>
          <w:sz w:val="20"/>
          <w:szCs w:val="20"/>
        </w:rPr>
      </w:pPr>
      <w:r>
        <w:rPr>
          <w:b/>
          <w:sz w:val="20"/>
          <w:szCs w:val="20"/>
        </w:rPr>
        <w:t>Coari-AM, 22 de julho de 2022.</w:t>
      </w:r>
    </w:p>
    <w:p>
      <w:pPr>
        <w:pStyle w:val="Normal"/>
        <w:ind w:left="-709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right="-5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sp. Angela Maria Araújo Monteiro </w:t>
        <w:tab/>
        <w:tab/>
        <w:tab/>
        <w:tab/>
        <w:t>Dr. Sandro Haoxovell de Lira</w:t>
      </w:r>
    </w:p>
    <w:p>
      <w:pPr>
        <w:pStyle w:val="Normal"/>
        <w:ind w:left="-709" w:right="-568" w:hanging="0"/>
        <w:jc w:val="center"/>
        <w:rPr/>
      </w:pPr>
      <w:r>
        <w:rPr>
          <w:sz w:val="12"/>
          <w:szCs w:val="12"/>
        </w:rPr>
        <w:t>Assistente em Administração - SIAPE 1572318</w:t>
        <w:tab/>
        <w:tab/>
        <w:tab/>
        <w:tab/>
        <w:t xml:space="preserve">      Assistente Social - SIAPE 1660288</w:t>
      </w:r>
    </w:p>
    <w:p>
      <w:pPr>
        <w:pStyle w:val="Normal"/>
        <w:ind w:left="-709" w:right="-568" w:hanging="0"/>
        <w:jc w:val="center"/>
        <w:rPr/>
      </w:pPr>
      <w:r>
        <w:rPr>
          <w:sz w:val="12"/>
          <w:szCs w:val="12"/>
        </w:rPr>
        <w:t xml:space="preserve">              </w:t>
      </w:r>
      <w:r>
        <w:rPr>
          <w:sz w:val="12"/>
          <w:szCs w:val="12"/>
        </w:rPr>
        <w:tab/>
        <w:tab/>
        <w:tab/>
        <w:tab/>
        <w:t xml:space="preserve">                                                                            CRESS 15a Região AM/RR 2948</w:t>
      </w:r>
    </w:p>
    <w:sectPr>
      <w:headerReference w:type="default" r:id="rId2"/>
      <w:footerReference w:type="default" r:id="rId3"/>
      <w:type w:val="nextPage"/>
      <w:pgSz w:w="11906" w:h="16838"/>
      <w:pgMar w:left="1248" w:right="1417" w:gutter="170" w:header="709" w:top="765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2"/>
      </w:numPr>
      <w:pBdr>
        <w:top w:val="single" w:sz="6" w:space="0" w:color="000000"/>
      </w:pBdr>
      <w:suppressAutoHyphens w:val="true"/>
      <w:spacing w:lineRule="auto" w:line="256" w:before="0" w:after="160"/>
      <w:ind w:left="0" w:hanging="0"/>
      <w:jc w:val="center"/>
      <w:outlineLvl w:val="0"/>
      <w:rPr/>
    </w:pPr>
    <w:r>
      <w:rPr>
        <w:rFonts w:cs="Century Gothic" w:ascii="Century Gothic" w:hAnsi="Century Gothic"/>
        <w:bCs/>
        <w:sz w:val="16"/>
        <w:szCs w:val="16"/>
        <w:lang w:val="en-US"/>
      </w:rPr>
      <w:t>Estrada Coari</w:t>
    </w:r>
    <w:r>
      <w:rPr>
        <w:rFonts w:cs="Century Gothic" w:ascii="Century Gothic" w:hAnsi="Century Gothic"/>
        <w:bCs/>
        <w:sz w:val="16"/>
        <w:szCs w:val="16"/>
      </w:rPr>
      <w:t>-</w:t>
    </w:r>
    <w:r>
      <w:rPr>
        <w:rFonts w:cs="Century Gothic" w:ascii="Century Gothic" w:hAnsi="Century Gothic"/>
        <w:bCs/>
        <w:sz w:val="16"/>
        <w:szCs w:val="16"/>
        <w:lang w:val="en-US"/>
      </w:rPr>
      <w:t>Mamiá, 305 – Bairro: Espírito Santo – CEP – 69.460-000 – Coari - AM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val="it-IT" w:eastAsia="ar-SA"/>
      </w:rPr>
    </w:pPr>
    <w:r>
      <w:rPr>
        <w:rFonts w:eastAsia="Century Gothic" w:cs="Century Gothic" w:ascii="Century Gothic" w:hAnsi="Century Gothic"/>
        <w:sz w:val="16"/>
        <w:szCs w:val="16"/>
        <w:lang w:eastAsia="en-US"/>
      </w:rPr>
      <w:t xml:space="preserve"> </w:t>
    </w:r>
    <w:r>
      <w:rPr>
        <w:rFonts w:eastAsia="Calibri" w:cs="Century Gothic" w:ascii="Century Gothic" w:hAnsi="Century Gothic"/>
        <w:sz w:val="16"/>
        <w:szCs w:val="16"/>
        <w:lang w:eastAsia="en-US"/>
      </w:rPr>
      <w:t>E-mail:</w:t>
    </w:r>
    <w:r>
      <w:rPr>
        <w:rFonts w:eastAsia="Calibri" w:cs="Century Gothic" w:ascii="Century Gothic" w:hAnsi="Century Gothic"/>
        <w:color w:val="0000FF"/>
        <w:sz w:val="16"/>
        <w:szCs w:val="16"/>
        <w:u w:val="single"/>
        <w:lang w:val="it-IT" w:eastAsia="en-US"/>
      </w:rPr>
      <w:t xml:space="preserve">  servicosocialisb@ufam.edu.br     </w:t>
    </w:r>
    <w:r>
      <w:rPr>
        <w:rFonts w:cs="Arial" w:ascii="Century Gothic" w:hAnsi="Century Gothic"/>
        <w:b/>
        <w:bCs/>
        <w:color w:val="000000"/>
        <w:sz w:val="16"/>
        <w:szCs w:val="16"/>
        <w:shd w:fill="FFFFFF" w:val="clear"/>
        <w:lang w:eastAsia="ar-SA"/>
      </w:rPr>
      <w:t>Telefone:</w:t>
    </w:r>
    <w:r>
      <w:rPr>
        <w:rFonts w:cs="Arial" w:ascii="Century Gothic" w:hAnsi="Century Gothic"/>
        <w:color w:val="000000"/>
        <w:sz w:val="16"/>
        <w:szCs w:val="16"/>
        <w:shd w:fill="FFFFFF" w:val="clear"/>
        <w:lang w:eastAsia="ar-SA"/>
      </w:rPr>
      <w:t> (92) 3305-1181 </w:t>
    </w:r>
    <w:r>
      <w:rPr>
        <w:rFonts w:cs="Arial" w:ascii="Century Gothic" w:hAnsi="Century Gothic"/>
        <w:b/>
        <w:bCs/>
        <w:color w:val="000000"/>
        <w:sz w:val="16"/>
        <w:szCs w:val="16"/>
        <w:shd w:fill="FFFFFF" w:val="clear"/>
        <w:lang w:eastAsia="ar-SA"/>
      </w:rPr>
      <w:t>Ramal:</w:t>
    </w:r>
    <w:r>
      <w:rPr>
        <w:rFonts w:cs="Arial" w:ascii="Century Gothic" w:hAnsi="Century Gothic"/>
        <w:color w:val="000000"/>
        <w:sz w:val="16"/>
        <w:szCs w:val="16"/>
        <w:shd w:fill="FFFFFF" w:val="clear"/>
        <w:lang w:eastAsia="ar-SA"/>
      </w:rPr>
      <w:t> 2188</w:t>
    </w:r>
  </w:p>
  <w:p>
    <w:pPr>
      <w:pStyle w:val="Footer"/>
      <w:rPr>
        <w:lang w:val="it-IT" w:eastAsia="ar-SA"/>
      </w:rPr>
    </w:pPr>
    <w:r>
      <w:rPr>
        <w:lang w:val="it-IT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Instituto de Saúde e Biotecnologia- ISB/Coari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erviço Soci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32:00Z</dcterms:created>
  <dc:creator>.</dc:creator>
  <dc:description/>
  <cp:keywords/>
  <dc:language>en-US</dc:language>
  <cp:lastModifiedBy>Sandro</cp:lastModifiedBy>
  <cp:lastPrinted>2021-11-22T14:54:00Z</cp:lastPrinted>
  <dcterms:modified xsi:type="dcterms:W3CDTF">2022-07-22T20:03:00Z</dcterms:modified>
  <cp:revision>8</cp:revision>
  <dc:subject/>
  <dc:title> </dc:title>
</cp:coreProperties>
</file>