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182245</wp:posOffset>
            </wp:positionV>
            <wp:extent cx="807085" cy="774065"/>
            <wp:effectExtent l="0" t="0" r="0" b="0"/>
            <wp:wrapNone/>
            <wp:docPr id="1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-182245</wp:posOffset>
            </wp:positionV>
            <wp:extent cx="628015" cy="753745"/>
            <wp:effectExtent l="0" t="0" r="0" b="0"/>
            <wp:wrapTight wrapText="bothSides">
              <wp:wrapPolygon edited="0">
                <wp:start x="-327" y="0"/>
                <wp:lineTo x="-327" y="21323"/>
                <wp:lineTo x="21600" y="21323"/>
                <wp:lineTo x="21600" y="0"/>
                <wp:lineTo x="-327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Calibri" w:ascii="Calibri" w:hAnsi="Calibri"/>
          <w:b/>
          <w:sz w:val="22"/>
          <w:szCs w:val="22"/>
        </w:rPr>
        <w:t>UNIVERSIDADE FEDERAL DO AMAZON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-reitoria de Gestão de Pesso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Administração de Pessoa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CONCESSÃO DE LICENÇA DE PRÊMIO POR ASSIDUIDADE</w:t>
      </w:r>
    </w:p>
    <w:tbl>
      <w:tblPr>
        <w:tblW w:w="97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________________________________________________MAT. SIAPE: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 DE LOTAÇÃO _________________________________ ADMISSÃO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PARA CONTATO _____________________________E-MAIL: ________________________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OCUPANTE DE CARGO DE DIREÇÃO//FUNÇÃO GRATIFICADA, FAVOR INDIC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Cargo de Direção (CD)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Função Gratificada (FG) 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nho através do presente, requerer a concessã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ENÇA PRÊMIO POR ASSIDUIDADE</w:t>
            </w:r>
            <w:r>
              <w:rPr>
                <w:rFonts w:cs="Arial" w:ascii="Arial" w:hAnsi="Arial"/>
                <w:sz w:val="18"/>
                <w:szCs w:val="18"/>
              </w:rPr>
              <w:t>, po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) 1 mês no período de  ____/____/____ a  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) 2 meses no período de _____/____/_____ a 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) 3 meses no período de _____/____/_____ a 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) Mais de 1 licença no período de _____/____/_____ a ____/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A gozar oportunamente, no  período de _____/____/_____ a ____/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us _____/_____/_____                                                                    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NATURA DO SERVI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bs: As faltas injustificadas ao serviço, retardarão a concessão da licença na proporção de 1 (um) mês por cada falta </w:t>
            </w:r>
          </w:p>
        </w:tc>
      </w:tr>
      <w:tr>
        <w:trPr/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art37xvi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PARECER DA UNIDADE DE LOTAÇÃO DO SERVIDOR</w:t>
            </w:r>
          </w:p>
        </w:tc>
      </w:tr>
      <w:tr>
        <w:trPr/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FAVORÁVEL                                                 (     ) NÃO FAVORÁVE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aso negativo, favor justificar: 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orme escala desta Unidade a licença deverá ser concedida no período de ___/____/____ a ___/____/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torne-se ao DAPES para as demais providênci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/_____/_____                                                                    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TOR (A) DA UNIDADE</w:t>
            </w:r>
          </w:p>
        </w:tc>
      </w:tr>
      <w:tr>
        <w:trPr/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USO EXCLUSIVO DO DEPARTAMENTO DE ADMINISTRAÇÃO DE PESSOAL</w:t>
            </w:r>
          </w:p>
        </w:tc>
      </w:tr>
      <w:tr>
        <w:trPr/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Analise do quinquênio referente ao período de ____/____/_____ a ____/____/_____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(    ) Penalidade disciplinar de suspensão: _________________________________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(    ) Licença por motivo de doença em pessoa da família (s/ remuneração) _______________________________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(    ) Licença para Tratar de Interesses Particulares  _________________________________________________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Condenado à pena privativa de liberdade _________________________________________________________ 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Faltas injustificadas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Outros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Férias marcadas para o período de ____/____/____ a ____/____/____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incide com o período solicitado (     ) Sim   (     ) Não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) Servidor faz jus a licença?(    )Sim (    )Não. Justifique: 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____ /____/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ponsável pela Inform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672" w:hRule="atLeast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O DAPES</w:t>
            </w:r>
          </w:p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base nas informações existent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OPINO PELO DEFER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 Coordenação de Registro e Movimentação para elaboração do A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>OPINO PELO INDEFERIMENTO</w:t>
            </w:r>
          </w:p>
          <w:p>
            <w:pPr>
              <w:pStyle w:val="Normal"/>
              <w:spacing w:lineRule="auto" w:line="360" w:before="240" w:after="0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 ) Encaminhe-se a solicitação a Unidade de Lotação do servidor para ciênc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/_____/_____                                                                     ___________________________________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TOR (A) DO DAPES</w:t>
            </w:r>
          </w:p>
        </w:tc>
      </w:tr>
      <w:tr>
        <w:trPr/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õ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esente formulário deverá ser protocolado e encaminhado ao DAPES com no mínimo de 30 (trinta) dias de antecedência do início da licença pretendid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encialmente a licença deverá ter início a partir do primeiro dia de cada mê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servidor deverá permanecer em atividade até a conclusão do process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aso de servidor Docente, a solicitação, deverá ser, preferencialmente, aprovado no Conselho Departamental, ficando ciente de que não haverá contratação de professor substituto durante o afastamento do servido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General Rodrigo Octávio Jordão Ramos, 3000, Setor Norte, Bloco da Reitoria, Aleixo, CEP: 69.0777-000 – Manaus/AM. Telefone (092) 3305.4553/4552 Fax (092) 3305.4551/455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depes@ufam.edu.br</w:t>
      </w:r>
    </w:hyperlink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es@ufam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0:00Z</dcterms:created>
  <dc:creator>UFAM</dc:creator>
  <dc:description/>
  <cp:keywords/>
  <dc:language>en-US</dc:language>
  <cp:lastModifiedBy>DAPES-01</cp:lastModifiedBy>
  <cp:lastPrinted>2018-10-18T09:42:00Z</cp:lastPrinted>
  <dcterms:modified xsi:type="dcterms:W3CDTF">2018-10-18T14:07:00Z</dcterms:modified>
  <cp:revision>8</cp:revision>
  <dc:subject/>
  <dc:title>UNIVERSIDADE FEDERAL DO AMAZONAS</dc:title>
</cp:coreProperties>
</file>