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EDIDO DE ISENÇÃO DE TAXA DE INSCRIÇÃO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PROCESSO SELETIVO / PPGO/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ível do Curso pretendido - Mestrad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DADOS PESSOAI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Completo: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ome da mãe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PT"/>
        </w:rPr>
        <w:t xml:space="preserve">CPF n.°:_____________ RG n.°: _________ </w:t>
      </w:r>
      <w:r>
        <w:rPr/>
        <w:t>sigla do Orgão Emissor:</w:t>
      </w:r>
      <w:r>
        <w:rPr>
          <w:rFonts w:cs="Arial Narrow" w:ascii="Arial Narrow" w:hAnsi="Arial Narrow"/>
          <w:lang w:val="pt-PT"/>
        </w:rPr>
        <w:t xml:space="preserve"> _______  data de emissão: _______ data de nascimento ___________    Sexo: (  ) Feminino    (  ) Masculi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adÚNICO n.º, se houver :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aporte n.°: ____________________________________ (para candidatos estrangeiro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dereço: </w:t>
        <w:tab/>
        <w:t xml:space="preserve">Cidade: </w:t>
        <w:tab/>
        <w:t xml:space="preserve">Estado: </w:t>
        <w:tab/>
        <w:t xml:space="preserve">País: </w:t>
        <w:tab/>
        <w:tab/>
        <w:t xml:space="preserve">CEP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 pessoal/recados: </w:t>
        <w:tab/>
        <w:tab/>
        <w:tab/>
        <w:t xml:space="preserve">E-mai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JUSTIFICA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DOCUMENTOS PARA ANÁLI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CadÚnico (quando houve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Outros ______________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 xml:space="preserve">     /           /           .    </w:t>
        <w:tab/>
        <w:tab/>
        <w:t>Assinatura do(a) Candidato(a):</w:t>
      </w:r>
      <w:r>
        <w:rPr>
          <w:lang w:val="en-US" w:eastAsia="en-US"/>
        </w:rPr>
        <w:t xml:space="preserve"> 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BS:</w:t>
      </w:r>
      <w:r>
        <w:rPr>
          <w:rFonts w:cs="Arial Narrow" w:ascii="Arial Narrow" w:hAnsi="Arial Narrow"/>
          <w:sz w:val="20"/>
          <w:szCs w:val="20"/>
        </w:rPr>
        <w:t xml:space="preserve"> os documentos relativos a este instrumento deverão ser preenchidos e escaneados adequadamente, sendo encaminhados em um único arquivo em PDF ao e-mail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selecaoppgo@ufam.edu.br</w:t>
        </w:r>
      </w:hyperlink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 prazo previsto em edital.</w:t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esquisa e Pós-Gradu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ão em Odontologia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ind w:right="-284" w:hanging="0"/>
      <w:rPr>
        <w:rFonts w:cs="Arial"/>
        <w:b/>
        <w:b/>
      </w:rPr>
    </w:pPr>
    <w:r>
      <w:rPr>
        <w:rFonts w:cs="Arial"/>
        <w:b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Object">
    <w:name w:val="object"/>
    <w:basedOn w:val="Fontepargpadro"/>
    <w:qFormat/>
    <w:rPr/>
  </w:style>
  <w:style w:type="character" w:styleId="Undefined">
    <w:name w:val="undefined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Textuais">
    <w:name w:val="Pré Textuais"/>
    <w:basedOn w:val="Normal"/>
    <w:qFormat/>
    <w:pPr>
      <w:widowControl w:val="false"/>
      <w:suppressAutoHyphens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o@ufa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29:00Z</dcterms:created>
  <dc:creator>sie</dc:creator>
  <dc:description/>
  <cp:keywords/>
  <dc:language>en-US</dc:language>
  <cp:lastModifiedBy>Paulo Eduardo Lima</cp:lastModifiedBy>
  <cp:lastPrinted>2016-01-07T10:18:00Z</cp:lastPrinted>
  <dcterms:modified xsi:type="dcterms:W3CDTF">2022-01-14T01:16:00Z</dcterms:modified>
  <cp:revision>27</cp:revision>
  <dc:subject/>
  <dc:title/>
</cp:coreProperties>
</file>