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leção 2021/2022 - </w:t>
      </w:r>
      <w:r>
        <w:rPr>
          <w:rFonts w:cs="Arial" w:ascii="Arial" w:hAnsi="Arial"/>
          <w:sz w:val="28"/>
          <w:szCs w:val="28"/>
        </w:rPr>
        <w:t>Mestrado - Formulário de Inscriçã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Do preenchimento completo e correto dependerá a adequada tramitação de sua solicitação.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1"/>
      </w:tblGrid>
      <w:tr>
        <w:trPr>
          <w:trHeight w:val="252" w:hRule="atLeast"/>
        </w:trPr>
        <w:tc>
          <w:tcPr>
            <w:tcW w:w="102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- DADOS PESSOAIS DO CANDIDATO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CPF</w:t>
        <w:tab/>
        <w:tab/>
        <w:tab/>
        <w:t xml:space="preserve">        Nome completo, sem abreviações como registradas no RG/CPF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/>
        <w:t>Data de nascimento           Sexo                           Nacionalidade                                                Endereço eletrônic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67"/>
        <w:gridCol w:w="3095"/>
        <w:gridCol w:w="3801"/>
      </w:tblGrid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/            /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) masc.   ( ) fem.</w:t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/>
        <w:t>Endereço residencial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EP                                   </w:t>
      </w:r>
      <w:r>
        <w:rPr/>
        <w:t>Cidade                                                                UF            DDD               Fone Fixo                        Celular</w:t>
      </w:r>
    </w:p>
    <w:tbl>
      <w:tblPr>
        <w:tblW w:w="10164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"/>
        <w:gridCol w:w="200"/>
        <w:gridCol w:w="200"/>
        <w:gridCol w:w="200"/>
        <w:gridCol w:w="200"/>
        <w:gridCol w:w="200"/>
        <w:gridCol w:w="200"/>
        <w:gridCol w:w="200"/>
        <w:gridCol w:w="201"/>
        <w:gridCol w:w="3260"/>
        <w:gridCol w:w="709"/>
        <w:gridCol w:w="851"/>
        <w:gridCol w:w="1842"/>
        <w:gridCol w:w="1701"/>
      </w:tblGrid>
      <w:tr>
        <w:trPr/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para correspondência: indique se (   )  Residencial ou  (   ) Institucion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- LOCAL DE TRABALHO DO CANDIDA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 (universidade, centro, empresa etc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igl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/>
        <w:t>Órgão (instituto, faculdade etc.)                                                                                            Unidade (deptº, laboratório etc.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Cargo/função                                                                                Vínculo empregatício       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                           </w:t>
      </w:r>
      <w:r>
        <w:rPr/>
        <w:t xml:space="preserve">Situação                  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261"/>
      </w:tblGrid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Sim  (  ) Não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  ) Ati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Aposenta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Data de Admissão                                                           Salário (R$) </w:t>
      </w:r>
      <w:r>
        <w:rPr/>
        <w:t xml:space="preserve">                       Regime de trabalho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126"/>
        <w:gridCol w:w="4253"/>
      </w:tblGrid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  )Tempo Parcial - TP (  )Tempo Integral - 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)Dedicação Exclusiva - DE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Endereço institucional                                              </w:t>
      </w:r>
      <w:r>
        <w:rPr/>
        <w:t xml:space="preserve">                                                       Cidade                                                                    UF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519"/>
        <w:gridCol w:w="591"/>
      </w:tblGrid>
      <w:tr>
        <w:trPr/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P                                       DDD       Telefone                                         Ramal                                             Celular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205"/>
        <w:gridCol w:w="205"/>
        <w:gridCol w:w="205"/>
        <w:gridCol w:w="204"/>
        <w:gridCol w:w="205"/>
        <w:gridCol w:w="205"/>
        <w:gridCol w:w="205"/>
        <w:gridCol w:w="205"/>
        <w:gridCol w:w="851"/>
        <w:gridCol w:w="2504"/>
        <w:gridCol w:w="2504"/>
        <w:gridCol w:w="2504"/>
      </w:tblGrid>
      <w:tr>
        <w:trPr/>
        <w:tc>
          <w:tcPr>
            <w:tcW w:w="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– DOCUMENTOS OBRIGATÓRIOS DE INSCRIÇÃO (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ê um clique duplo nos quadrados para escolh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44"/>
        <w:gridCol w:w="3250"/>
        <w:gridCol w:w="4382"/>
      </w:tblGrid>
      <w:tr>
        <w:trPr>
          <w:trHeight w:val="87" w:hRule="atLeast"/>
          <w:cantSplit w:val="true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Assinalar1"/>
            <w:bookmarkStart w:id="1" w:name="Assinalar1"/>
            <w:bookmarkEnd w:id="1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" w:name="Assinalar1"/>
            <w:bookmarkStart w:id="3" w:name="Assinalar1"/>
            <w:bookmarkEnd w:id="3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0_1638713923"/>
            <w:bookmarkStart w:id="5" w:name="__Fieldmark__0_1638713923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ploma de Graduação /declara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600"/>
              <w:rPr/>
            </w:pPr>
            <w:r>
              <w:fldChar w:fldCharType="begin">
                <w:ffData>
                  <w:name w:val="Assinal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_1638713923"/>
            <w:bookmarkStart w:id="7" w:name="__Fieldmark__1_1638713923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provante de pagamento da taxa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_1638713923"/>
            <w:bookmarkStart w:id="9" w:name="__Fieldmark__2_163871392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arta de auto-apresentação</w:t>
            </w:r>
          </w:p>
        </w:tc>
        <w:tc>
          <w:tcPr>
            <w:tcW w:w="4382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/>
              <w:t>PREENCHIMENTO PELA COMISSÃO DE SELEÇÃO</w:t>
            </w:r>
          </w:p>
          <w:tbl>
            <w:tblPr>
              <w:tblW w:w="1024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"/>
              <w:gridCol w:w="1767"/>
              <w:gridCol w:w="2501"/>
              <w:gridCol w:w="42"/>
              <w:gridCol w:w="5866"/>
            </w:tblGrid>
            <w:tr>
              <w:trPr>
                <w:trHeight w:val="51" w:hRule="atLeast"/>
              </w:trPr>
              <w:tc>
                <w:tcPr>
                  <w:tcW w:w="71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268" w:type="dxa"/>
                  <w:gridSpan w:val="2"/>
                  <w:tcBorders/>
                  <w:shd w:fill="DFDFDF" w:val="clear"/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recer da Comissã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Assinal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" w:name="__Fieldmark__3_1638713923"/>
                  <w:bookmarkStart w:id="11" w:name="__Fieldmark__3_1638713923"/>
                  <w:bookmarkEnd w:id="1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nscrição deferi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Assinala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" w:name="__Fieldmark__4_1638713923"/>
                  <w:bookmarkStart w:id="13" w:name="__Fieldmark__4_1638713923"/>
                  <w:bookmarkEnd w:id="1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nscrição indeferida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anaus,_______/10/202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08" w:type="dxa"/>
                  <w:gridSpan w:val="2"/>
                  <w:tcBorders>
                    <w:right w:val="single" w:sz="4" w:space="0" w:color="000000"/>
                  </w:tcBorders>
                  <w:shd w:fill="DFDFDF" w:val="clear"/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38" w:type="dxa"/>
                  <w:gridSpan w:val="2"/>
                  <w:tcBorders/>
                  <w:shd w:fill="DFDFDF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8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38" w:type="dxa"/>
                  <w:gridSpan w:val="2"/>
                  <w:tcBorders/>
                  <w:shd w:fill="DFDFD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ordenação PPGCASA</w:t>
                  </w:r>
                </w:p>
              </w:tc>
              <w:tc>
                <w:tcPr>
                  <w:tcW w:w="58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708"/>
        <w:gridCol w:w="3828"/>
        <w:gridCol w:w="340"/>
        <w:gridCol w:w="2636"/>
      </w:tblGrid>
      <w:tr>
        <w:trPr/>
        <w:tc>
          <w:tcPr>
            <w:tcW w:w="10207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- SITUAÇÃO FINANCEIRA DO CANDIDATO</w:t>
            </w:r>
          </w:p>
        </w:tc>
      </w:tr>
      <w:tr>
        <w:trPr/>
        <w:tc>
          <w:tcPr>
            <w:tcW w:w="269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Irá necessitar de Bols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studos </w:t>
            </w:r>
            <w:r>
              <w:rPr>
                <w:rFonts w:eastAsia="Symbol" w:cs="Symbol" w:ascii="Symbol" w:hAnsi="Symbol"/>
                <w:sz w:val="16"/>
                <w:szCs w:val="16"/>
              </w:rPr>
              <w:t>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 bolsista de alguma instituição?     </w:t>
            </w:r>
            <w:r>
              <w:rPr>
                <w:rFonts w:cs="Arial" w:ascii="Arial" w:hAnsi="Arial"/>
                <w:sz w:val="14"/>
                <w:szCs w:val="14"/>
              </w:rPr>
              <w:t>(  ) Sim  (  )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Vigência</w:t>
            </w:r>
          </w:p>
        </w:tc>
      </w:tr>
      <w:tr>
        <w:trPr/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Sim        (  ) Não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Qual?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e       /       /        a        /        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 – INDICAÇÃO DE PROVÁVEL ORIENTADOR (escolha apenas um)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\</w:t>
      </w:r>
    </w:p>
    <w:p>
      <w:pPr>
        <w:pStyle w:val="Normal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Nome do docente (Instituição) Áreas temátic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4959"/>
        <w:gridCol w:w="2035"/>
      </w:tblGrid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docente (Instituição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reas de temática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Indicar apenas uma opção, </w:t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Adriano Lima (INPA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Uso sustentável de florestas e mudanças globai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5_1638713923"/>
            <w:bookmarkStart w:id="15" w:name="__Fieldmark__5_1638713923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derson Mathias Pereira (UFAM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cnologia, energia e recursos naturai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6_1638713923"/>
            <w:bookmarkStart w:id="17" w:name="__Fieldmark__6_1638713923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Andrea V. Waichman (UFAM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Riscos e impactos ambientai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7_1638713923"/>
            <w:bookmarkStart w:id="19" w:name="__Fieldmark__7_1638713923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Antônio Carlos Witkoski (UFAM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Sociologia Ambiental e Desenvolvimento Regiona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8_1638713923"/>
            <w:bookmarkStart w:id="21" w:name="__Fieldmark__8_1638713923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iane M. Kluczkovski (UFAM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iscos e Impactos Ambientai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9_1638713923"/>
            <w:bookmarkStart w:id="23" w:name="__Fieldmark__9_1638713923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Carlos Edwar de Carvalho Freitas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Gestão de recursos naturai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0_1638713923"/>
            <w:bookmarkStart w:id="25" w:name="__Fieldmark__10_1638713923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Elimar Pinheiro do Nascimento (UnB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Turismo e Desenvolvimento Sustentáve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1_1638713923"/>
            <w:bookmarkStart w:id="27" w:name="__Fieldmark__11_1638713923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Henrique dos S. Pereira (UFAM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Recursos nat. de uso coletivo; Política e Gestão Ambienta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2_1638713923"/>
            <w:bookmarkStart w:id="29" w:name="__Fieldmark__12_1638713923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Hiroshi Noda (INPA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Conservação de recursos genéticos na agricultur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3_1638713923"/>
            <w:bookmarkStart w:id="31" w:name="__Fieldmark__13_1638713923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/>
              <w:t>João Nildo Vianna (UnB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Energia e Ambient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4_1638713923"/>
            <w:bookmarkStart w:id="33" w:name="__Fieldmark__14_1638713923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/>
              <w:t>Julio César Schweickardt (FioCRUZ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Saúde e Ambient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5_1638713923"/>
            <w:bookmarkStart w:id="35" w:name="__Fieldmark__15_1638713923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lang w:val="en-US"/>
              </w:rPr>
              <w:t>Katia H. S. Schweickardt (UFAM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Questões agrárias, gênero e sustentabilidad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6_1638713923"/>
            <w:bookmarkStart w:id="37" w:name="__Fieldmark__16_1638713923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/>
              <w:t>Marcelo Gordo (UFAM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Conservação e manejo da fau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7_1638713923"/>
            <w:bookmarkStart w:id="39" w:name="__Fieldmark__17_1638713923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Maria Inês G. Higuchi (INPA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Psicologia social do ambiente; Educação ambienta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18_1638713923"/>
            <w:bookmarkStart w:id="41" w:name="__Fieldmark__18_1638713923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Neliton M. da Silva (UFAM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Gestão Ambienta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19_1638713923"/>
            <w:bookmarkStart w:id="43" w:name="__Fieldmark__19_1638713923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Niro Higuchi (INPA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Gestão de recursos florestais e mudanças globai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0_1638713923"/>
            <w:bookmarkStart w:id="45" w:name="__Fieldmark__20_1638713923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Paulo Maurício A. Graça (INPA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Mudanças climáticas; Modelagem Ambienta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1_1638713923"/>
            <w:bookmarkStart w:id="47" w:name="__Fieldmark__21_1638713923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Tatiana Schor (UFAM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Questões ambientais e urbanas na Amazôn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2_1638713923"/>
            <w:bookmarkStart w:id="49" w:name="__Fieldmark__22_1638713923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Therezinha J. P. Fraxe (UFAM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Socioeconomia e Desenvolvimento rura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3_1638713923"/>
            <w:bookmarkStart w:id="51" w:name="__Fieldmark__23_1638713923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Valmir César Pozzetti (UFAM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Direito urbanístico e ambiental e Biodireit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4_1638713923"/>
            <w:bookmarkStart w:id="53" w:name="__Fieldmark__24_1638713923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Veridiana Vizoni Scudeller (UFAM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>Conservação da biodiversidad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5_1638713923"/>
            <w:bookmarkStart w:id="55" w:name="__Fieldmark__25_1638713923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VAGA A QUE CONCORRE (marcar apenas uma das opções)</w:t>
            </w:r>
          </w:p>
          <w:tbl>
            <w:tblPr>
              <w:tblW w:w="10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5025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Assinal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6" w:name="__Fieldmark__26_1638713923"/>
                  <w:bookmarkStart w:id="57" w:name="__Fieldmark__26_1638713923"/>
                  <w:bookmarkEnd w:id="5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Vaga regular (20 vagas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Assinal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8" w:name="__Fieldmark__27_1638713923"/>
                  <w:bookmarkStart w:id="59" w:name="__Fieldmark__27_1638713923"/>
                  <w:bookmarkEnd w:id="5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Vaga suplementar para cotistas (4 vagas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6.1 </w:t>
            </w:r>
            <w:r>
              <w:rPr>
                <w:rFonts w:cs="Arial" w:ascii="Arial" w:hAnsi="Arial"/>
                <w:b/>
                <w:sz w:val="16"/>
                <w:szCs w:val="16"/>
              </w:rPr>
              <w:t>Se marcou a opção vaga suplementar para cotista, como se autodeclara? (marcar apenas uma das opçõe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laro para o fim específico de atender ao item 1.8 do edital de seleção para o curso de mestrado do PPGCASA/UFAM que sou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28_1638713923"/>
            <w:bookmarkStart w:id="61" w:name="__Fieldmark__28_1638713923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ETO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29_1638713923"/>
            <w:bookmarkStart w:id="63" w:name="__Fieldmark__29_1638713923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ARDO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0_1638713923"/>
            <w:bookmarkStart w:id="65" w:name="__Fieldmark__30_1638713923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DÍGENA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1_1638713923"/>
            <w:bookmarkStart w:id="67" w:name="__Fieldmark__31_1638713923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ESSOA COM DEFICIÊNCIA. Estou ciente de que, se for detectada a falsidade desta declaração, estarei sujeito a penalidades legai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- TERMO DE COMPROMISSO DO SOLICITANTE</w:t>
            </w:r>
          </w:p>
        </w:tc>
      </w:tr>
      <w:tr>
        <w:trPr/>
        <w:tc>
          <w:tcPr>
            <w:tcW w:w="102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laro, para fins de direito, ter conhecimento do inteiro teor do Edital de seleção e das normas gerais relativas à Seleção e Ingresso fixadas pelo Regimento Geral de Pós-Graduação da Universidade Federal do Amazonas e pelo Regimento Interno do Programa de Pós-Graduação em Ciências do Ambiente e Sustentabilidade na Amazônia e concordo com o dispos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Local                                                                                Data                             </w:t>
      </w:r>
      <w:r>
        <w:rPr/>
        <w:t>Assinatur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"/>
        <w:gridCol w:w="163"/>
        <w:gridCol w:w="404"/>
        <w:gridCol w:w="163"/>
        <w:gridCol w:w="546"/>
        <w:gridCol w:w="4819"/>
      </w:tblGrid>
      <w:tr>
        <w:trPr>
          <w:trHeight w:val="366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1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4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1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21   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true"/>
      <w:jc w:val="center"/>
      <w:rPr>
        <w:rFonts w:ascii="Arial Narrow" w:hAnsi="Arial Narrow" w:cs="Arial"/>
        <w:b/>
        <w:b/>
        <w:sz w:val="28"/>
        <w:szCs w:val="24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4640</wp:posOffset>
          </wp:positionH>
          <wp:positionV relativeFrom="paragraph">
            <wp:posOffset>6350</wp:posOffset>
          </wp:positionV>
          <wp:extent cx="714375" cy="83312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3" r="-7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1930</wp:posOffset>
          </wp:positionH>
          <wp:positionV relativeFrom="paragraph">
            <wp:posOffset>-6350</wp:posOffset>
          </wp:positionV>
          <wp:extent cx="845820" cy="84582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8"/>
        <w:szCs w:val="24"/>
        <w:lang w:eastAsia="ar-SA"/>
      </w:rPr>
      <w:t>Poder Executivo</w:t>
    </w:r>
  </w:p>
  <w:p>
    <w:pPr>
      <w:pStyle w:val="Normal"/>
      <w:suppressAutoHyphens w:val="true"/>
      <w:autoSpaceDE w:val="true"/>
      <w:jc w:val="center"/>
      <w:rPr>
        <w:rFonts w:ascii="Arial Narrow" w:hAnsi="Arial Narrow" w:cs="Arial"/>
        <w:b/>
        <w:b/>
        <w:sz w:val="28"/>
        <w:szCs w:val="24"/>
        <w:lang w:eastAsia="ar-SA"/>
      </w:rPr>
    </w:pPr>
    <w:r>
      <w:rPr>
        <w:rFonts w:cs="Arial" w:ascii="Arial Narrow" w:hAnsi="Arial Narrow"/>
        <w:b/>
        <w:sz w:val="28"/>
        <w:szCs w:val="24"/>
        <w:lang w:eastAsia="ar-SA"/>
      </w:rPr>
      <w:t>Ministério de Educação</w:t>
    </w:r>
  </w:p>
  <w:p>
    <w:pPr>
      <w:pStyle w:val="Normal"/>
      <w:suppressAutoHyphens w:val="true"/>
      <w:autoSpaceDE w:val="true"/>
      <w:jc w:val="center"/>
      <w:rPr/>
    </w:pPr>
    <w:r>
      <w:rPr>
        <w:rFonts w:cs="Arial" w:ascii="Arial Narrow" w:hAnsi="Arial Narrow"/>
        <w:b/>
        <w:sz w:val="28"/>
        <w:szCs w:val="24"/>
        <w:lang w:eastAsia="ar-SA"/>
      </w:rPr>
      <w:t>Universidade Federal do Amazonas</w:t>
    </w:r>
  </w:p>
  <w:p>
    <w:pPr>
      <w:pStyle w:val="Normal"/>
      <w:suppressAutoHyphens w:val="true"/>
      <w:autoSpaceDE w:val="true"/>
      <w:jc w:val="center"/>
      <w:rPr>
        <w:rFonts w:ascii="Arial Narrow" w:hAnsi="Arial Narrow" w:cs="Arial"/>
        <w:b/>
        <w:b/>
        <w:sz w:val="28"/>
        <w:szCs w:val="24"/>
        <w:lang w:eastAsia="ar-SA"/>
      </w:rPr>
    </w:pPr>
    <w:r>
      <w:rPr>
        <w:rFonts w:cs="Arial" w:ascii="Arial Narrow" w:hAnsi="Arial Narrow"/>
        <w:b/>
        <w:sz w:val="28"/>
        <w:szCs w:val="24"/>
        <w:lang w:eastAsia="ar-SA"/>
      </w:rPr>
      <w:t>Programa de Pós-graduação em Ciências do Ambiente e</w:t>
    </w:r>
  </w:p>
  <w:p>
    <w:pPr>
      <w:pStyle w:val="Normal"/>
      <w:suppressAutoHyphens w:val="true"/>
      <w:autoSpaceDE w:val="true"/>
      <w:jc w:val="center"/>
      <w:rPr>
        <w:rFonts w:ascii="Arial Narrow" w:hAnsi="Arial Narrow" w:cs="Arial"/>
        <w:b/>
        <w:b/>
        <w:sz w:val="28"/>
        <w:szCs w:val="24"/>
        <w:lang w:eastAsia="ar-SA"/>
      </w:rPr>
    </w:pPr>
    <w:r>
      <w:rPr>
        <w:rFonts w:cs="Arial" w:ascii="Arial Narrow" w:hAnsi="Arial Narrow"/>
        <w:b/>
        <w:sz w:val="28"/>
        <w:szCs w:val="24"/>
        <w:lang w:eastAsia="ar-SA"/>
      </w:rPr>
      <w:t>Sustentabilidade na Amazônia</w:t>
    </w:r>
  </w:p>
  <w:p>
    <w:pPr>
      <w:pStyle w:val="Header"/>
      <w:tabs>
        <w:tab w:val="clear" w:pos="708"/>
        <w:tab w:val="left" w:pos="5040" w:leader="none"/>
      </w:tabs>
      <w:jc w:val="center"/>
      <w:rPr>
        <w:rFonts w:ascii="Calibri" w:hAnsi="Calibri" w:cs="Calibri"/>
        <w:sz w:val="16"/>
        <w:szCs w:val="16"/>
        <w:lang w:eastAsia="ar-SA"/>
      </w:rPr>
    </w:pPr>
    <w:r>
      <w:rPr>
        <w:rFonts w:cs="Calibri" w:ascii="Calibri" w:hAnsi="Calibri"/>
        <w:sz w:val="16"/>
        <w:szCs w:val="16"/>
        <w:lang w:eastAsia="ar-SA"/>
      </w:rPr>
      <w:t>Mestrado e Doutorado conceito 4 – Portaria MEC nº 609 de 14/03/2019, publicada no DOU em 18/03/2019.</w:t>
    </w:r>
  </w:p>
  <w:p>
    <w:pPr>
      <w:pStyle w:val="Normal"/>
      <w:suppressAutoHyphens w:val="true"/>
      <w:autoSpaceDE w:val="true"/>
      <w:jc w:val="center"/>
      <w:rPr/>
    </w:pPr>
    <w:r>
      <w:rPr>
        <w:rFonts w:cs="Arial" w:ascii="Arial Narrow" w:hAnsi="Arial Narrow"/>
        <w:sz w:val="16"/>
        <w:szCs w:val="16"/>
        <w:lang w:eastAsia="ar-SA"/>
      </w:rPr>
      <w:t>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2" w:hanging="0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52:00Z</dcterms:created>
  <dc:creator>usaer</dc:creator>
  <dc:description/>
  <cp:keywords/>
  <dc:language>en-US</dc:language>
  <cp:lastModifiedBy>Maria Teresa Gomes Lopes</cp:lastModifiedBy>
  <cp:lastPrinted>2009-11-09T11:15:00Z</cp:lastPrinted>
  <dcterms:modified xsi:type="dcterms:W3CDTF">2021-09-07T15:39:00Z</dcterms:modified>
  <cp:revision>3</cp:revision>
  <dc:subject/>
  <dc:title>Formação de Recursos Humanos e</dc:title>
</cp:coreProperties>
</file>