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-13970</wp:posOffset>
            </wp:positionV>
            <wp:extent cx="1495425" cy="175260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03825</wp:posOffset>
                </wp:positionH>
                <wp:positionV relativeFrom="margin">
                  <wp:posOffset>49530</wp:posOffset>
                </wp:positionV>
                <wp:extent cx="1290320" cy="162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to 3 x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6pt;height:128pt;mso-wrap-distance-left:9.05pt;mso-wrap-distance-right:9.05pt;mso-wrap-distance-top:0pt;mso-wrap-distance-bottom:0pt;margin-top:3.9pt;mso-position-vertical-relative:margin;margin-left:409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to 3 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/>
      </w:pPr>
      <w:r>
        <w:rPr/>
        <w:t>UNIVERSIDADE FEDERAL DO AMAZONAS</w:t>
      </w:r>
    </w:p>
    <w:p>
      <w:pPr>
        <w:pStyle w:val="Heading3"/>
        <w:ind w:right="0" w:hanging="0"/>
        <w:rPr/>
      </w:pPr>
      <w:r>
        <w:rPr/>
        <w:t>Pós-graduação - CARP</w:t>
      </w:r>
    </w:p>
    <w:p>
      <w:pPr>
        <w:pStyle w:val="Heading1"/>
        <w:ind w:right="0" w:hanging="0"/>
        <w:rPr/>
      </w:pPr>
      <w:r>
        <w:rPr/>
        <w:t>Ciência Animal e Recursos Pesqu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Edital n°12/2021 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Formulário de Inscrição </w:t>
      </w:r>
      <w:r>
        <w:rPr>
          <w:rFonts w:cs="Arial" w:ascii="Arial" w:hAnsi="Arial"/>
          <w:b/>
          <w:bCs/>
          <w:sz w:val="26"/>
          <w:szCs w:val="26"/>
          <w:u w:val="single"/>
        </w:rPr>
        <w:t>Pós-doutorado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ga de interesse:</w:t>
      </w:r>
    </w:p>
    <w:p>
      <w:pPr>
        <w:pStyle w:val="Normal"/>
        <w:rPr/>
      </w:pPr>
      <w:r>
        <w:rPr>
          <w:rFonts w:cs="Arial" w:ascii="Arial" w:hAnsi="Arial"/>
          <w:bCs/>
        </w:rPr>
        <w:t>(   ) Produção Animal</w:t>
      </w:r>
    </w:p>
    <w:p>
      <w:pPr>
        <w:pStyle w:val="Normal"/>
        <w:rPr/>
      </w:pPr>
      <w:r>
        <w:rPr>
          <w:rFonts w:cs="Arial" w:ascii="Arial" w:hAnsi="Arial"/>
          <w:bCs/>
        </w:rPr>
        <w:t>(   ) Uso Sustentável de Recursos Pesquei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preenchimento completo e correto dependerá a adequada tramitação de sua solicitação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0" w:hRule="atLeast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- DADOS PESSOAIS DO CANDIDATO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CPF</w:t>
        <w:tab/>
        <w:tab/>
        <w:tab/>
        <w:t xml:space="preserve">             Nome completo, sem abreviaçõe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e nascimento           Sexo                        Nacionalidade                                                Endereço eletrônic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67"/>
        <w:gridCol w:w="3095"/>
        <w:gridCol w:w="3801"/>
      </w:tblGrid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/            /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masc.   (  ) fem.</w:t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 Civil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                               Órgão Emissor/UF:                                       Data de emissão: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Endereço residencial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P                             Cidade                                                                      UF              DDD           Fone fixo                   Celular</w:t>
      </w:r>
    </w:p>
    <w:tbl>
      <w:tblPr>
        <w:tblW w:w="10164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170"/>
        <w:gridCol w:w="170"/>
        <w:gridCol w:w="170"/>
        <w:gridCol w:w="160"/>
        <w:gridCol w:w="179"/>
        <w:gridCol w:w="165"/>
        <w:gridCol w:w="172"/>
        <w:gridCol w:w="3719"/>
        <w:gridCol w:w="851"/>
        <w:gridCol w:w="808"/>
        <w:gridCol w:w="1559"/>
        <w:gridCol w:w="1701"/>
      </w:tblGrid>
      <w:tr>
        <w:trPr/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ação: Pa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Mã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DOCUMENTOS OBRIGATÓRIOS DE INSCRIÇÃO (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ê um clique duplo nos quadrados para escolh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32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0"/>
        <w:gridCol w:w="3118"/>
      </w:tblGrid>
      <w:tr>
        <w:trPr>
          <w:trHeight w:val="1305" w:hRule="atLeast"/>
          <w:cantSplit w:val="true"/>
        </w:trPr>
        <w:tc>
          <w:tcPr>
            <w:tcW w:w="102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Assinalar1"/>
            <w:bookmarkStart w:id="1" w:name="Assinalar1"/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Assinalar1"/>
            <w:bookmarkStart w:id="3" w:name="__Fieldmark__0_3963082582"/>
            <w:bookmarkStart w:id="4" w:name="__Fieldmark__0_3963082582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16"/>
                <w:szCs w:val="16"/>
              </w:rPr>
              <w:t xml:space="preserve">  Formulário de inscri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765" w:hanging="0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1_3963082582"/>
            <w:bookmarkStart w:id="6" w:name="__Fieldmark__1_3963082582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arteira de Identidade Civil ou Militar, ou Carteira de Classe ou CNH (válida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765" w:hanging="0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2_3963082582"/>
            <w:bookmarkStart w:id="8" w:name="__Fieldmark__2_3963082582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ópia do Diploma de Doutorado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10210" w:type="dxa"/>
            <w:tcBorders>
              <w:left w:val="single" w:sz="6" w:space="0" w:color="000000"/>
            </w:tcBorders>
          </w:tcPr>
          <w:p>
            <w:pPr>
              <w:pStyle w:val="Normal"/>
              <w:ind w:right="-2765" w:hanging="0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3_3963082582"/>
            <w:bookmarkStart w:id="10" w:name="__Fieldmark__3_3963082582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ópia do Currículo Lattes atualizado;</w:t>
            </w:r>
          </w:p>
          <w:p>
            <w:pPr>
              <w:pStyle w:val="Normal"/>
              <w:ind w:right="-75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765" w:hanging="0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4_3963082582"/>
            <w:bookmarkStart w:id="12" w:name="__Fieldmark__4_3963082582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rojeto de pesquisa;</w:t>
            </w:r>
          </w:p>
          <w:p>
            <w:pPr>
              <w:pStyle w:val="Normal"/>
              <w:ind w:right="-75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10" w:type="dxa"/>
            <w:tcBorders>
              <w:left w:val="single" w:sz="6" w:space="0" w:color="000000"/>
            </w:tcBorders>
          </w:tcPr>
          <w:p>
            <w:pPr>
              <w:pStyle w:val="Normal"/>
              <w:ind w:left="213" w:right="-781" w:hanging="213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5_3963082582"/>
            <w:bookmarkStart w:id="14" w:name="__Fieldmark__5_3963082582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eclaração de compromisso em residir em Manau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- TERMO DE COMPROMISSO DO SOLICITA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55" w:hRule="atLeast"/>
        </w:trPr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, para fins de direito, conhecer as normas gerais relativas à Seleção e Ingresso, fixadas pelo Regimento Geral de Pós-Graduação da Universidade Federal do Amazonas – Pró-Reitoria de Pesquisa e Pós-Graduação da Universidade Federal do Amazonas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Local                                                                            Data                             </w:t>
      </w:r>
      <w:r>
        <w:rPr/>
        <w:t>Assinatur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"/>
        <w:gridCol w:w="163"/>
        <w:gridCol w:w="404"/>
        <w:gridCol w:w="284"/>
        <w:gridCol w:w="551"/>
        <w:gridCol w:w="4693"/>
      </w:tblGrid>
      <w:tr>
        <w:trPr>
          <w:trHeight w:val="366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4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50:00Z</dcterms:created>
  <dc:creator>Rainer Randolph</dc:creator>
  <dc:description/>
  <cp:keywords/>
  <dc:language>en-US</dc:language>
  <cp:lastModifiedBy>Usuário do Microsoft Office</cp:lastModifiedBy>
  <dcterms:modified xsi:type="dcterms:W3CDTF">2021-05-18T00:47:00Z</dcterms:modified>
  <cp:revision>29</cp:revision>
  <dc:subject/>
  <dc:title>Formação de Recursos Humanos e</dc:title>
</cp:coreProperties>
</file>