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26"/>
      </w:tblGrid>
      <w:tr>
        <w:trPr>
          <w:trHeight w:val="14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6110" cy="7581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 Amazona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dade de Ciências Agrária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Pós-graduação em Ciência Animal e Recursos Pesqueiros (PPG-CARP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TA DE RECOMENDAÇÃO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ados (as) senhores (as)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a carta de recomendação consiste em um documento fundamental para o processo de seleção de candidatos para o mestrado no Programa de Pós-graduação em Ciência Animal e Recursos Pesqueiros (PPG-CARP) da UFAM. Gostaríamos de poder contar com sua colaboração para nos relatar características e aptidões que o (a) candidato (a) apresenta e que o capacita para continuar seus estudos no nível d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estrado.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de já agradecemos sua colaboração!</w:t>
            </w:r>
          </w:p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ção PPGCARP/UFAM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: Favor encaminhar a carta de recomendação preenchida para o seguinte endereço eletrônico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pgcarp@ufam.edu.b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ssunto: Carta de recomendação PPG-CARP – Mestrado (nome do candidato)). A carta pode ser enviada pelo(a) candidato(a) ou pelo(a) pesquisador(a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tre os dias 24/05 e até às 23h59 (horário de Manaus) do dia 28/05/2021.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DO CANDIDATO</w:t>
      </w:r>
    </w:p>
    <w:tbl>
      <w:tblPr>
        <w:tblW w:w="94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18"/>
      </w:tblGrid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Nome: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Graduação em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Instituiçã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Ano de conclusã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Coeficiente de rendimento acumulad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DO PROFESSOR/PESQUISADOR</w:t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Nome: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Titulaçã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Instituiçã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Área de conheciment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Cargo/Funçã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Cidad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Estad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Telefon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INFORMAÇÕES SOBRE O CANDIDAT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bidi="en-US"/>
        </w:rPr>
        <w:t xml:space="preserve">1. </w:t>
      </w:r>
      <w:r>
        <w:rPr/>
        <w:t>Como conheceu o (a) candidato (a)?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(  ) Como aluno de graduação em disciplinas por você ministrad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(   ) Como voluntário em seu laboratório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( ) Como bolsista de seu grupo de pesqui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(    ) Em outras atividades relevantes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( ) como seu orientado em Trabalho de Conclusão de cur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en-US"/>
        </w:rPr>
        <w:t>2. Assinale a sua opinião sobre a capacidade do candidato quanto aos atributos apresentados no quadro abaixo:</w:t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566"/>
        <w:gridCol w:w="603"/>
        <w:gridCol w:w="566"/>
        <w:gridCol w:w="566"/>
        <w:gridCol w:w="560"/>
      </w:tblGrid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Atribut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F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Domínio na área de conhecimento científi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Facilidade de aprendizado e ou capacidade intelectu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Capacidade de expressão escrita e or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Relacionamento com colegas e superio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Assiduidade e perseveranç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Colaboração com o grupo de pesqu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Criativida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Pró-ativida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Conhecimento da área do progr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Perfil para docênc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  <w:t>Perfil para carreira de pesqui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en-US"/>
        </w:rPr>
        <w:t>E = Excelente, MB = Muito bom, B = Bom, R = Regular, F = Fraco.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kern w:val="2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en-US"/>
        </w:rPr>
        <w:t>3. Escreva a seguir sua opinião sobre a capacidade do candidato para estudos avançados e pesquisa na área por ele escolhid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bidi="en-US"/>
        </w:rPr>
        <w:t xml:space="preserve">4. Você recomendaria o aluno ao programa de </w:t>
      </w:r>
      <w:r>
        <w:rPr>
          <w:rFonts w:cs="Times New Roman" w:ascii="Times New Roman" w:hAnsi="Times New Roman"/>
          <w:sz w:val="24"/>
          <w:szCs w:val="24"/>
        </w:rPr>
        <w:t>Programa de Pós-graduação em Ciência Animal e Recursos Pesqueiros (PPG-CARP)</w:t>
      </w:r>
      <w:r>
        <w:rPr>
          <w:rFonts w:eastAsia="Arial" w:cs="Times New Roman" w:ascii="Times New Roman" w:hAnsi="Times New Roman"/>
          <w:kern w:val="2"/>
          <w:sz w:val="24"/>
          <w:szCs w:val="24"/>
          <w:lang w:bidi="en-US"/>
        </w:rPr>
        <w:t xml:space="preserve"> ou outro curso de Pós-graduação?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en-US"/>
        </w:rPr>
        <w:t xml:space="preserve">Local e data:                ,    /    /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en-US"/>
        </w:rPr>
        <w:t>Nome completo do(a) Pesquisador(a)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bidi="en-US"/>
        </w:rPr>
        <w:t xml:space="preserve">Assinatura: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gcarp@ufam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23:00Z</dcterms:created>
  <dc:creator>RevisorEC</dc:creator>
  <dc:description/>
  <cp:keywords/>
  <dc:language>en-US</dc:language>
  <cp:lastModifiedBy>Usuário do Microsoft Office</cp:lastModifiedBy>
  <dcterms:modified xsi:type="dcterms:W3CDTF">2021-04-27T01:16:00Z</dcterms:modified>
  <cp:revision>16</cp:revision>
  <dc:subject/>
  <dc:title/>
</cp:coreProperties>
</file>