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QUERIMENTO DE ISENÇÃO DA TAXA DE INSCRIÇÃ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CESSO SELETIV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Edital N° 002/2021 PROPESP/UF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" w:hanging="0"/>
        <w:jc w:val="both"/>
        <w:rPr/>
      </w:pPr>
      <w:r>
        <w:rPr/>
        <w:t>Eu,___________________________________________________________________,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RG nº__________________________sigla do Orgão Emissor____________________,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data de emissão______________ CPF nº  ____________________________________,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data de nascimento_____________________, sexo_____________________________,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telefone ___________________, email ______________________________________,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nome da mãe 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nscrito no </w:t>
      </w:r>
      <w:r>
        <w:rPr>
          <w:b/>
        </w:rPr>
        <w:t>Cadastro Único para Programas Sociais do Governo Federal – CadÚNICO, sob o Número de Identificação Social - NIS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CLARO ainda, ser membro de família de baixa renda</w:t>
      </w:r>
      <w:r>
        <w:rPr>
          <w:b/>
        </w:rPr>
        <w:t>,</w:t>
      </w:r>
      <w:r>
        <w:rPr/>
        <w:t xml:space="preserve"> nos termos do Decreto nº 6.135/2007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queiro nos termos do Decreto nº 6.593/2008, publicado no Diário Oficial da União de 03/10/2008 a isenção da taxa de inscrição do concurso público objeto do Edital nº _____ de ____/____/______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claro, outrossim, estar ciente que sofrerei as sanções previstas em Lei, caso as informações/declarações contidas neste requerimento não sejam verdadei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Manaus, _____ de 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0" w:right="1287" w:gutter="170" w:header="709" w:top="8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Coordenação e Secretaria do PPGENF/UFAM. Endereço: Rua Teresina, 495, Adrianópolis, Escola de Enfermagem de Manaus da UFAM, sala 09. CEP69057-070 – Manaus/AM Telefones: (92) 99114-5386 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e-mail: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ppgenf@ufam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1015</wp:posOffset>
          </wp:positionH>
          <wp:positionV relativeFrom="paragraph">
            <wp:posOffset>-107950</wp:posOffset>
          </wp:positionV>
          <wp:extent cx="699135" cy="838835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33950</wp:posOffset>
          </wp:positionH>
          <wp:positionV relativeFrom="paragraph">
            <wp:posOffset>-165100</wp:posOffset>
          </wp:positionV>
          <wp:extent cx="1092200" cy="1044575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/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ó-Reitoria de Pesquisa e Pós-gradu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1418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07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24" w:space="1" w:color="000000"/>
      </w:pBdr>
      <w:ind w:right="1326"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284" w:right="566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55:00Z</dcterms:created>
  <dc:creator>.</dc:creator>
  <dc:description/>
  <cp:keywords/>
  <dc:language>en-US</dc:language>
  <cp:lastModifiedBy>Zilmar Augusto</cp:lastModifiedBy>
  <cp:lastPrinted>2011-11-22T17:54:00Z</cp:lastPrinted>
  <dcterms:modified xsi:type="dcterms:W3CDTF">2021-02-04T19:55:00Z</dcterms:modified>
  <cp:revision>3</cp:revision>
  <dc:subject/>
  <dc:title> </dc:title>
</cp:coreProperties>
</file>