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-13970</wp:posOffset>
            </wp:positionV>
            <wp:extent cx="81915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5130</wp:posOffset>
                </wp:positionH>
                <wp:positionV relativeFrom="margin">
                  <wp:posOffset>49530</wp:posOffset>
                </wp:positionV>
                <wp:extent cx="1009015" cy="138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109.05pt;mso-wrap-distance-left:9.05pt;mso-wrap-distance-right:9.05pt;mso-wrap-distance-top:0pt;mso-wrap-distance-bottom:0pt;margin-top:3.9pt;mso-position-vertical-relative:margin;margin-left:431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sz w:val="28"/>
        </w:rPr>
      </w:pPr>
      <w:r>
        <w:rPr>
          <w:sz w:val="28"/>
        </w:rPr>
        <w:t>UNIVERSIDADE FEDERAL DO AMAZONAS</w:t>
      </w:r>
    </w:p>
    <w:p>
      <w:pPr>
        <w:pStyle w:val="Heading1"/>
        <w:ind w:right="0" w:hanging="0"/>
        <w:rPr>
          <w:sz w:val="12"/>
          <w:szCs w:val="12"/>
        </w:rPr>
      </w:pPr>
      <w:r>
        <w:rPr>
          <w:sz w:val="24"/>
          <w:szCs w:val="24"/>
        </w:rPr>
        <w:t>Programa de Pós-Graduação em Educação - PPGE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EDITAL N.º 001/2021 - PROPESP/UFAM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Formulário de Inscriçã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NÍVEL: MESTRADO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572884450"/>
      <w:bookmarkStart w:id="1" w:name="__Fieldmark__0_57288445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 xml:space="preserve">     DOUTORADO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572884450"/>
      <w:bookmarkStart w:id="3" w:name="__Fieldmark__1_572884450"/>
      <w:bookmarkEnd w:id="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ÇÕES AFIRMATIVA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4" w:name="__Fieldmark__2_572884450"/>
      <w:bookmarkStart w:id="5" w:name="__Fieldmark__2_572884450"/>
      <w:bookmarkEnd w:id="5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SIM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3_572884450"/>
      <w:bookmarkStart w:id="7" w:name="__Fieldmark__3_572884450"/>
      <w:bookmarkEnd w:id="7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INDÍGEN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8" w:name="__Fieldmark__4_572884450"/>
      <w:bookmarkStart w:id="9" w:name="__Fieldmark__4_572884450"/>
      <w:bookmarkEnd w:id="9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EGR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0" w:name="__Fieldmark__5_572884450"/>
      <w:bookmarkStart w:id="11" w:name="__Fieldmark__5_572884450"/>
      <w:bookmarkEnd w:id="11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PAR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2" w:name="__Fieldmark__6_572884450"/>
      <w:bookmarkStart w:id="13" w:name="__Fieldmark__6_572884450"/>
      <w:bookmarkEnd w:id="13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     Nome completo, sem abreviaçõ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Nacionalidade                       Emai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985"/>
        <w:gridCol w:w="5386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572884450"/>
            <w:bookmarkStart w:id="15" w:name="__Fieldmark__7_57288445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572884450"/>
            <w:bookmarkStart w:id="17" w:name="__Fieldmark__8_57288445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Cidade                                                                      UF              DDD           Fone                            Fax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808"/>
        <w:gridCol w:w="1559"/>
        <w:gridCol w:w="1701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Órgão (instituto, faculdade etc.)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Vínculo empregatício     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Situação          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247"/>
        <w:gridCol w:w="3119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572884450"/>
            <w:bookmarkStart w:id="19" w:name="__Fieldmark__9_57288445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572884450"/>
            <w:bookmarkStart w:id="21" w:name="__Fieldmark__10_57288445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572884450"/>
            <w:bookmarkStart w:id="23" w:name="__Fieldmark__11_57288445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572884450"/>
            <w:bookmarkStart w:id="25" w:name="__Fieldmark__12_57288445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posentad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572884450"/>
            <w:bookmarkStart w:id="27" w:name="__Fieldmark__13_57288445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mpo Parcial - TP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572884450"/>
            <w:bookmarkStart w:id="29" w:name="__Fieldmark__14_57288445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mpo Integral - 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572884450"/>
            <w:bookmarkStart w:id="31" w:name="__Fieldmark__15_57288445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Dedicação Exclusiva -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institucional                                                                                                   Cidade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  <w:gridCol w:w="85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P                          DDD                              Telefone                            Ramal                                                Fax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52"/>
        <w:gridCol w:w="1984"/>
        <w:gridCol w:w="2615"/>
        <w:gridCol w:w="2488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para correspondência: indique se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572884450"/>
            <w:bookmarkStart w:id="33" w:name="__Fieldmark__16_57288445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sidencial ou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572884450"/>
            <w:bookmarkStart w:id="35" w:name="__Fieldmark__17_57288445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</w:t>
            </w:r>
            <w:r>
              <w:rPr>
                <w:b/>
              </w:rPr>
              <w:t>PREENCHIMENTO PELA COORDENAÇÃO DO PPG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843"/>
        <w:gridCol w:w="5507"/>
        <w:gridCol w:w="165"/>
      </w:tblGrid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572884450"/>
            <w:bookmarkStart w:id="37" w:name="__Fieldmark__18_57288445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rimento de inscrição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572884450"/>
            <w:bookmarkStart w:id="39" w:name="__Fieldmark__19_57288445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jeto de Dissertação ou Tes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Comissão</w:t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naus,        /         /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572884450"/>
            <w:bookmarkStart w:id="41" w:name="__Fieldmark__20_57288445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 da Inscrição em G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0,00 – Mest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0,00 - Doutorado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572884450"/>
            <w:bookmarkStart w:id="43" w:name="__Fieldmark__21_57288445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defer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572884450"/>
            <w:bookmarkStart w:id="45" w:name="__Fieldmark__22_57288445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indeferida</w:t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536"/>
        <w:gridCol w:w="340"/>
        <w:gridCol w:w="2636"/>
      </w:tblGrid>
      <w:tr>
        <w:trPr/>
        <w:tc>
          <w:tcPr>
            <w:tcW w:w="1020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INHAS DE PESQUISA</w:t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eastAsia="MS Mincho;ＭＳ 明朝" w:cs="Arial"/>
                <w:sz w:val="20"/>
                <w:szCs w:val="20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pt-BR" w:eastAsia="pt-BR"/>
              </w:rPr>
              <w:t>Mestrado: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eastAsia="MS Gothic;ＭＳ ゴシック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separate"/>
            </w:r>
            <w:bookmarkStart w:id="46" w:name="__Fieldmark__23_572884450"/>
            <w:bookmarkStart w:id="47" w:name="__Fieldmark__23_572884450"/>
            <w:bookmarkEnd w:id="47"/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pt-BR" w:eastAsia="pt-BR"/>
              </w:rPr>
              <w:t xml:space="preserve">Linha 1 -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Processos Educativos e Identidades Amazônicas;</w:t>
            </w:r>
            <w:r>
              <w:rPr>
                <w:rFonts w:eastAsia="MS Gothic;ＭＳ ゴシック" w:cs="Arial" w:ascii="Arial" w:hAnsi="Arial"/>
                <w:b w:val="false"/>
                <w:sz w:val="20"/>
                <w:szCs w:val="20"/>
                <w:lang w:val="pt-BR" w:eastAsia="pt-BR"/>
              </w:rPr>
              <w:t> 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separate"/>
            </w:r>
            <w:bookmarkStart w:id="48" w:name="__Fieldmark__24_572884450"/>
            <w:bookmarkStart w:id="49" w:name="__Fieldmark__24_572884450"/>
            <w:bookmarkEnd w:id="49"/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eastAsia="MS Gothic;ＭＳ ゴシック" w:cs="Arial" w:ascii="Arial" w:hAnsi="Arial"/>
                <w:b w:val="false"/>
                <w:sz w:val="20"/>
                <w:szCs w:val="20"/>
                <w:lang w:val="pt-BR" w:eastAsia="pt-BR"/>
              </w:rPr>
              <w:t xml:space="preserve">Linha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2 - Educação, Políticas Públicas e Desenvolvimento Regional;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32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32"/>
                <w:rFonts w:cs="Arial" w:ascii="Arial" w:hAnsi="Arial"/>
                <w:lang w:val="pt-BR" w:eastAsia="pt-BR"/>
              </w:rPr>
              <w:fldChar w:fldCharType="separate"/>
            </w:r>
            <w:bookmarkStart w:id="50" w:name="__Fieldmark__25_572884450"/>
            <w:bookmarkStart w:id="51" w:name="__Fieldmark__25_572884450"/>
            <w:bookmarkEnd w:id="51"/>
            <w:r>
              <w:rPr>
                <w:rFonts w:cs="Arial" w:ascii="Arial" w:hAnsi="Arial"/>
                <w:b w:val="false"/>
                <w:sz w:val="20"/>
                <w:szCs w:val="32"/>
                <w:lang w:val="pt-BR" w:eastAsia="pt-BR"/>
              </w:rPr>
            </w:r>
            <w:r>
              <w:rPr>
                <w:sz w:val="20"/>
                <w:b w:val="false"/>
                <w:szCs w:val="32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20"/>
                <w:szCs w:val="32"/>
                <w:lang w:val="pt-BR" w:eastAsia="pt-BR"/>
              </w:rPr>
              <w:t xml:space="preserve">Linha </w:t>
            </w:r>
            <w:r>
              <w:rPr>
                <w:rFonts w:cs="Arial" w:ascii="Arial" w:hAnsi="Arial"/>
                <w:b w:val="false"/>
                <w:sz w:val="20"/>
                <w:szCs w:val="32"/>
                <w:lang w:val="pt-BR" w:eastAsia="pt-BR"/>
              </w:rPr>
              <w:t>3 - Formação e Práxis do(a) Educador(a) frente aos Desafios Amazônicos;</w:t>
            </w:r>
          </w:p>
          <w:p>
            <w:pPr>
              <w:pStyle w:val="Heading3"/>
              <w:widowControl w:val="false"/>
              <w:ind w:right="1701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separate"/>
            </w:r>
            <w:bookmarkStart w:id="52" w:name="__Fieldmark__26_572884450"/>
            <w:bookmarkStart w:id="53" w:name="__Fieldmark__26_572884450"/>
            <w:bookmarkEnd w:id="53"/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Linha 4 - Educação Especial e Inclusão no Contexto Amazôn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utorad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572884450"/>
            <w:bookmarkStart w:id="55" w:name="__Fieldmark__27_57288445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>Linha 2</w:t>
            </w:r>
            <w:r>
              <w:rPr>
                <w:rFonts w:cs="Arial" w:ascii="Arial" w:hAnsi="Arial"/>
              </w:rPr>
              <w:t xml:space="preserve"> - Educação, Políticas Públicas e Desenvolvimento Regiona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572884450"/>
            <w:bookmarkStart w:id="57" w:name="__Fieldmark__28_57288445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  <w:t xml:space="preserve">Linha </w:t>
            </w:r>
            <w:r>
              <w:rPr>
                <w:rFonts w:cs="Arial" w:ascii="Arial" w:hAnsi="Arial"/>
              </w:rPr>
              <w:t>3 - Formação e Práxis do(a) educador(a) frente aos desafios Amazô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>
                <w:trHeight w:val="260" w:hRule="atLeast"/>
              </w:trPr>
              <w:tc>
                <w:tcPr>
                  <w:tcW w:w="1007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claro, para fins de direito, conhecer as normas gerais relativas ao Exame de Seleção e Ingresso, fixadas pelo Regimento Geral de Pós-Graduação da Universidade Federal do Amazonas e pelo Regimento Interno do Programa de Pós-Graduação em Educação – Pró-Reitoria de Pesquisa e Pós-Graduação da Universidade Federal do Amazonas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                                                                           Data                            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284"/>
        <w:gridCol w:w="551"/>
        <w:gridCol w:w="4693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8"/>
          <w:lang w:val="en-US" w:eastAsia="en-US"/>
        </w:rPr>
      </w:pPr>
      <w:r>
        <w:rPr>
          <w:rFonts w:cs="Arial" w:ascii="Arial" w:hAnsi="Arial"/>
          <w:sz w:val="2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119380</wp:posOffset>
            </wp:positionV>
            <wp:extent cx="819150" cy="845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sz w:val="28"/>
        </w:rPr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>UNIVERSIDADE FEDERAL DO AMAZONAS</w:t>
      </w:r>
    </w:p>
    <w:p>
      <w:pPr>
        <w:pStyle w:val="Heading1"/>
        <w:ind w:right="0" w:hanging="0"/>
        <w:jc w:val="both"/>
        <w:rPr>
          <w:sz w:val="12"/>
          <w:szCs w:val="12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rograma de Pós-Graduação em Educação - PPGE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        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leção EDITAL N.º 001/2021 - PROPESP/UFAM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eastAsia="Arial" w:cs="Arial" w:ascii="Arial" w:hAnsi="Arial"/>
          <w:i/>
          <w:sz w:val="22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Texto"/>
        <w:rPr>
          <w:rStyle w:val="StrongEmphasis"/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Texto"/>
        <w:rPr>
          <w:rStyle w:val="StrongEmphasis"/>
        </w:rPr>
      </w:pPr>
      <w:r>
        <w:rPr/>
      </w:r>
    </w:p>
    <w:p>
      <w:pPr>
        <w:pStyle w:val="Texto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FORMAÇÕES PARA O PREENCHIMENTO DA GRU PARA GERAR O BOLETO DE PAGAMENTO DA TAXA DE INSCRIÇÃO VIA GUIA DE RECOLHIMENTO ÚNICO-GRU</w:t>
      </w:r>
    </w:p>
    <w:p>
      <w:pPr>
        <w:pStyle w:val="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cessar o site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onsulta.tesouro.fazenda.gov.br/gru/gru_simples.asp" \l "ug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onsulta.tesouro.fazenda.gov.br/gru/gru_simples.asp#ug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Tex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encher a GRU com os seguintes dados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Gestora: Fundação Universidade do Amazonas;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a Unidade Gestora: 154039;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: 15256;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de Recolhimento: 28832-2 – Serviços educacionais;                   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Referência: 022015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ência: 02/2021; 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cimento: 12/02/2021;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a taxa de inscrição:</w:t>
        <w:tab/>
      </w:r>
    </w:p>
    <w:p>
      <w:pPr>
        <w:pStyle w:val="Normal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rado: R$ 100,00 (Cem Reais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torado: R$ 200,00 (Duzentos Reais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5:00Z</dcterms:created>
  <dc:creator>Rainer Randolph</dc:creator>
  <dc:description/>
  <cp:keywords/>
  <dc:language>en-US</dc:language>
  <cp:lastModifiedBy>FABIANE MAIA GARCIA</cp:lastModifiedBy>
  <cp:lastPrinted>2018-05-02T11:25:00Z</cp:lastPrinted>
  <dcterms:modified xsi:type="dcterms:W3CDTF">2021-01-15T15:28:00Z</dcterms:modified>
  <cp:revision>5</cp:revision>
  <dc:subject/>
  <dc:title>Formação de Recursos Humanos e</dc:title>
</cp:coreProperties>
</file>