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N.º 026/2020-PROPESP/UFA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Do preenchimento completo e correto dependerá a adequada tramitação de sua solicitação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52" w:hRule="atLeast"/>
        </w:trPr>
        <w:tc>
          <w:tcPr>
            <w:tcW w:w="10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Nome completo, sem abreviações como registradas no RG/CPF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          Nacionalidade                                                Endereço eletrônico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masc.   ( )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CEP                                   Cidade                                                                UF            DDD               Fone Fixo                        Celular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3260"/>
        <w:gridCol w:w="709"/>
        <w:gridCol w:w="851"/>
        <w:gridCol w:w="1842"/>
        <w:gridCol w:w="1701"/>
      </w:tblGrid>
      <w:tr>
        <w:trPr/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indique se (   )  Residencial ou  (   )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scol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Órgão (instituto, faculdade,</w:t>
      </w:r>
      <w:r>
        <w:rPr/>
        <w:t xml:space="preserve"> etc.)          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                     </w:t>
      </w:r>
      <w:r>
        <w:rPr/>
        <w:t xml:space="preserve">Situação                 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261"/>
      </w:tblGrid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) 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Aposent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Endereço institucional                                                                                                     Cidade 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                                       DDD       Telefone                                         Ramal                                             Celula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5"/>
        <w:gridCol w:w="205"/>
        <w:gridCol w:w="205"/>
        <w:gridCol w:w="204"/>
        <w:gridCol w:w="205"/>
        <w:gridCol w:w="205"/>
        <w:gridCol w:w="205"/>
        <w:gridCol w:w="205"/>
        <w:gridCol w:w="851"/>
        <w:gridCol w:w="2504"/>
        <w:gridCol w:w="2504"/>
        <w:gridCol w:w="2504"/>
      </w:tblGrid>
      <w:tr>
        <w:trPr/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OCUMENTOS OBRIGATÓRIOS DE INSCRIÇÃO (marque um X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4"/>
        <w:gridCol w:w="2843"/>
        <w:gridCol w:w="4789"/>
      </w:tblGrid>
      <w:tr>
        <w:trPr>
          <w:trHeight w:val="87" w:hRule="atLeast"/>
          <w:cantSplit w:val="true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Assinalar1"/>
            <w:bookmarkStart w:id="1" w:name="Assinalar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Assinalar1"/>
            <w:bookmarkStart w:id="3" w:name="__Fieldmark__0_3971243413"/>
            <w:bookmarkStart w:id="4" w:name="__Fieldmark__0_3971243413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 xml:space="preserve"> Formulário de inscri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_3971243413"/>
            <w:bookmarkStart w:id="6" w:name="__Fieldmark__1_3971243413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é-Projeto de 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_3971243413"/>
            <w:bookmarkStart w:id="8" w:name="__Fieldmark__2_3971243413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claração/comprovante do exercício da docência para os professo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3_3971243413"/>
            <w:bookmarkStart w:id="10" w:name="__Fieldmark__3_3971243413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rículo no formato Lattes – Atualizado e com comprova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_3971243413"/>
            <w:bookmarkStart w:id="12" w:name="__Fieldmark__4_3971243413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e auto apresentação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REENCHIMENTO PELA COMISSÃO DE SELEÇÃO</w:t>
            </w:r>
          </w:p>
          <w:tbl>
            <w:tblPr>
              <w:tblW w:w="102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1767"/>
              <w:gridCol w:w="2501"/>
              <w:gridCol w:w="42"/>
              <w:gridCol w:w="5866"/>
            </w:tblGrid>
            <w:tr>
              <w:trPr>
                <w:trHeight w:val="51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6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ecer da Comiss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__Fieldmark__5_3971243413"/>
                  <w:bookmarkStart w:id="14" w:name="__Fieldmark__5_3971243413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deferi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ssinal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6_3971243413"/>
                  <w:bookmarkStart w:id="16" w:name="__Fieldmark__6_3971243413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crição indeferida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cal:                ,        /            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908" w:type="dxa"/>
                  <w:gridSpan w:val="2"/>
                  <w:tcBorders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8" w:type="dxa"/>
                  <w:gridSpan w:val="2"/>
                  <w:tcBorders/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ordenação PROFCIAMB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LOCAL DA REALIZAÇÃO DA PR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ITUTO FEDERAL DE EDUCAÇÃO, CIÊNCIA E TECNOLOGIA DO AMAZONAS (IFAM) – CAMPUS HUMAITA  NO ENDEREÇO</w:t>
      </w:r>
      <w:r>
        <w:rPr>
          <w:rFonts w:cs="Calibri" w:ascii="Calibri" w:hAnsi="Calibri"/>
        </w:rPr>
        <w:t xml:space="preserve"> - </w:t>
      </w:r>
      <w:r>
        <w:rPr>
          <w:bCs/>
        </w:rPr>
        <w:t xml:space="preserve">sito no </w:t>
      </w:r>
      <w:r>
        <w:rPr>
          <w:rStyle w:val="Lrzxr"/>
        </w:rPr>
        <w:t>Km 7, Humaitá - AM, 69800-000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– INDICAÇÃO DE PROVÁVEL ORIENTADOR (escolha apenas u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\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8"/>
          <w:szCs w:val="8"/>
        </w:rPr>
      </w:pPr>
      <w:r>
        <w:rPr>
          <w:rFonts w:cs="Times-Bold" w:ascii="Times-Bold" w:hAnsi="Times-Bold"/>
          <w:b/>
          <w:bCs/>
          <w:sz w:val="8"/>
          <w:szCs w:val="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 UMA OPÇÃO, MARQUE COM “X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ton Luiz Urizzi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niel Felipe Gent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lza Laray de Jes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vânia dos Santos Schrop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rique dos Santos Pe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Viana Cavalc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ucia Helena Pinheiro Mart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ria Olivia de A. R. Sim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iton da Silva Mar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Coelho Rapo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onaldo de Alme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andra Helen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tiana Sch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ERMO DE COMPROMISSO DO SOLICITANTE</w:t>
            </w:r>
          </w:p>
        </w:tc>
      </w:tr>
      <w:tr>
        <w:trPr/>
        <w:tc>
          <w:tcPr>
            <w:tcW w:w="102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, para fins de direito, ter conhecimento do inteiro teor do Edital de seleção e das normas gerais relativas à Seleção e Ingresso fixadas pelo Regimento Geral de Pós-Graduação da Universidade Federal do Amazonas e pelo Regimento Interno do Programa de Pós-Graduação em Ciências do Ambiente e Sustentabilidade na Amazônia e concordo com o dispos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    Data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63"/>
        <w:gridCol w:w="404"/>
        <w:gridCol w:w="163"/>
        <w:gridCol w:w="546"/>
        <w:gridCol w:w="4819"/>
      </w:tblGrid>
      <w:tr>
        <w:trPr>
          <w:trHeight w:val="366" w:hRule="atLeas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   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851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640</wp:posOffset>
          </wp:positionH>
          <wp:positionV relativeFrom="paragraph">
            <wp:posOffset>6350</wp:posOffset>
          </wp:positionV>
          <wp:extent cx="714375" cy="8331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1930</wp:posOffset>
          </wp:positionH>
          <wp:positionV relativeFrom="paragraph">
            <wp:posOffset>-6350</wp:posOffset>
          </wp:positionV>
          <wp:extent cx="845820" cy="8458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  <w:lang w:eastAsia="ar-SA"/>
      </w:rPr>
      <w:t>Poder Executiv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Ministério de Educação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Universidade Federal do Amazona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 xml:space="preserve">Programa de Pós-graduação Mestrado Profissional em 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Rede Nacional para Ensino das Ciências Ambientais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b/>
        <w:b/>
        <w:sz w:val="28"/>
        <w:szCs w:val="24"/>
        <w:lang w:eastAsia="ar-SA"/>
      </w:rPr>
    </w:pPr>
    <w:r>
      <w:rPr>
        <w:rFonts w:cs="Arial" w:ascii="Arial Narrow" w:hAnsi="Arial Narrow"/>
        <w:b/>
        <w:sz w:val="28"/>
        <w:szCs w:val="24"/>
        <w:lang w:eastAsia="ar-SA"/>
      </w:rPr>
      <w:t>PROFCIAMB</w:t>
    </w:r>
  </w:p>
  <w:p>
    <w:pPr>
      <w:pStyle w:val="Normal"/>
      <w:suppressAutoHyphens w:val="true"/>
      <w:autoSpaceDE w:val="true"/>
      <w:jc w:val="center"/>
      <w:rPr>
        <w:rFonts w:ascii="Arial Narrow" w:hAnsi="Arial Narrow" w:cs="Arial"/>
        <w:sz w:val="16"/>
        <w:szCs w:val="16"/>
        <w:lang w:eastAsia="ar-SA"/>
      </w:rPr>
    </w:pPr>
    <w:r>
      <w:rPr>
        <w:rFonts w:cs="Arial" w:ascii="Arial Narrow" w:hAnsi="Arial Narrow"/>
        <w:sz w:val="16"/>
        <w:szCs w:val="16"/>
        <w:lang w:eastAsia="ar-SA"/>
      </w:rPr>
      <w:t>_____________________________________________________________________________________________________________________</w:t>
    </w:r>
  </w:p>
  <w:p>
    <w:pPr>
      <w:pStyle w:val="Normal"/>
      <w:suppressAutoHyphens w:val="true"/>
      <w:jc w:val="center"/>
      <w:rPr>
        <w:rFonts w:eastAsia="Arial Unicode MS"/>
      </w:rPr>
    </w:pPr>
    <w:r>
      <w:rPr>
        <w:rFonts w:cs="Calibri" w:ascii="Calibri" w:hAnsi="Calibri"/>
        <w:sz w:val="16"/>
        <w:szCs w:val="16"/>
        <w:lang w:eastAsia="ar-SA"/>
      </w:rPr>
      <w:t>Mestrado conceito 4 em conformidade a 160ª reunião CTC-ES, de 19 a 23/10/2015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8:00Z</dcterms:created>
  <dc:creator>usaer</dc:creator>
  <dc:description/>
  <cp:keywords/>
  <dc:language>en-US</dc:language>
  <cp:lastModifiedBy>KATIA</cp:lastModifiedBy>
  <cp:lastPrinted>2009-11-09T11:15:00Z</cp:lastPrinted>
  <dcterms:modified xsi:type="dcterms:W3CDTF">2020-10-22T15:10:00Z</dcterms:modified>
  <cp:revision>3</cp:revision>
  <dc:subject/>
  <dc:title>Formação de Recursos Humanos e</dc:title>
</cp:coreProperties>
</file>