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26"/>
      </w:tblGrid>
      <w:tr>
        <w:trPr>
          <w:trHeight w:val="1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110" cy="7581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Amazon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dade de Ciências Agrári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Pós-graduação em Ciência Animal e Recursos Pesqueiros (PPG-CARP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A DE RECOMENDAÇÃO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dos (as) senhores (as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 carta de recomendação consiste em um documento fundamental para o processo de seleção de candidatos para o mestrado no Programa de Pós-graduação em Ciência Animal e Recursos Pesqueiros (PPG-CARP) da UFAM. Gostaríamos de poder contar com sua colaboração para nos relatar características e aptidões que o (a) candidato (a) apresenta e que o capacita para continuar seus estudos no nível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estrado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de já agradecemos sua colaboração!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CIPET/UFAM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: Favor encaminhar a carta de recomendação preenchida para o seguinte endereço eletrônic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pgcarp@ufam.edu.b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ssunto: Carta de recomendação – Processo Seletivo PPG-CARP - Mestrado)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CANDIDATO</w:t>
      </w:r>
    </w:p>
    <w:tbl>
      <w:tblPr>
        <w:tblW w:w="9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18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Nome: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Graduação em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Instituiçã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Ano de conclusã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Coeficiente de rendimento acumul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PROFESSOR/PESQUISADOR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Nome: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Titulaç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Instituiç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Área de conheciment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Cargo/Funç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Cidad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Estad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Telefon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INFORMAÇÕES SOBRE O CANDIDA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 xml:space="preserve">1. </w:t>
      </w:r>
      <w:r>
        <w:rPr/>
        <w:t>Como conheceu o (a) candidato (a)?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  ) Como aluno de graduação em disciplinas por você ministrad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   ) Como voluntário em seu laboratóri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 ) Como bolsista de seu grupo de pesqui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    ) Em outras atividades relevante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 ) como seu orientado em Trabalho de Conclusão de 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>2. Escreva a sua opinião sobre a capacidade do candidato quanto aos atributos apresentados no quadro abaixo: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66"/>
        <w:gridCol w:w="603"/>
        <w:gridCol w:w="566"/>
        <w:gridCol w:w="566"/>
        <w:gridCol w:w="560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Atribu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F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Domínio na área de conhecimento científ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Facilidade de aprendizado e ou capacidade intelec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Capacidade de expressão escrita e or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Relacionamento com colegas e sup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Assiduidade e perseveranç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Colaboração com o grupo de pesqu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Cri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Pró-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Conhecimento da área do prog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Perfil para docên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Perfil para carreira de pesqu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>E = Excelente, MB = Muito bom, B = Bom, R = Regular, F = Fraco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>3. Escreva a seguir sua opinião sobre a capacidade do candidato para estudos avançados e pesquisa na área por ele escolhid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 xml:space="preserve">4. Você recomendaria o aluno ao programa de </w:t>
      </w:r>
      <w:r>
        <w:rPr>
          <w:rFonts w:cs="Times New Roman" w:ascii="Times New Roman" w:hAnsi="Times New Roman"/>
          <w:sz w:val="24"/>
          <w:szCs w:val="24"/>
        </w:rPr>
        <w:t>Programa de Pós-graduação em Ciência Animal e Recursos Pesqueiros (PPG-CARP)</w:t>
      </w: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 xml:space="preserve"> ou outro curso de Pós-graduação?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 xml:space="preserve">Local e data:                ,    /    /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>Assinatu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carp@ufam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23:00Z</dcterms:created>
  <dc:creator>RevisorEC</dc:creator>
  <dc:description/>
  <cp:keywords/>
  <dc:language>en-US</dc:language>
  <cp:lastModifiedBy>Usuário do Microsoft Office</cp:lastModifiedBy>
  <dcterms:modified xsi:type="dcterms:W3CDTF">2020-10-05T15:19:00Z</dcterms:modified>
  <cp:revision>6</cp:revision>
  <dc:subject/>
  <dc:title/>
</cp:coreProperties>
</file>