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QUERIMENTO DE ISENÇÃO DA TAX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CESSO SELETIV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Edital N° 20/2020 PPG-CA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 nº__________________________sigla do Orgão Emissor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emissão______________ CPF nº  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_____________________, sexo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___________________, email 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mãe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crito no </w:t>
      </w:r>
      <w:r>
        <w:rPr>
          <w:b/>
        </w:rPr>
        <w:t>Cadastro Único para Programas Sociais do Governo Federal – CadÚNICO, sob o Numero de Identificação Social - NIS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LARO ainda, ser membro de família de baixa renda</w:t>
      </w:r>
      <w:r>
        <w:rPr>
          <w:b/>
        </w:rPr>
        <w:t>,</w:t>
      </w:r>
      <w:r>
        <w:rPr/>
        <w:t xml:space="preserve"> nos termos do Decreto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35/2007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eiro nos termos do Decreto nº 6.593/2008, publicado no Diário Oficial da União de 03/10/2008 a isenção da taxa de inscrição do concurso público objeto do Edital nº _____ de ____/____/______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o, outrossim, estar ciente que sofrerei as sanções previstas em Lei, caso as informações/declarações contidas neste requerimento não sejam verdadei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Manaus, _____ de 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Gal. Rodrigo Otávio Jordão Ramos, 3000, Coroado, Campus Universitário, Bloco da Reitoria.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CEP: 69077-000 – Manaus/AM Telefones: (92) 3305-1487/9183-5205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e-mail: drh@ufam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Desenvolviment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ção de Recrutamento e Sele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84" w:right="56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8:00Z</dcterms:created>
  <dc:creator>.</dc:creator>
  <dc:description/>
  <cp:keywords/>
  <dc:language>en-US</dc:language>
  <cp:lastModifiedBy>Usuário do Microsoft Office</cp:lastModifiedBy>
  <cp:lastPrinted>2011-11-22T17:54:00Z</cp:lastPrinted>
  <dcterms:modified xsi:type="dcterms:W3CDTF">2020-10-05T16:23:00Z</dcterms:modified>
  <cp:revision>4</cp:revision>
  <dc:subject/>
  <dc:title> </dc:title>
</cp:coreProperties>
</file>