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Nota sobre a suspensão das aulas do semestre do PARFOR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ormação de professores e professoras para atuar na Educação Básica é o objetivo do PARFOR (Plano Nacional de Formação de Professores da Educação Básica) da Universidade Federal do Amazonas. Esse processo tem sido realizado há dez anos, sempre com o intuito de contribuir, cada vez mais, para a melhora do processo e ensino e aprendizagem. As atividades são realizadas presencialmente, a partir do trabalho dos/as docentes da UFAM (e alguns/algumas externos/as) que se dirigem aos Polos de Ensino, onde são realizadas as aulas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desde março/2020, o Brasil e o mundo se depararam com a Pandemia do COVID-19, o que tem impossibilitado o convívio físico, de modo que é necessário o isolamento entre as pessoas, a fim de combatermos o vírus.    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Nesse sentido, vimosinformar a respeito da suspensão do início das aulas do semestre 2020/02 do PARFOR. Essa decisão foi tomada em decorrência da suspensão das atividades acadêmicas presenciaisdasuniversidades, dos institutos federais e demais instituições escolares baseada nas recomendações da Organização Mundial da Saúde (OMS)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nda lembramos que a referida suspensão vem ao encontro da DECISÃO AD REFERENDUM 01/20 deliberada pelo Consuni da Universidade Federal do Amazonas (UFAM), que tem como maior objetivo garantir o isolamento social com a finalidade de resguardar a saúde da comunidade universitária e evitar a transmissão do vírus. Disso decorre a suspensão, por prazo indeterminado,a contar de 31 de março de 2020, das atividades administrativas presenciais, bem como das atividades acadêmicas da graduação, presenciais ou não presenciais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Salientamos que os/as Coordenadores/as Gerais e os/as Coordenadores/as de Curso estão em trabalho remoto para garantir que as atividades do PARFOR/UFAM não sejam tomadas por grandes prejuízos. Essas atividades estão visando as ações administrativas e pedagógicas, sobretudo com o intuito de continuar na garantia da qualidade de nossas atividades, além de pensarmos o retorno das atividades quando isso for possível.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sentido, as aulas referentes ao semestre 2020/02 do PARFOR estão suspensas. Assim que tivermos novas informações, as mesmas serão divulgadas, pois estamos seguindo todas as decisões tomadas em órgãos superiores, a fim de preservar a saúde de coordenadores/as (gerais, de curso e locais), docentes e alunos/as. 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Tao logo a Pandemia passar e novas recomendações/decisões forem tomadas pelas instâncias superiores da UFAM, divulgaremos como vamos proceder com a continuidade de nossas atividades presenciais.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momento, pedimos que toda a comunidade tome todos os cuidados necessários, a fim de minimizarmos os efeitos dessa pandemia, de modo que consigamos retornar as nossas atividades o mais breve possível.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a Coordenação Geral do PARFOR/UFAM se solidariza com todas as pessoas e famílias que perderam alguém próximo, vítima do COVID-19. Nesse momento, é preciso unirmos forças para seguirmos nessa caminhada. Sintam-se todos/as abraçados/as!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zemos votos de saúde a todos e todas!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a. Dra. Heloisa da Silva Borges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Institucional Geral PARFOR/UF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851" w:leader="none"/>
          <w:tab w:val="left" w:pos="55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Márcio de Oliveir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Coordenador Institucional Ad</w:t>
      </w:r>
      <w:bookmarkStart w:id="0" w:name="_GoBack"/>
      <w:bookmarkEnd w:id="0"/>
      <w:r>
        <w:rPr>
          <w:rFonts w:cs="Arial" w:ascii="Arial" w:hAnsi="Arial"/>
        </w:rPr>
        <w:t>junto PARFOR/UFAM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259080</wp:posOffset>
          </wp:positionV>
          <wp:extent cx="669925" cy="838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940</wp:posOffset>
          </wp:positionH>
          <wp:positionV relativeFrom="paragraph">
            <wp:posOffset>-68580</wp:posOffset>
          </wp:positionV>
          <wp:extent cx="1252855" cy="8394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o Amazonas</w:t>
    </w:r>
  </w:p>
  <w:p>
    <w:pPr>
      <w:pStyle w:val="Header"/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nsino de Graduação</w:t>
    </w:r>
  </w:p>
  <w:p>
    <w:pPr>
      <w:pStyle w:val="Header"/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lano Nacional de Formação dos Professores da Educação Básica- PARFOR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4"/>
    </w:rPr>
  </w:style>
  <w:style w:type="character" w:styleId="Fontstyle01">
    <w:name w:val="fontstyle01"/>
    <w:basedOn w:val="Fontepargpadro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01:00Z</dcterms:created>
  <dc:creator>Nadia</dc:creator>
  <dc:description/>
  <dc:language>en-US</dc:language>
  <cp:lastModifiedBy>Windows User</cp:lastModifiedBy>
  <cp:lastPrinted>2019-05-23T14:24:00Z</cp:lastPrinted>
  <dcterms:modified xsi:type="dcterms:W3CDTF">2020-07-06T17:01:00Z</dcterms:modified>
  <cp:revision>2</cp:revision>
  <dc:subject/>
  <dc:title/>
</cp:coreProperties>
</file>