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1"/>
          <w:sz w:val="34"/>
          <w:szCs w:val="34"/>
        </w:rPr>
        <w:t>QUESTIONÁRIO PARA EXAME DE INVESTID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pacing w:val="-1"/>
          <w:sz w:val="28"/>
          <w:szCs w:val="28"/>
        </w:rPr>
        <w:t>CONFIDENCI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pacing w:val="-1"/>
          <w:sz w:val="20"/>
          <w:szCs w:val="20"/>
        </w:rPr>
        <w:t>Deverá ser preenchido pelo candidato e entregue ao Perito Oficial no momento do exame clínico e todas as páginas assinad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34"/>
        </w:rPr>
        <w:t xml:space="preserve">Nome do candida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pacing w:val="-1"/>
          <w:szCs w:val="3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-1"/>
          <w:sz w:val="24"/>
          <w:szCs w:val="34"/>
          <w:lang w:val="en-US" w:eastAsia="en-US"/>
        </w:rPr>
      </w:r>
      <w:r>
        <w:rPr>
          <w:sz w:val="24"/>
          <w:spacing w:val="-1"/>
          <w:szCs w:val="3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pacing w:val="-1"/>
          <w:sz w:val="24"/>
          <w:szCs w:val="34"/>
          <w:lang w:val="en-US" w:eastAsia="en-US"/>
        </w:rPr>
        <w:t>     </w:t>
      </w:r>
      <w:r/>
      <w:r>
        <w:rPr>
          <w:sz w:val="24"/>
          <w:spacing w:val="-1"/>
          <w:szCs w:val="3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-1"/>
          <w:sz w:val="24"/>
          <w:szCs w:val="3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color w:val="000000"/>
          <w:spacing w:val="-1"/>
          <w:sz w:val="20"/>
          <w:szCs w:val="20"/>
        </w:rPr>
      </w:pPr>
      <w:r>
        <w:rPr>
          <w:rFonts w:eastAsia="Calibri" w:cs="TimesNewRomanPSMT" w:ascii="TimesNewRomanPSMT" w:hAnsi="TimesNewRomanPSMT"/>
          <w:color w:val="000000"/>
          <w:spacing w:val="-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Assinatura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Órgã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pacing w:val="-1"/>
          <w:szCs w:val="3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-1"/>
          <w:sz w:val="24"/>
          <w:szCs w:val="34"/>
          <w:lang w:val="en-US" w:eastAsia="en-US"/>
        </w:rPr>
      </w:r>
      <w:r>
        <w:rPr>
          <w:sz w:val="24"/>
          <w:spacing w:val="-1"/>
          <w:szCs w:val="3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pacing w:val="-1"/>
          <w:sz w:val="24"/>
          <w:szCs w:val="34"/>
          <w:lang w:val="en-US" w:eastAsia="en-US"/>
        </w:rPr>
        <w:t>     </w:t>
      </w:r>
      <w:r/>
      <w:r>
        <w:rPr>
          <w:sz w:val="24"/>
          <w:spacing w:val="-1"/>
          <w:szCs w:val="3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-1"/>
          <w:sz w:val="24"/>
          <w:szCs w:val="3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Concurs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pacing w:val="-1"/>
          <w:szCs w:val="3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-1"/>
          <w:sz w:val="24"/>
          <w:szCs w:val="34"/>
          <w:lang w:val="en-US" w:eastAsia="en-US"/>
        </w:rPr>
      </w:r>
      <w:r>
        <w:rPr>
          <w:sz w:val="24"/>
          <w:spacing w:val="-1"/>
          <w:szCs w:val="3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pacing w:val="-1"/>
          <w:sz w:val="24"/>
          <w:szCs w:val="34"/>
          <w:lang w:val="en-US" w:eastAsia="en-US"/>
        </w:rPr>
        <w:t>     </w:t>
      </w:r>
      <w:r/>
      <w:r>
        <w:rPr>
          <w:sz w:val="24"/>
          <w:spacing w:val="-1"/>
          <w:szCs w:val="3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-1"/>
          <w:sz w:val="24"/>
          <w:szCs w:val="3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Obs:</w:t>
      </w:r>
      <w:r>
        <w:rPr>
          <w:rFonts w:cs="Times New Roman" w:ascii="Times New Roman" w:hAnsi="Times New Roman"/>
          <w:color w:val="000000"/>
          <w:spacing w:val="-1"/>
          <w:sz w:val="24"/>
          <w:szCs w:val="3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pacing w:val="-1"/>
          <w:szCs w:val="3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-1"/>
          <w:sz w:val="24"/>
          <w:szCs w:val="34"/>
          <w:lang w:val="en-US" w:eastAsia="en-US"/>
        </w:rPr>
      </w:r>
      <w:r>
        <w:rPr>
          <w:sz w:val="24"/>
          <w:spacing w:val="-1"/>
          <w:szCs w:val="3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pacing w:val="-1"/>
          <w:sz w:val="24"/>
          <w:szCs w:val="34"/>
          <w:lang w:val="en-US" w:eastAsia="en-US"/>
        </w:rPr>
        <w:t>     </w:t>
      </w:r>
      <w:r/>
      <w:r>
        <w:rPr>
          <w:sz w:val="24"/>
          <w:spacing w:val="-1"/>
          <w:szCs w:val="3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-1"/>
          <w:sz w:val="24"/>
          <w:szCs w:val="3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alibri" w:cs="TimesNewRomanPSMT" w:ascii="TimesNewRomanPSMT" w:hAnsi="TimesNewRomanPSMT"/>
          <w:sz w:val="20"/>
          <w:szCs w:val="20"/>
        </w:rPr>
        <w:t>Marque nos parênteses correspondentes, as respostas às perguntas aqui formuladas. Em caso de dúvida, deixe a resposta em branco e pergunte ao Perito Oficial por ocasião do exame clínic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" w:ascii="TimesNewRomanPSMT" w:hAnsi="TimesNewRomanPSMT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NewRomanPSMT" w:ascii="TimesNewRomanPSMT" w:hAnsi="TimesNewRomanPSMT"/>
          <w:sz w:val="16"/>
          <w:szCs w:val="16"/>
        </w:rPr>
        <w:t>Sim    Não  Não se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01- Tem sérias e freqüentes dores de cabeça? </w:t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0" w:name="__Fieldmark__4_4043220805"/>
      <w:bookmarkStart w:id="1" w:name="__Fieldmark__4_4043220805"/>
      <w:bookmarkEnd w:id="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" w:name="__Fieldmark__5_4043220805"/>
      <w:bookmarkStart w:id="3" w:name="__Fieldmark__5_4043220805"/>
      <w:bookmarkEnd w:id="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4" w:name="__Fieldmark__6_4043220805"/>
      <w:bookmarkStart w:id="5" w:name="__Fieldmark__6_4043220805"/>
      <w:bookmarkEnd w:id="5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02- Tem se sentido muito nervoso(a)? </w:t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6" w:name="__Fieldmark__7_4043220805"/>
      <w:bookmarkStart w:id="7" w:name="__Fieldmark__7_4043220805"/>
      <w:bookmarkEnd w:id="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8" w:name="__Fieldmark__8_4043220805"/>
      <w:bookmarkStart w:id="9" w:name="__Fieldmark__8_4043220805"/>
      <w:bookmarkEnd w:id="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0" w:name="__Fieldmark__9_4043220805"/>
      <w:bookmarkStart w:id="11" w:name="__Fieldmark__9_4043220805"/>
      <w:bookmarkEnd w:id="11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03- Tem dormido mal? </w:t>
        <w:tab/>
        <w:tab/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2" w:name="__Fieldmark__10_4043220805"/>
      <w:bookmarkStart w:id="13" w:name="__Fieldmark__10_4043220805"/>
      <w:bookmarkEnd w:id="1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4" w:name="__Fieldmark__11_4043220805"/>
      <w:bookmarkStart w:id="15" w:name="__Fieldmark__11_4043220805"/>
      <w:bookmarkEnd w:id="1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6" w:name="__Fieldmark__12_4043220805"/>
      <w:bookmarkStart w:id="17" w:name="__Fieldmark__12_4043220805"/>
      <w:bookmarkEnd w:id="17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04- Os seus dentes necessitam de tratamento? </w:t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8" w:name="__Fieldmark__13_4043220805"/>
      <w:bookmarkStart w:id="19" w:name="__Fieldmark__13_4043220805"/>
      <w:bookmarkEnd w:id="1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0" w:name="__Fieldmark__14_4043220805"/>
      <w:bookmarkStart w:id="21" w:name="__Fieldmark__14_4043220805"/>
      <w:bookmarkEnd w:id="2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2" w:name="__Fieldmark__15_4043220805"/>
      <w:bookmarkStart w:id="23" w:name="__Fieldmark__15_4043220805"/>
      <w:bookmarkEnd w:id="2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05- Tem alguma alergia? </w:t>
        <w:tab/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4" w:name="__Fieldmark__16_4043220805"/>
      <w:bookmarkStart w:id="25" w:name="__Fieldmark__16_4043220805"/>
      <w:bookmarkEnd w:id="2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6" w:name="__Fieldmark__17_4043220805"/>
      <w:bookmarkStart w:id="27" w:name="__Fieldmark__17_4043220805"/>
      <w:bookmarkEnd w:id="2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8" w:name="__Fieldmark__18_4043220805"/>
      <w:bookmarkStart w:id="29" w:name="__Fieldmark__18_4043220805"/>
      <w:bookmarkEnd w:id="29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06- Sua pele tem alguma anormalidade? </w:t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30" w:name="__Fieldmark__19_4043220805"/>
      <w:bookmarkStart w:id="31" w:name="__Fieldmark__19_4043220805"/>
      <w:bookmarkEnd w:id="3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32" w:name="__Fieldmark__20_4043220805"/>
      <w:bookmarkStart w:id="33" w:name="__Fieldmark__20_4043220805"/>
      <w:bookmarkEnd w:id="3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34" w:name="__Fieldmark__21_4043220805"/>
      <w:bookmarkStart w:id="35" w:name="__Fieldmark__21_4043220805"/>
      <w:bookmarkEnd w:id="35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07- Sua pele tem alguma doença crônica? </w:t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36" w:name="__Fieldmark__22_4043220805"/>
      <w:bookmarkStart w:id="37" w:name="__Fieldmark__22_4043220805"/>
      <w:bookmarkEnd w:id="3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38" w:name="__Fieldmark__23_4043220805"/>
      <w:bookmarkStart w:id="39" w:name="__Fieldmark__23_4043220805"/>
      <w:bookmarkEnd w:id="3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40" w:name="__Fieldmark__24_4043220805"/>
      <w:bookmarkStart w:id="41" w:name="__Fieldmark__24_4043220805"/>
      <w:bookmarkEnd w:id="41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08- Tossiu ou cuspiu sangue? </w:t>
        <w:tab/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42" w:name="__Fieldmark__25_4043220805"/>
      <w:bookmarkStart w:id="43" w:name="__Fieldmark__25_4043220805"/>
      <w:bookmarkEnd w:id="4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44" w:name="__Fieldmark__26_4043220805"/>
      <w:bookmarkStart w:id="45" w:name="__Fieldmark__26_4043220805"/>
      <w:bookmarkEnd w:id="4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46" w:name="__Fieldmark__27_4043220805"/>
      <w:bookmarkStart w:id="47" w:name="__Fieldmark__27_4043220805"/>
      <w:bookmarkEnd w:id="4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09- Teve alguma doença pulmonar? </w:t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48" w:name="__Fieldmark__28_4043220805"/>
      <w:bookmarkStart w:id="49" w:name="__Fieldmark__28_4043220805"/>
      <w:bookmarkEnd w:id="4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50" w:name="__Fieldmark__29_4043220805"/>
      <w:bookmarkStart w:id="51" w:name="__Fieldmark__29_4043220805"/>
      <w:bookmarkEnd w:id="5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52" w:name="__Fieldmark__30_4043220805"/>
      <w:bookmarkStart w:id="53" w:name="__Fieldmark__30_4043220805"/>
      <w:bookmarkEnd w:id="53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10- Sente falta de ar? </w:t>
        <w:tab/>
        <w:tab/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54" w:name="__Fieldmark__31_4043220805"/>
      <w:bookmarkStart w:id="55" w:name="__Fieldmark__31_4043220805"/>
      <w:bookmarkEnd w:id="5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56" w:name="__Fieldmark__32_4043220805"/>
      <w:bookmarkStart w:id="57" w:name="__Fieldmark__32_4043220805"/>
      <w:bookmarkEnd w:id="5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58" w:name="__Fieldmark__33_4043220805"/>
      <w:bookmarkStart w:id="59" w:name="__Fieldmark__33_4043220805"/>
      <w:bookmarkEnd w:id="59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11- Tem pressão alta? </w:t>
        <w:tab/>
        <w:tab/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60" w:name="__Fieldmark__34_4043220805"/>
      <w:bookmarkStart w:id="61" w:name="__Fieldmark__34_4043220805"/>
      <w:bookmarkEnd w:id="6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62" w:name="__Fieldmark__35_4043220805"/>
      <w:bookmarkStart w:id="63" w:name="__Fieldmark__35_4043220805"/>
      <w:bookmarkEnd w:id="6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64" w:name="__Fieldmark__36_4043220805"/>
      <w:bookmarkStart w:id="65" w:name="__Fieldmark__36_4043220805"/>
      <w:bookmarkEnd w:id="65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12- Seu coração, às vezes, bate mais rápido, teve alguma doença do coração?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66" w:name="__Fieldmark__37_4043220805"/>
      <w:bookmarkStart w:id="67" w:name="__Fieldmark__37_4043220805"/>
      <w:bookmarkEnd w:id="6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68" w:name="__Fieldmark__38_4043220805"/>
      <w:bookmarkStart w:id="69" w:name="__Fieldmark__38_4043220805"/>
      <w:bookmarkEnd w:id="6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70" w:name="__Fieldmark__39_4043220805"/>
      <w:bookmarkStart w:id="71" w:name="__Fieldmark__39_4043220805"/>
      <w:bookmarkEnd w:id="71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13- Tem problemas intestinais ou estomacais? </w:t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72" w:name="__Fieldmark__40_4043220805"/>
      <w:bookmarkStart w:id="73" w:name="__Fieldmark__40_4043220805"/>
      <w:bookmarkEnd w:id="7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74" w:name="__Fieldmark__41_4043220805"/>
      <w:bookmarkStart w:id="75" w:name="__Fieldmark__41_4043220805"/>
      <w:bookmarkEnd w:id="7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76" w:name="__Fieldmark__42_4043220805"/>
      <w:bookmarkStart w:id="77" w:name="__Fieldmark__42_4043220805"/>
      <w:bookmarkEnd w:id="77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14- Eliminou sangue nas suas fezes? </w:t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78" w:name="__Fieldmark__43_4043220805"/>
      <w:bookmarkStart w:id="79" w:name="__Fieldmark__43_4043220805"/>
      <w:bookmarkEnd w:id="7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80" w:name="__Fieldmark__44_4043220805"/>
      <w:bookmarkStart w:id="81" w:name="__Fieldmark__44_4043220805"/>
      <w:bookmarkEnd w:id="8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82" w:name="__Fieldmark__45_4043220805"/>
      <w:bookmarkStart w:id="83" w:name="__Fieldmark__45_4043220805"/>
      <w:bookmarkEnd w:id="83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15- Sua pele já ficou totalmente amarelada (icterícia)? </w:t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84" w:name="__Fieldmark__46_4043220805"/>
      <w:bookmarkStart w:id="85" w:name="__Fieldmark__46_4043220805"/>
      <w:bookmarkEnd w:id="8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86" w:name="__Fieldmark__47_4043220805"/>
      <w:bookmarkStart w:id="87" w:name="__Fieldmark__47_4043220805"/>
      <w:bookmarkEnd w:id="8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88" w:name="__Fieldmark__48_4043220805"/>
      <w:bookmarkStart w:id="89" w:name="__Fieldmark__48_4043220805"/>
      <w:bookmarkEnd w:id="89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16- Tem habitualmente dores nas juntas? </w:t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90" w:name="__Fieldmark__49_4043220805"/>
      <w:bookmarkStart w:id="91" w:name="__Fieldmark__49_4043220805"/>
      <w:bookmarkEnd w:id="9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92" w:name="__Fieldmark__50_4043220805"/>
      <w:bookmarkStart w:id="93" w:name="__Fieldmark__50_4043220805"/>
      <w:bookmarkEnd w:id="9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94" w:name="__Fieldmark__51_4043220805"/>
      <w:bookmarkStart w:id="95" w:name="__Fieldmark__51_4043220805"/>
      <w:bookmarkEnd w:id="95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17- As suas juntas habitualmente incham? </w:t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96" w:name="__Fieldmark__52_4043220805"/>
      <w:bookmarkStart w:id="97" w:name="__Fieldmark__52_4043220805"/>
      <w:bookmarkEnd w:id="9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98" w:name="__Fieldmark__53_4043220805"/>
      <w:bookmarkStart w:id="99" w:name="__Fieldmark__53_4043220805"/>
      <w:bookmarkEnd w:id="9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00" w:name="__Fieldmark__54_4043220805"/>
      <w:bookmarkStart w:id="101" w:name="__Fieldmark__54_4043220805"/>
      <w:bookmarkEnd w:id="101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18- Tem tido inchação (edema) nas pernas? </w:t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02" w:name="__Fieldmark__55_4043220805"/>
      <w:bookmarkStart w:id="103" w:name="__Fieldmark__55_4043220805"/>
      <w:bookmarkEnd w:id="10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04" w:name="__Fieldmark__56_4043220805"/>
      <w:bookmarkStart w:id="105" w:name="__Fieldmark__56_4043220805"/>
      <w:bookmarkEnd w:id="10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06" w:name="__Fieldmark__57_4043220805"/>
      <w:bookmarkStart w:id="107" w:name="__Fieldmark__57_4043220805"/>
      <w:bookmarkEnd w:id="107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19- Tem dores ou outros problemas na sua coluna vertebral? </w:t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08" w:name="__Fieldmark__58_4043220805"/>
      <w:bookmarkStart w:id="109" w:name="__Fieldmark__58_4043220805"/>
      <w:bookmarkEnd w:id="10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10" w:name="__Fieldmark__59_4043220805"/>
      <w:bookmarkStart w:id="111" w:name="__Fieldmark__59_4043220805"/>
      <w:bookmarkEnd w:id="11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12" w:name="__Fieldmark__60_4043220805"/>
      <w:bookmarkStart w:id="113" w:name="__Fieldmark__60_4043220805"/>
      <w:bookmarkEnd w:id="113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20- Teve alguma parte do corpo paralisada? </w:t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14" w:name="__Fieldmark__61_4043220805"/>
      <w:bookmarkStart w:id="115" w:name="__Fieldmark__61_4043220805"/>
      <w:bookmarkEnd w:id="11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16" w:name="__Fieldmark__62_4043220805"/>
      <w:bookmarkStart w:id="117" w:name="__Fieldmark__62_4043220805"/>
      <w:bookmarkEnd w:id="11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18" w:name="__Fieldmark__63_4043220805"/>
      <w:bookmarkStart w:id="119" w:name="__Fieldmark__63_4043220805"/>
      <w:bookmarkEnd w:id="119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34"/>
        </w:rPr>
        <w:t>Nome do candidato:</w:t>
      </w:r>
      <w:r>
        <w:rPr>
          <w:rFonts w:eastAsia="Calibri" w:cs="TimesNewRomanPSMT" w:ascii="TimesNewRomanPSMT" w:hAnsi="TimesNewRomanPSMT"/>
          <w:sz w:val="20"/>
          <w:szCs w:val="20"/>
        </w:rPr>
        <w:t xml:space="preserve">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TimesNewRomanPSMT" w:ascii="TimesNewRomanPSMT" w:hAnsi="TimesNewRomanPSMT"/>
          <w:lang w:val="en-US" w:eastAsia="en-US"/>
        </w:rPr>
        <w:instrText xml:space="preserve"> FORMTEXT </w:instrText>
      </w:r>
      <w:r>
        <w:rPr>
          <w:rFonts w:eastAsia="Calibri" w:cs="TimesNewRomanPSMT" w:ascii="TimesNewRomanPSMT" w:hAnsi="TimesNewRomanPSMT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TimesNewRomanPSMT" w:ascii="TimesNewRomanPSMT" w:hAnsi="TimesNewRomanPSMT"/>
          <w:lang w:val="en-US" w:eastAsia="en-US"/>
        </w:rPr>
        <w:fldChar w:fldCharType="separate"/>
      </w:r>
      <w:r>
        <w:rPr>
          <w:rFonts w:eastAsia="Calibri" w:cs="TimesNewRomanPSMT" w:ascii="TimesNewRomanPSMT" w:hAnsi="TimesNewRomanPS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TimesNewRomanPSMT" w:ascii="TimesNewRomanPSMT" w:hAnsi="TimesNewRomanPSMT"/>
          <w:lang w:val="en-US" w:eastAsia="en-US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color w:val="000000"/>
          <w:spacing w:val="-1"/>
          <w:sz w:val="20"/>
          <w:szCs w:val="20"/>
        </w:rPr>
      </w:pPr>
      <w:r>
        <w:rPr>
          <w:rFonts w:eastAsia="Calibri" w:cs="TimesNewRomanPSMT" w:ascii="TimesNewRomanPSMT" w:hAnsi="TimesNewRomanPSMT"/>
          <w:color w:val="000000"/>
          <w:spacing w:val="-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Assinatura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NewRomanPSMT" w:ascii="TimesNewRomanPSMT" w:hAnsi="TimesNewRomanPSMT"/>
          <w:sz w:val="16"/>
          <w:szCs w:val="16"/>
        </w:rPr>
        <w:t>Sim    Não  Não se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21- Ficou alguma vez “sem sentido”(desmaiou?) </w:t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20" w:name="__Fieldmark__65_4043220805"/>
      <w:bookmarkStart w:id="121" w:name="__Fieldmark__65_4043220805"/>
      <w:bookmarkEnd w:id="12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22" w:name="__Fieldmark__66_4043220805"/>
      <w:bookmarkStart w:id="123" w:name="__Fieldmark__66_4043220805"/>
      <w:bookmarkEnd w:id="12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24" w:name="__Fieldmark__67_4043220805"/>
      <w:bookmarkStart w:id="125" w:name="__Fieldmark__67_4043220805"/>
      <w:bookmarkEnd w:id="12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22- Teve convulsões? </w:t>
        <w:tab/>
        <w:tab/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26" w:name="__Fieldmark__68_4043220805"/>
      <w:bookmarkStart w:id="127" w:name="__Fieldmark__68_4043220805"/>
      <w:bookmarkEnd w:id="12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28" w:name="__Fieldmark__69_4043220805"/>
      <w:bookmarkStart w:id="129" w:name="__Fieldmark__69_4043220805"/>
      <w:bookmarkEnd w:id="12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30" w:name="__Fieldmark__70_4043220805"/>
      <w:bookmarkStart w:id="131" w:name="__Fieldmark__70_4043220805"/>
      <w:bookmarkEnd w:id="131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23- Perdeu alguma vez sangue ou albumina pela urina? </w:t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32" w:name="__Fieldmark__71_4043220805"/>
      <w:bookmarkStart w:id="133" w:name="__Fieldmark__71_4043220805"/>
      <w:bookmarkEnd w:id="13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34" w:name="__Fieldmark__72_4043220805"/>
      <w:bookmarkStart w:id="135" w:name="__Fieldmark__72_4043220805"/>
      <w:bookmarkEnd w:id="13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36" w:name="__Fieldmark__73_4043220805"/>
      <w:bookmarkStart w:id="137" w:name="__Fieldmark__73_4043220805"/>
      <w:bookmarkEnd w:id="13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24- Teve algum problema de rins ou bexiga? </w:t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38" w:name="__Fieldmark__74_4043220805"/>
      <w:bookmarkStart w:id="139" w:name="__Fieldmark__74_4043220805"/>
      <w:bookmarkEnd w:id="13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40" w:name="__Fieldmark__75_4043220805"/>
      <w:bookmarkStart w:id="141" w:name="__Fieldmark__75_4043220805"/>
      <w:bookmarkEnd w:id="14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42" w:name="__Fieldmark__76_4043220805"/>
      <w:bookmarkStart w:id="143" w:name="__Fieldmark__76_4043220805"/>
      <w:bookmarkEnd w:id="143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25- Teve doenças venéreas? </w:t>
        <w:tab/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44" w:name="__Fieldmark__77_4043220805"/>
      <w:bookmarkStart w:id="145" w:name="__Fieldmark__77_4043220805"/>
      <w:bookmarkEnd w:id="14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46" w:name="__Fieldmark__78_4043220805"/>
      <w:bookmarkStart w:id="147" w:name="__Fieldmark__78_4043220805"/>
      <w:bookmarkEnd w:id="14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48" w:name="__Fieldmark__79_4043220805"/>
      <w:bookmarkStart w:id="149" w:name="__Fieldmark__79_4043220805"/>
      <w:bookmarkEnd w:id="14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26- Alguém da família é diabético? </w:t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50" w:name="__Fieldmark__80_4043220805"/>
      <w:bookmarkStart w:id="151" w:name="__Fieldmark__80_4043220805"/>
      <w:bookmarkEnd w:id="15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52" w:name="__Fieldmark__81_4043220805"/>
      <w:bookmarkStart w:id="153" w:name="__Fieldmark__81_4043220805"/>
      <w:bookmarkEnd w:id="15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54" w:name="__Fieldmark__82_4043220805"/>
      <w:bookmarkStart w:id="155" w:name="__Fieldmark__82_4043220805"/>
      <w:bookmarkEnd w:id="15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27- Foi tratado(a) de algum tumor? </w:t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56" w:name="__Fieldmark__83_4043220805"/>
      <w:bookmarkStart w:id="157" w:name="__Fieldmark__83_4043220805"/>
      <w:bookmarkEnd w:id="15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58" w:name="__Fieldmark__84_4043220805"/>
      <w:bookmarkStart w:id="159" w:name="__Fieldmark__84_4043220805"/>
      <w:bookmarkEnd w:id="15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60" w:name="__Fieldmark__85_4043220805"/>
      <w:bookmarkStart w:id="161" w:name="__Fieldmark__85_4043220805"/>
      <w:bookmarkEnd w:id="16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28- Engordou ou emagreceu mais de cinco quilos durante o tratamento?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62" w:name="__Fieldmark__86_4043220805"/>
      <w:bookmarkStart w:id="163" w:name="__Fieldmark__86_4043220805"/>
      <w:bookmarkEnd w:id="16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64" w:name="__Fieldmark__87_4043220805"/>
      <w:bookmarkStart w:id="165" w:name="__Fieldmark__87_4043220805"/>
      <w:bookmarkEnd w:id="16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66" w:name="__Fieldmark__88_4043220805"/>
      <w:bookmarkStart w:id="167" w:name="__Fieldmark__88_4043220805"/>
      <w:bookmarkEnd w:id="16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29- Foi operado(a)? </w:t>
        <w:tab/>
        <w:tab/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68" w:name="__Fieldmark__89_4043220805"/>
      <w:bookmarkStart w:id="169" w:name="__Fieldmark__89_4043220805"/>
      <w:bookmarkEnd w:id="16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70" w:name="__Fieldmark__90_4043220805"/>
      <w:bookmarkStart w:id="171" w:name="__Fieldmark__90_4043220805"/>
      <w:bookmarkEnd w:id="17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72" w:name="__Fieldmark__91_4043220805"/>
      <w:bookmarkStart w:id="173" w:name="__Fieldmark__91_4043220805"/>
      <w:bookmarkEnd w:id="173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30-Teve/tem alguma ferida que não cicatriza?</w:t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74" w:name="__Fieldmark__92_4043220805"/>
      <w:bookmarkStart w:id="175" w:name="__Fieldmark__92_4043220805"/>
      <w:bookmarkEnd w:id="17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76" w:name="__Fieldmark__93_4043220805"/>
      <w:bookmarkStart w:id="177" w:name="__Fieldmark__93_4043220805"/>
      <w:bookmarkEnd w:id="17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78" w:name="__Fieldmark__94_4043220805"/>
      <w:bookmarkStart w:id="179" w:name="__Fieldmark__94_4043220805"/>
      <w:bookmarkEnd w:id="179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31- Acidentou-se fora do trabalho? </w:t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80" w:name="__Fieldmark__95_4043220805"/>
      <w:bookmarkStart w:id="181" w:name="__Fieldmark__95_4043220805"/>
      <w:bookmarkEnd w:id="18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82" w:name="__Fieldmark__96_4043220805"/>
      <w:bookmarkStart w:id="183" w:name="__Fieldmark__96_4043220805"/>
      <w:bookmarkEnd w:id="18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84" w:name="__Fieldmark__97_4043220805"/>
      <w:bookmarkStart w:id="185" w:name="__Fieldmark__97_4043220805"/>
      <w:bookmarkEnd w:id="18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32- Teve acidente no trabalho? </w:t>
        <w:tab/>
        <w:t>Se positivo, informe quando e o descreva.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86" w:name="__Fieldmark__98_4043220805"/>
      <w:bookmarkStart w:id="187" w:name="__Fieldmark__98_4043220805"/>
      <w:bookmarkEnd w:id="18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88" w:name="__Fieldmark__99_4043220805"/>
      <w:bookmarkStart w:id="189" w:name="__Fieldmark__99_4043220805"/>
      <w:bookmarkEnd w:id="18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90" w:name="__Fieldmark__100_4043220805"/>
      <w:bookmarkStart w:id="191" w:name="__Fieldmark__100_4043220805"/>
      <w:bookmarkEnd w:id="191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33- Vacinou-se durante o tratamento do acidente? </w:t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92" w:name="__Fieldmark__105_4043220805"/>
      <w:bookmarkStart w:id="193" w:name="__Fieldmark__105_4043220805"/>
      <w:bookmarkEnd w:id="19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94" w:name="__Fieldmark__106_4043220805"/>
      <w:bookmarkStart w:id="195" w:name="__Fieldmark__106_4043220805"/>
      <w:bookmarkEnd w:id="19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96" w:name="__Fieldmark__107_4043220805"/>
      <w:bookmarkStart w:id="197" w:name="__Fieldmark__107_4043220805"/>
      <w:bookmarkEnd w:id="197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34- Teve ou tem alguma doença profissional? Se positivo,especificar: 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198" w:name="__Fieldmark__108_4043220805"/>
      <w:bookmarkStart w:id="199" w:name="__Fieldmark__108_4043220805"/>
      <w:bookmarkEnd w:id="19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00" w:name="__Fieldmark__109_4043220805"/>
      <w:bookmarkStart w:id="201" w:name="__Fieldmark__109_4043220805"/>
      <w:bookmarkEnd w:id="20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02" w:name="__Fieldmark__110_4043220805"/>
      <w:bookmarkStart w:id="203" w:name="__Fieldmark__110_4043220805"/>
      <w:bookmarkEnd w:id="203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35- Fuma? </w:t>
        <w:tab/>
        <w:tab/>
        <w:tab/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04" w:name="__Fieldmark__113_4043220805"/>
      <w:bookmarkStart w:id="205" w:name="__Fieldmark__113_4043220805"/>
      <w:bookmarkEnd w:id="20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06" w:name="__Fieldmark__114_4043220805"/>
      <w:bookmarkStart w:id="207" w:name="__Fieldmark__114_4043220805"/>
      <w:bookmarkEnd w:id="20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08" w:name="__Fieldmark__115_4043220805"/>
      <w:bookmarkStart w:id="209" w:name="__Fieldmark__115_4043220805"/>
      <w:bookmarkEnd w:id="209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36- Fuma além de vinte cigarros em vinte e quatro horas? </w:t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10" w:name="__Fieldmark__116_4043220805"/>
      <w:bookmarkStart w:id="211" w:name="__Fieldmark__116_4043220805"/>
      <w:bookmarkEnd w:id="21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12" w:name="__Fieldmark__117_4043220805"/>
      <w:bookmarkStart w:id="213" w:name="__Fieldmark__117_4043220805"/>
      <w:bookmarkEnd w:id="21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14" w:name="__Fieldmark__118_4043220805"/>
      <w:bookmarkStart w:id="215" w:name="__Fieldmark__118_4043220805"/>
      <w:bookmarkEnd w:id="215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37- Usa habitualmente bebida alcoólica? </w:t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16" w:name="__Fieldmark__119_4043220805"/>
      <w:bookmarkStart w:id="217" w:name="__Fieldmark__119_4043220805"/>
      <w:bookmarkEnd w:id="21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18" w:name="__Fieldmark__120_4043220805"/>
      <w:bookmarkStart w:id="219" w:name="__Fieldmark__120_4043220805"/>
      <w:bookmarkEnd w:id="21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20" w:name="__Fieldmark__121_4043220805"/>
      <w:bookmarkStart w:id="221" w:name="__Fieldmark__121_4043220805"/>
      <w:bookmarkEnd w:id="221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38- Tem, ultimamente, aumentado a dose diária de bebida alcoólica? 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22" w:name="__Fieldmark__122_4043220805"/>
      <w:bookmarkStart w:id="223" w:name="__Fieldmark__122_4043220805"/>
      <w:bookmarkEnd w:id="22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24" w:name="__Fieldmark__123_4043220805"/>
      <w:bookmarkStart w:id="225" w:name="__Fieldmark__123_4043220805"/>
      <w:bookmarkEnd w:id="22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26" w:name="__Fieldmark__124_4043220805"/>
      <w:bookmarkStart w:id="227" w:name="__Fieldmark__124_4043220805"/>
      <w:bookmarkEnd w:id="227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39- Tem intranqüilidade no lar? </w:t>
        <w:tab/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28" w:name="__Fieldmark__125_4043220805"/>
      <w:bookmarkStart w:id="229" w:name="__Fieldmark__125_4043220805"/>
      <w:bookmarkEnd w:id="22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30" w:name="__Fieldmark__126_4043220805"/>
      <w:bookmarkStart w:id="231" w:name="__Fieldmark__126_4043220805"/>
      <w:bookmarkEnd w:id="23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32" w:name="__Fieldmark__127_4043220805"/>
      <w:bookmarkStart w:id="233" w:name="__Fieldmark__127_4043220805"/>
      <w:bookmarkEnd w:id="233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40- Está insatisfeito com seu cargo que exerce/exerceu? </w:t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34" w:name="__Fieldmark__128_4043220805"/>
      <w:bookmarkStart w:id="235" w:name="__Fieldmark__128_4043220805"/>
      <w:bookmarkEnd w:id="23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36" w:name="__Fieldmark__129_4043220805"/>
      <w:bookmarkStart w:id="237" w:name="__Fieldmark__129_4043220805"/>
      <w:bookmarkEnd w:id="23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38" w:name="__Fieldmark__130_4043220805"/>
      <w:bookmarkStart w:id="239" w:name="__Fieldmark__130_4043220805"/>
      <w:bookmarkEnd w:id="239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41- Acha seu trabalho cansativo? </w:t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40" w:name="__Fieldmark__131_4043220805"/>
      <w:bookmarkStart w:id="241" w:name="__Fieldmark__131_4043220805"/>
      <w:bookmarkEnd w:id="24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42" w:name="__Fieldmark__132_4043220805"/>
      <w:bookmarkStart w:id="243" w:name="__Fieldmark__132_4043220805"/>
      <w:bookmarkEnd w:id="24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44" w:name="__Fieldmark__133_4043220805"/>
      <w:bookmarkStart w:id="245" w:name="__Fieldmark__133_4043220805"/>
      <w:bookmarkEnd w:id="245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42- Tem faltado muito ao trabalho por doença? </w:t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46" w:name="__Fieldmark__134_4043220805"/>
      <w:bookmarkStart w:id="247" w:name="__Fieldmark__134_4043220805"/>
      <w:bookmarkEnd w:id="24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48" w:name="__Fieldmark__135_4043220805"/>
      <w:bookmarkStart w:id="249" w:name="__Fieldmark__135_4043220805"/>
      <w:bookmarkEnd w:id="24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50" w:name="__Fieldmark__136_4043220805"/>
      <w:bookmarkStart w:id="251" w:name="__Fieldmark__136_4043220805"/>
      <w:bookmarkEnd w:id="251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43- Já teve ou está tendo assistência psiquiátrica ou psicológica? 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52" w:name="__Fieldmark__137_4043220805"/>
      <w:bookmarkStart w:id="253" w:name="__Fieldmark__137_4043220805"/>
      <w:bookmarkEnd w:id="25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54" w:name="__Fieldmark__138_4043220805"/>
      <w:bookmarkStart w:id="255" w:name="__Fieldmark__138_4043220805"/>
      <w:bookmarkEnd w:id="25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56" w:name="__Fieldmark__139_4043220805"/>
      <w:bookmarkStart w:id="257" w:name="__Fieldmark__139_4043220805"/>
      <w:bookmarkEnd w:id="257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44- Usa alguma medicação psiquiátrica atualmente? Relacionar no quesito 53.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58" w:name="__Fieldmark__140_4043220805"/>
      <w:bookmarkStart w:id="259" w:name="__Fieldmark__140_4043220805"/>
      <w:bookmarkEnd w:id="25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60" w:name="__Fieldmark__141_4043220805"/>
      <w:bookmarkStart w:id="261" w:name="__Fieldmark__141_4043220805"/>
      <w:bookmarkEnd w:id="26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62" w:name="__Fieldmark__142_4043220805"/>
      <w:bookmarkStart w:id="263" w:name="__Fieldmark__142_4043220805"/>
      <w:bookmarkEnd w:id="263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" w:ascii="TimesNewRomanPSMT" w:hAnsi="TimesNewRomanPSMT"/>
          <w:sz w:val="20"/>
          <w:szCs w:val="20"/>
        </w:rPr>
        <w:t>45- Há ou houve na sua família algum membro em tratamento psiquiátrico o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psicológico? </w:t>
        <w:tab/>
        <w:tab/>
        <w:tab/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64" w:name="__Fieldmark__143_4043220805"/>
      <w:bookmarkStart w:id="265" w:name="__Fieldmark__143_4043220805"/>
      <w:bookmarkEnd w:id="26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66" w:name="__Fieldmark__144_4043220805"/>
      <w:bookmarkStart w:id="267" w:name="__Fieldmark__144_4043220805"/>
      <w:bookmarkEnd w:id="26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68" w:name="__Fieldmark__145_4043220805"/>
      <w:bookmarkStart w:id="269" w:name="__Fieldmark__145_4043220805"/>
      <w:bookmarkEnd w:id="269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46- Caso afirmativo, houve necessidade de internação? </w:t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70" w:name="__Fieldmark__146_4043220805"/>
      <w:bookmarkStart w:id="271" w:name="__Fieldmark__146_4043220805"/>
      <w:bookmarkEnd w:id="27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72" w:name="__Fieldmark__147_4043220805"/>
      <w:bookmarkStart w:id="273" w:name="__Fieldmark__147_4043220805"/>
      <w:bookmarkEnd w:id="27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74" w:name="__Fieldmark__148_4043220805"/>
      <w:bookmarkStart w:id="275" w:name="__Fieldmark__148_4043220805"/>
      <w:bookmarkEnd w:id="275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" w:ascii="TimesNewRomanPSMT" w:hAnsi="TimesNewRomanPSMT"/>
          <w:sz w:val="20"/>
          <w:szCs w:val="20"/>
        </w:rPr>
        <w:t>47</w:t>
      </w:r>
      <w:r>
        <w:rPr/>
        <w:t>- Qual foi a sua ocupação anterior?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34"/>
        </w:rPr>
        <w:t>Nome do candidato:</w:t>
      </w:r>
      <w:r>
        <w:rPr>
          <w:rFonts w:eastAsia="Calibri" w:cs="TimesNewRomanPSMT" w:ascii="TimesNewRomanPSMT" w:hAnsi="TimesNewRomanPSMT"/>
          <w:sz w:val="20"/>
          <w:szCs w:val="20"/>
        </w:rPr>
        <w:t xml:space="preserve"> </w:t>
      </w: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TimesNewRomanPSMT" w:ascii="TimesNewRomanPSMT" w:hAnsi="TimesNewRomanPSMT"/>
          <w:lang w:val="en-US" w:eastAsia="en-US"/>
        </w:rPr>
        <w:instrText xml:space="preserve"> FORMTEXT </w:instrText>
      </w:r>
      <w:r>
        <w:rPr>
          <w:rFonts w:eastAsia="Calibri" w:cs="TimesNewRomanPSMT" w:ascii="TimesNewRomanPSMT" w:hAnsi="TimesNewRomanPSMT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TimesNewRomanPSMT" w:ascii="TimesNewRomanPSMT" w:hAnsi="TimesNewRomanPSMT"/>
          <w:lang w:val="en-US" w:eastAsia="en-US"/>
        </w:rPr>
        <w:fldChar w:fldCharType="separate"/>
      </w:r>
      <w:r>
        <w:rPr>
          <w:rFonts w:eastAsia="Calibri" w:cs="TimesNewRomanPSMT" w:ascii="TimesNewRomanPSMT" w:hAnsi="TimesNewRomanPS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TimesNewRomanPSMT" w:ascii="TimesNewRomanPSMT" w:hAnsi="TimesNewRomanPSMT"/>
          <w:lang w:val="en-US" w:eastAsia="en-US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color w:val="000000"/>
          <w:spacing w:val="-1"/>
          <w:sz w:val="20"/>
          <w:szCs w:val="20"/>
        </w:rPr>
      </w:pPr>
      <w:r>
        <w:rPr>
          <w:rFonts w:eastAsia="Calibri" w:cs="TimesNewRomanPSMT" w:ascii="TimesNewRomanPSMT" w:hAnsi="TimesNewRomanPSMT"/>
          <w:color w:val="000000"/>
          <w:spacing w:val="-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Assinatura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NewRomanPSMT" w:ascii="TimesNewRomanPSMT" w:hAnsi="TimesNewRomanPSMT"/>
          <w:sz w:val="16"/>
          <w:szCs w:val="16"/>
        </w:rPr>
        <w:t>Sim    Não  Não se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48- Tem feito uso habitual de algum medicamento? </w:t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76" w:name="__Fieldmark__154_4043220805"/>
      <w:bookmarkStart w:id="277" w:name="__Fieldmark__154_4043220805"/>
      <w:bookmarkEnd w:id="27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78" w:name="__Fieldmark__155_4043220805"/>
      <w:bookmarkStart w:id="279" w:name="__Fieldmark__155_4043220805"/>
      <w:bookmarkEnd w:id="27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80" w:name="__Fieldmark__156_4043220805"/>
      <w:bookmarkStart w:id="281" w:name="__Fieldmark__156_4043220805"/>
      <w:bookmarkEnd w:id="281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Especificar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49- No momento está fazendo algum tratamento médico? </w:t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82" w:name="__Fieldmark__159_4043220805"/>
      <w:bookmarkStart w:id="283" w:name="__Fieldmark__159_4043220805"/>
      <w:bookmarkEnd w:id="28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84" w:name="__Fieldmark__160_4043220805"/>
      <w:bookmarkStart w:id="285" w:name="__Fieldmark__160_4043220805"/>
      <w:bookmarkEnd w:id="28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86" w:name="__Fieldmark__161_4043220805"/>
      <w:bookmarkStart w:id="287" w:name="__Fieldmark__161_4043220805"/>
      <w:bookmarkEnd w:id="287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Especificar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" w:ascii="TimesNewRomanPSMT" w:hAnsi="TimesNewRomanPSMT"/>
          <w:sz w:val="20"/>
          <w:szCs w:val="20"/>
        </w:rPr>
        <w:t>50- Tem alguma condição de saúde que, a seu ver, impeça ou faça restriçõ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ao exercício do seu cargo? Se positivo, qual? </w:t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88" w:name="__Fieldmark__164_4043220805"/>
      <w:bookmarkStart w:id="289" w:name="__Fieldmark__164_4043220805"/>
      <w:bookmarkEnd w:id="289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90" w:name="__Fieldmark__165_4043220805"/>
      <w:bookmarkStart w:id="291" w:name="__Fieldmark__165_4043220805"/>
      <w:bookmarkEnd w:id="29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92" w:name="__Fieldmark__166_4043220805"/>
      <w:bookmarkStart w:id="293" w:name="__Fieldmark__166_4043220805"/>
      <w:bookmarkEnd w:id="293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" w:ascii="TimesNewRomanPSMT" w:hAnsi="TimesNewRomanPSMT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" w:ascii="TimesNewRomanPSMT" w:hAnsi="TimesNewRomanPSMT"/>
          <w:sz w:val="20"/>
          <w:szCs w:val="20"/>
        </w:rPr>
        <w:t>51-Há alguma outra informação sobre sua saúde atual ou passada que julgu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importante?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Qual?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" w:ascii="TimesNewRomanPSMT" w:hAnsi="TimesNewRomanPSMT"/>
          <w:sz w:val="20"/>
          <w:szCs w:val="20"/>
        </w:rPr>
        <w:t>52- Considerando as respostas aos quesitos anteriores, julga-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" w:ascii="TimesNewRomanPSMT" w:hAnsi="TimesNewRomanPSMT"/>
          <w:sz w:val="20"/>
          <w:szCs w:val="20"/>
        </w:rPr>
        <w:t>APTO(A) a exercer o cargo a que se propõe em qualquer cida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onde o órgão tenha representação? </w:t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94" w:name="__Fieldmark__173_4043220805"/>
      <w:bookmarkStart w:id="295" w:name="__Fieldmark__173_4043220805"/>
      <w:bookmarkEnd w:id="295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96" w:name="__Fieldmark__174_4043220805"/>
      <w:bookmarkStart w:id="297" w:name="__Fieldmark__174_4043220805"/>
      <w:bookmarkEnd w:id="297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298" w:name="__Fieldmark__175_4043220805"/>
      <w:bookmarkStart w:id="299" w:name="__Fieldmark__175_4043220805"/>
      <w:bookmarkEnd w:id="299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53- Existe em algum dependente legal doença que impeça o exercício do se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cargo em outra localidade que não a do seu domicílio?  Se sim, especificar: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300" w:name="__Fieldmark__176_4043220805"/>
      <w:bookmarkStart w:id="301" w:name="__Fieldmark__176_4043220805"/>
      <w:bookmarkEnd w:id="301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302" w:name="__Fieldmark__177_4043220805"/>
      <w:bookmarkStart w:id="303" w:name="__Fieldmark__177_4043220805"/>
      <w:bookmarkEnd w:id="303"/>
      <w:r>
        <w:rPr>
          <w:rFonts w:eastAsia="Calibri" w:cs="TimesNewRomanPSMT" w:ascii="TimesNewRomanPSMT" w:hAnsi="TimesNewRomanPSMT"/>
          <w:sz w:val="20"/>
          <w:szCs w:val="20"/>
        </w:rPr>
      </w:r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NewRomanPSMT" w:ascii="TimesNewRomanPSMT" w:hAnsi="TimesNewRomanPSMT"/>
        </w:rPr>
        <w:instrText xml:space="preserve"> FORMCHECKBOX </w:instrText>
      </w:r>
      <w:r>
        <w:rPr>
          <w:sz w:val="20"/>
          <w:szCs w:val="20"/>
          <w:rFonts w:eastAsia="Calibri" w:cs="TimesNewRomanPSMT" w:ascii="TimesNewRomanPSMT" w:hAnsi="TimesNewRomanPSMT"/>
        </w:rPr>
        <w:fldChar w:fldCharType="separate"/>
      </w:r>
      <w:bookmarkStart w:id="304" w:name="__Fieldmark__178_4043220805"/>
      <w:bookmarkStart w:id="305" w:name="__Fieldmark__178_4043220805"/>
      <w:bookmarkEnd w:id="305"/>
      <w:r/>
      <w:r>
        <w:rPr>
          <w:sz w:val="20"/>
          <w:szCs w:val="20"/>
          <w:rFonts w:eastAsia="Calibri" w:cs="TimesNewRomanPSMT" w:ascii="TimesNewRomanPSMT" w:hAnsi="TimesNewRomanPSMT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54- Descreva quais doenças você foi acometido(a) no passado e quais você é hoje portador(a)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eastAsia="Calibri" w:cs="TimesNewRomanPSMT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" w:ascii="TimesNewRomanPSMT" w:hAnsi="TimesNewRomanPSMT"/>
          <w:sz w:val="20"/>
          <w:szCs w:val="20"/>
        </w:rPr>
        <w:t xml:space="preserve">Manaus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TimesNewRomanPSMT" w:ascii="TimesNewRomanPSMT" w:hAnsi="TimesNewRomanPSMT"/>
          <w:lang w:val="en-US" w:eastAsia="en-US"/>
        </w:rPr>
        <w:instrText xml:space="preserve"> FORMTEXT </w:instrText>
      </w:r>
      <w:r>
        <w:rPr>
          <w:rFonts w:eastAsia="Calibri" w:cs="TimesNewRomanPSMT" w:ascii="TimesNewRomanPSMT" w:hAnsi="TimesNewRomanPSMT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TimesNewRomanPSMT" w:ascii="TimesNewRomanPSMT" w:hAnsi="TimesNewRomanPSMT"/>
          <w:lang w:val="en-US" w:eastAsia="en-US"/>
        </w:rPr>
        <w:fldChar w:fldCharType="separate"/>
      </w:r>
      <w:r>
        <w:rPr>
          <w:rFonts w:eastAsia="Calibri" w:cs="TimesNewRomanPSMT" w:ascii="TimesNewRomanPSMT" w:hAnsi="TimesNewRomanPSMT"/>
          <w:sz w:val="20"/>
          <w:szCs w:val="20"/>
          <w:lang w:val="en-US" w:eastAsia="en-US"/>
        </w:rPr>
        <w:t>     </w:t>
      </w:r>
      <w:r>
        <w:rPr>
          <w:rFonts w:eastAsia="Calibri" w:cs="TimesNewRomanPSMT" w:ascii="TimesNewRomanPSMT" w:hAnsi="TimesNewRomanPSMT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TimesNewRomanPSMT" w:ascii="TimesNewRomanPSMT" w:hAnsi="TimesNewRomanPSMT"/>
          <w:lang w:val="en-US" w:eastAsia="en-US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>/</w:t>
      </w: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TimesNewRomanPSMT" w:ascii="TimesNewRomanPSMT" w:hAnsi="TimesNewRomanPSMT"/>
          <w:lang w:val="en-US" w:eastAsia="en-US"/>
        </w:rPr>
        <w:instrText xml:space="preserve"> FORMTEXT </w:instrText>
      </w:r>
      <w:r>
        <w:rPr>
          <w:rFonts w:eastAsia="Calibri" w:cs="TimesNewRomanPSMT" w:ascii="TimesNewRomanPSMT" w:hAnsi="TimesNewRomanPSMT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TimesNewRomanPSMT" w:ascii="TimesNewRomanPSMT" w:hAnsi="TimesNewRomanPSMT"/>
          <w:lang w:val="en-US" w:eastAsia="en-US"/>
        </w:rPr>
        <w:fldChar w:fldCharType="separate"/>
      </w:r>
      <w:r>
        <w:rPr>
          <w:rFonts w:eastAsia="Calibri" w:cs="TimesNewRomanPSMT" w:ascii="TimesNewRomanPSMT" w:hAnsi="TimesNewRomanPSMT"/>
          <w:sz w:val="20"/>
          <w:szCs w:val="20"/>
          <w:lang w:val="en-US" w:eastAsia="en-US"/>
        </w:rPr>
        <w:t>     </w:t>
      </w:r>
      <w:r>
        <w:rPr>
          <w:rFonts w:eastAsia="Calibri" w:cs="TimesNewRomanPSMT" w:ascii="TimesNewRomanPSMT" w:hAnsi="TimesNewRomanPSMT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TimesNewRomanPSMT" w:ascii="TimesNewRomanPSMT" w:hAnsi="TimesNewRomanPSMT"/>
          <w:lang w:val="en-US" w:eastAsia="en-US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</w:rPr>
        <w:t>/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TimesNewRomanPSMT" w:ascii="TimesNewRomanPSMT" w:hAnsi="TimesNewRomanPSMT"/>
          <w:lang w:val="en-US" w:eastAsia="en-US"/>
        </w:rPr>
        <w:instrText xml:space="preserve"> FORMTEXT </w:instrText>
      </w:r>
      <w:r>
        <w:rPr>
          <w:rFonts w:eastAsia="Calibri" w:cs="TimesNewRomanPSMT" w:ascii="TimesNewRomanPSMT" w:hAnsi="TimesNewRomanPSMT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TimesNewRomanPSMT" w:ascii="TimesNewRomanPSMT" w:hAnsi="TimesNewRomanPSMT"/>
          <w:lang w:val="en-US" w:eastAsia="en-US"/>
        </w:rPr>
        <w:fldChar w:fldCharType="separate"/>
      </w:r>
      <w:r>
        <w:rPr>
          <w:rFonts w:eastAsia="Calibri" w:cs="TimesNewRomanPSMT" w:ascii="TimesNewRomanPSMT" w:hAnsi="TimesNewRomanPS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TimesNewRomanPSMT" w:ascii="TimesNewRomanPSMT" w:hAnsi="TimesNewRomanPSMT"/>
          <w:lang w:val="en-US" w:eastAsia="en-US"/>
        </w:rPr>
        <w:fldChar w:fldCharType="end"/>
      </w:r>
      <w:r>
        <w:rPr>
          <w:rFonts w:eastAsia="Calibri" w:cs="TimesNewRomanPSMT" w:ascii="TimesNewRomanPSMT" w:hAnsi="TimesNewRomanPSMT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doni MT Condensed" w:hAnsi="Bodoni MT Condensed" w:cs="Bodoni MT Condensed"/>
      </w:rPr>
    </w:pPr>
    <w:r>
      <w:rPr>
        <w:rFonts w:cs="Bodoni MT Condensed" w:ascii="Bodoni MT Condensed" w:hAnsi="Bodoni MT Condensed"/>
      </w:rPr>
    </w:r>
  </w:p>
  <w:p>
    <w:pPr>
      <w:pStyle w:val="Footer"/>
      <w:jc w:val="center"/>
      <w:rPr>
        <w:rFonts w:ascii="Bodoni MT Condensed" w:hAnsi="Bodoni MT Condensed" w:cs="Bodoni MT Condensed"/>
      </w:rPr>
    </w:pPr>
    <w:r>
      <w:rPr>
        <w:rFonts w:cs="Bodoni MT Condensed" w:ascii="Bodoni MT Condensed" w:hAnsi="Bodoni MT Condensed"/>
      </w:rPr>
      <w:t>Unidade SIASS/UFAM Campus Universitário, Setor Sul      Universidade Federal do Amazonas – UFAM</w:t>
    </w:r>
  </w:p>
  <w:p>
    <w:pPr>
      <w:pStyle w:val="Footer"/>
      <w:jc w:val="center"/>
      <w:rPr>
        <w:rFonts w:ascii="Bodoni MT Condensed" w:hAnsi="Bodoni MT Condensed" w:cs="Bodoni MT Condensed"/>
      </w:rPr>
    </w:pPr>
    <w:r>
      <w:rPr>
        <w:rFonts w:cs="Bodoni MT Condensed" w:ascii="Bodoni MT Condensed" w:hAnsi="Bodoni MT Condensed"/>
      </w:rPr>
      <w:t>Av. General Rodrigo Octávio, 3000  Coroado CEP 69077-070 Manaus-AM   Tel 92 33054259</w:t>
    </w:r>
  </w:p>
  <w:p>
    <w:pPr>
      <w:pStyle w:val="Footer"/>
      <w:rPr>
        <w:rFonts w:ascii="Bodoni MT Condensed" w:hAnsi="Bodoni MT Condensed" w:cs="Bodoni MT Condensed"/>
      </w:rPr>
    </w:pPr>
    <w:r>
      <w:rPr>
        <w:rFonts w:cs="Bodoni MT Condensed" w:ascii="Bodoni MT Condensed" w:hAnsi="Bodoni MT Condensed"/>
      </w:rPr>
    </w:r>
  </w:p>
  <w:p>
    <w:pPr>
      <w:pStyle w:val="Footer"/>
      <w:spacing w:before="0" w:after="200"/>
      <w:rPr>
        <w:rFonts w:ascii="Bodoni MT Condensed" w:hAnsi="Bodoni MT Condensed" w:cs="Bodoni MT Condensed"/>
      </w:rPr>
    </w:pPr>
    <w:r>
      <w:rPr>
        <w:rFonts w:cs="Bodoni MT Condensed" w:ascii="Bodoni MT Condensed" w:hAnsi="Bodoni MT Condense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708" w:firstLine="708"/>
      <w:jc w:val="both"/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70535</wp:posOffset>
          </wp:positionH>
          <wp:positionV relativeFrom="paragraph">
            <wp:posOffset>-11430</wp:posOffset>
          </wp:positionV>
          <wp:extent cx="923925" cy="10191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pacing w:val="-1"/>
        <w:sz w:val="30"/>
        <w:szCs w:val="30"/>
      </w:rPr>
      <w:t>Ministério do Planejamento, Orçamento e Gestão</w:t>
    </w:r>
  </w:p>
  <w:p>
    <w:pPr>
      <w:pStyle w:val="Normal"/>
      <w:widowControl w:val="false"/>
      <w:autoSpaceDE w:val="false"/>
      <w:spacing w:lineRule="auto" w:line="240" w:before="0" w:after="0"/>
      <w:ind w:left="708" w:firstLine="70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00"/>
        <w:spacing w:val="-1"/>
        <w:sz w:val="30"/>
        <w:szCs w:val="30"/>
      </w:rPr>
      <w:t>Secretaria de Recursos Humanos</w:t>
    </w:r>
  </w:p>
  <w:p>
    <w:pPr>
      <w:pStyle w:val="Normal"/>
      <w:widowControl w:val="false"/>
      <w:autoSpaceDE w:val="false"/>
      <w:spacing w:lineRule="auto" w:line="240" w:before="0" w:after="0"/>
      <w:ind w:left="708" w:firstLine="70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00"/>
        <w:spacing w:val="-1"/>
        <w:sz w:val="24"/>
        <w:szCs w:val="24"/>
      </w:rPr>
      <w:t>Subsistema Integrado de Atenção a Saúde do Servidor - SIASS</w:t>
    </w:r>
  </w:p>
  <w:p>
    <w:pPr>
      <w:pStyle w:val="Normal"/>
      <w:widowControl w:val="false"/>
      <w:autoSpaceDE w:val="false"/>
      <w:spacing w:lineRule="auto" w:line="240" w:before="0" w:after="0"/>
      <w:ind w:left="708" w:firstLine="708"/>
      <w:rPr>
        <w:rFonts w:ascii="Times New Roman" w:hAnsi="Times New Roman" w:cs="Times New Roman"/>
        <w:color w:val="000000"/>
        <w:spacing w:val="-1"/>
        <w:sz w:val="34"/>
        <w:szCs w:val="34"/>
      </w:rPr>
    </w:pPr>
    <w:r>
      <w:rPr>
        <w:rFonts w:cs="Times New Roman" w:ascii="Times New Roman" w:hAnsi="Times New Roman"/>
        <w:color w:val="000000"/>
        <w:spacing w:val="-1"/>
        <w:sz w:val="34"/>
        <w:szCs w:val="34"/>
      </w:rPr>
      <w:t>SIASS – Universidade Federal do Amazonas</w:t>
    </w:r>
  </w:p>
  <w:p>
    <w:pPr>
      <w:pStyle w:val="Header"/>
      <w:spacing w:before="0" w:after="200"/>
      <w:rPr>
        <w:rFonts w:ascii="Times New Roman" w:hAnsi="Times New Roman" w:cs="Times New Roman"/>
        <w:color w:val="000000"/>
        <w:spacing w:val="-1"/>
        <w:sz w:val="34"/>
        <w:szCs w:val="34"/>
      </w:rPr>
    </w:pPr>
    <w:r>
      <w:rPr>
        <w:rFonts w:cs="Times New Roman" w:ascii="Times New Roman" w:hAnsi="Times New Roman"/>
        <w:color w:val="000000"/>
        <w:spacing w:val="-1"/>
        <w:sz w:val="34"/>
        <w:szCs w:val="3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21:00Z</dcterms:created>
  <dc:creator>Jairo</dc:creator>
  <dc:description/>
  <cp:keywords/>
  <dc:language>en-US</dc:language>
  <cp:lastModifiedBy>DDP-CRS</cp:lastModifiedBy>
  <cp:lastPrinted>2011-08-04T14:29:00Z</cp:lastPrinted>
  <dcterms:modified xsi:type="dcterms:W3CDTF">2017-01-18T15:05:00Z</dcterms:modified>
  <cp:revision>29</cp:revision>
  <dc:subject/>
  <dc:title/>
</cp:coreProperties>
</file>