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777875</wp:posOffset>
                </wp:positionV>
                <wp:extent cx="1619885" cy="1979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2pt;margin-top:61.25pt;width:127.5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ULÁRIO DE CANDIDATURA IN - GRADUAÇÃO</w:t>
      </w:r>
    </w:p>
    <w:p>
      <w:pPr>
        <w:pStyle w:val="Normal"/>
        <w:tabs>
          <w:tab w:val="clear" w:pos="708"/>
          <w:tab w:val="left" w:pos="7590" w:leader="none"/>
          <w:tab w:val="left" w:pos="7770" w:leader="none"/>
          <w:tab w:val="right" w:pos="85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ab/>
        <w:t>FO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Instituição de Origem</w:t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596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responsável pelas Relações Internacionais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do Gabinete da Assessoria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 da Assessoria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dos Pessoais do Alun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Nascimento (cidade/paí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39700</wp:posOffset>
                      </wp:positionV>
                      <wp:extent cx="219075" cy="171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1pt;margin-top:11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49225</wp:posOffset>
                      </wp:positionV>
                      <wp:extent cx="21907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35pt;margin-top:11.75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Sexo: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Feminino                                   Mascul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o Passapor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ional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Atual no país de orig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ados Acadêmico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/>
        <w:t>Explique porque deseja realizar mobilidade acadêmica na UFAM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5.</w:t>
      </w:r>
      <w:r>
        <w:rPr/>
        <w:t>Tipo de Atividade que deseja realizar na UFAM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54305</wp:posOffset>
                      </wp:positionV>
                      <wp:extent cx="219075" cy="171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2.15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25730</wp:posOffset>
                      </wp:positionV>
                      <wp:extent cx="219075" cy="171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5pt;margin-top:9.9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25730</wp:posOffset>
                      </wp:positionV>
                      <wp:extent cx="219075" cy="171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5pt;margin-top:9.9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isciplinas                Projeto                   Estágio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/>
      </w:pPr>
      <w:r>
        <w:rPr/>
        <w:t xml:space="preserve">6. Proposta de Plano de Estudos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82"/>
        <w:gridCol w:w="1860"/>
        <w:gridCol w:w="2121"/>
        <w:gridCol w:w="2218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dad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igo da disciplin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R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C.R-Crédito da disciplina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7</w:t>
      </w:r>
      <w:r>
        <w:rPr/>
        <w:t>. Conhecimentos Linguísticos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Materna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Línguas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7160</wp:posOffset>
                      </wp:positionV>
                      <wp:extent cx="219075" cy="1714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10.8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INGLÊS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9545</wp:posOffset>
                      </wp:positionV>
                      <wp:extent cx="219075" cy="1714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3.35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FRANCÊS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1445</wp:posOffset>
                      </wp:positionV>
                      <wp:extent cx="219075" cy="1714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0.35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ALEMÃO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7160</wp:posOffset>
                      </wp:positionV>
                      <wp:extent cx="219075" cy="1714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0.8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ESPANHOL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Compreensão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34620</wp:posOffset>
                      </wp:positionV>
                      <wp:extent cx="219075" cy="1714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10.6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4620</wp:posOffset>
                      </wp:positionV>
                      <wp:extent cx="219075" cy="1714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10.6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125095</wp:posOffset>
                      </wp:positionV>
                      <wp:extent cx="219075" cy="1714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25pt;margin-top:9.85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Avançado                  Intermediário                  Básic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 seu conhecimento da Língua Portuguesa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5890</wp:posOffset>
                      </wp:positionV>
                      <wp:extent cx="219075" cy="1714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10.7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Falante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7320</wp:posOffset>
                      </wp:positionV>
                      <wp:extent cx="219075" cy="1714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11.6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FALA, LÊ E ESCREVE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0175</wp:posOffset>
                      </wp:positionV>
                      <wp:extent cx="219075" cy="1714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10.25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Ê E ESCREVE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1605</wp:posOffset>
                      </wp:positionV>
                      <wp:extent cx="219075" cy="1714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11.15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reciso de aula de português para estrangeiros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8</w:t>
      </w:r>
      <w:r>
        <w:rPr/>
        <w:t>. Possui Experiência de Trabalho em sua Área de Estudo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(s)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 realizou Intercâmbio no Exterior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8115</wp:posOffset>
                      </wp:positionV>
                      <wp:extent cx="219075" cy="1714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2.45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58115</wp:posOffset>
                      </wp:positionV>
                      <wp:extent cx="219075" cy="1714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pt;margin-top:12.45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SIM                            NÃO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IM, em que Instituição?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9</w:t>
      </w:r>
      <w:r>
        <w:rPr/>
        <w:t>. Informações sobre saúde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alguma alergia ou problema de saúde?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0970</wp:posOffset>
                      </wp:positionV>
                      <wp:extent cx="219075" cy="17145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11.1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50495</wp:posOffset>
                      </wp:positionV>
                      <wp:extent cx="219075" cy="1714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11.85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SIM                                NÃO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tiver, diga qual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sa tomar medicamento diário?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2400</wp:posOffset>
                      </wp:positionV>
                      <wp:extent cx="219075" cy="1714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2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52400</wp:posOffset>
                      </wp:positionV>
                      <wp:extent cx="219075" cy="1714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12pt;width:17.2pt;height:13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SIM                                NÃO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 o seu tipo sanguíneo?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Estudante______________________________________________ Data:__/__/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oordenador de Mobilidade________________________________ Data:__/__/__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9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ão:</w:t>
      </w:r>
    </w:p>
    <w:p>
      <w:pPr>
        <w:pStyle w:val="PargrafodaLista"/>
        <w:tabs>
          <w:tab w:val="clear" w:pos="708"/>
          <w:tab w:val="left" w:pos="19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envio do formulário não significa a garantia de vaga.</w:t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1720</wp:posOffset>
          </wp:positionH>
          <wp:positionV relativeFrom="paragraph">
            <wp:posOffset>-791845</wp:posOffset>
          </wp:positionV>
          <wp:extent cx="7518400" cy="1410335"/>
          <wp:effectExtent l="0" t="0" r="0" b="0"/>
          <wp:wrapSquare wrapText="bothSides"/>
          <wp:docPr id="2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352425</wp:posOffset>
          </wp:positionV>
          <wp:extent cx="7548880" cy="1118870"/>
          <wp:effectExtent l="0" t="0" r="0" b="0"/>
          <wp:wrapSquare wrapText="bothSides"/>
          <wp:docPr id="2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ja-JP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08:00Z</dcterms:created>
  <dc:creator>NOTEBOOK</dc:creator>
  <dc:description/>
  <dc:language>en-US</dc:language>
  <cp:lastModifiedBy>UFAM-03</cp:lastModifiedBy>
  <dcterms:modified xsi:type="dcterms:W3CDTF">2017-02-01T22:08:00Z</dcterms:modified>
  <cp:revision>2</cp:revision>
  <dc:subject/>
  <dc:title/>
</cp:coreProperties>
</file>