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DOAÇÃO DE MATERI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º_______</w:t>
      </w:r>
    </w:p>
    <w:tbl>
      <w:tblPr>
        <w:tblW w:w="8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0"/>
        <w:gridCol w:w="537"/>
        <w:gridCol w:w="426"/>
        <w:gridCol w:w="1701"/>
        <w:gridCol w:w="884"/>
        <w:gridCol w:w="250"/>
        <w:gridCol w:w="3861"/>
        <w:gridCol w:w="32"/>
        <w:gridCol w:w="30"/>
      </w:tblGrid>
      <w:tr>
        <w:trPr>
          <w:trHeight w:val="317" w:hRule="atLeast"/>
        </w:trPr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/Área:</w:t>
            </w:r>
          </w:p>
        </w:tc>
        <w:tc>
          <w:tcPr>
            <w:tcW w:w="712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Doador/</w:t>
            </w:r>
            <w:r>
              <w:rPr>
                <w:sz w:val="22"/>
                <w:szCs w:val="22"/>
                <w:vertAlign w:val="subscript"/>
              </w:rPr>
              <w:t>Responsáve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9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napToGrid w:val="false"/>
              <w:spacing w:lineRule="auto" w:line="27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67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ipo de doador:   (   ) Coordenador   (   ) Professor   (   ) Aluno   (   ) Técnico Adm.   (   ) Outr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/CNPJ:</w:t>
            </w:r>
          </w:p>
        </w:tc>
        <w:tc>
          <w:tcPr>
            <w:tcW w:w="38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7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26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nsfiro à </w:t>
      </w:r>
      <w:r>
        <w:rPr>
          <w:i/>
          <w:color w:val="000000"/>
          <w:sz w:val="24"/>
          <w:szCs w:val="24"/>
        </w:rPr>
        <w:t>Biblioteca Central da Universidade Federal do Amazonas</w:t>
      </w:r>
      <w:r>
        <w:rPr>
          <w:color w:val="000000"/>
          <w:sz w:val="24"/>
          <w:szCs w:val="24"/>
        </w:rPr>
        <w:t xml:space="preserve"> todos os meus direitos sobre os materiais informacionais doados nesta data, constantes na relação anexa. Declaro estar ciente de que as doações serão selecionadas conforme os interesses da instituição e avaliadas de acordo com a </w:t>
      </w:r>
      <w:r>
        <w:rPr>
          <w:i/>
          <w:color w:val="000000"/>
          <w:sz w:val="24"/>
          <w:szCs w:val="24"/>
        </w:rPr>
        <w:t>Política de Formação e Desenvolvimento de Coleções</w:t>
      </w:r>
      <w:r>
        <w:rPr>
          <w:color w:val="000000"/>
          <w:sz w:val="24"/>
          <w:szCs w:val="24"/>
        </w:rPr>
        <w:t>, podendo ser incorporadas ao acervo, permutadas, recicladas ou doadas a outras instituiçõe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aus, ____ de _____________ de 20____.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8"/>
        <w:gridCol w:w="2410"/>
      </w:tblGrid>
      <w:tr>
        <w:trPr/>
        <w:tc>
          <w:tcPr>
            <w:tcW w:w="2410" w:type="dxa"/>
            <w:tcBorders/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left="6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ssinatura do doador</w:t>
            </w:r>
          </w:p>
          <w:p>
            <w:pPr>
              <w:pStyle w:val="Normal"/>
              <w:spacing w:lineRule="auto" w:line="480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 da Testemunha (Bibliotecário)</w:t>
            </w:r>
          </w:p>
          <w:p>
            <w:pPr>
              <w:pStyle w:val="Normal"/>
              <w:spacing w:lineRule="auto" w:line="480"/>
              <w:ind w:left="3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27940</wp:posOffset>
                      </wp:positionV>
                      <wp:extent cx="5934075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SERVAÇ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25pt;height:66pt;mso-wrap-distance-left:9.05pt;mso-wrap-distance-right:9.05pt;mso-wrap-distance-top:0pt;mso-wrap-distance-bottom:0pt;margin-top:2.2pt;mso-position-vertical-relative:text;margin-left:-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SERV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7" w:gutter="0" w:header="709" w:top="1530" w:footer="709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93700</wp:posOffset>
                </wp:positionV>
                <wp:extent cx="5934075" cy="1260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ALIAÇÃO TÉCN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 ) Inadequado (conteúdo não interessa a Bibliotec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 ) Desatualiz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  ) Sem condições de us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 ) Incorpor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 ) Outros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99.25pt;mso-wrap-distance-left:9.05pt;mso-wrap-distance-right:9.05pt;mso-wrap-distance-top:0pt;mso-wrap-distance-bottom:0pt;margin-top:3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ALIAÇÃO TÉCN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  ) Inadequado (conteúdo não interessa a Bibliotec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 ) Desatualizad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  ) Sem condições de us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 ) Incorporad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 ) Outros: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83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976"/>
        <w:gridCol w:w="836"/>
        <w:gridCol w:w="976"/>
        <w:gridCol w:w="929"/>
        <w:gridCol w:w="1736"/>
        <w:gridCol w:w="1476"/>
        <w:gridCol w:w="1676"/>
        <w:gridCol w:w="976"/>
        <w:gridCol w:w="976"/>
        <w:gridCol w:w="976"/>
        <w:gridCol w:w="976"/>
      </w:tblGrid>
      <w:tr>
        <w:trPr>
          <w:trHeight w:val="315" w:hRule="atLeast"/>
        </w:trPr>
        <w:tc>
          <w:tcPr>
            <w:tcW w:w="14487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ÇÃO DE DOAÇÕES PARA A DIVISÃO DE INTERCÂMBIO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  <w:r>
              <w:rPr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</w:t>
            </w:r>
            <w:r>
              <w:rPr>
                <w:b/>
                <w:bCs/>
                <w:color w:val="000000"/>
                <w:sz w:val="22"/>
                <w:szCs w:val="22"/>
              </w:rPr>
              <w:t>:__/__/___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5976" w:type="dxa"/>
            <w:tcBorders>
              <w:top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836" w:type="dxa"/>
            <w:tcBorders>
              <w:top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D. EX.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 FÍSICO</w:t>
            </w:r>
          </w:p>
        </w:tc>
        <w:tc>
          <w:tcPr>
            <w:tcW w:w="929" w:type="dxa"/>
            <w:tcBorders>
              <w:top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IOMA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ADOR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(ESTIMADO)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ÇÕ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</w:rPr>
              <w:t>SOARES, Marcos Antônio Striquer; ARAÚJO JÚNIOR, Miguel Etinger de;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AMARAL, Ana Claudia Corrêa Zuin Mattos do (Orgs.). </w:t>
            </w:r>
            <w:r>
              <w:rPr>
                <w:rFonts w:cs="Calibri" w:ascii="Calibri" w:hAnsi="Calibri"/>
                <w:b/>
                <w:bCs/>
              </w:rPr>
              <w:t>Estudos em direito negocial e democracia.</w:t>
            </w:r>
            <w:r>
              <w:rPr>
                <w:rFonts w:cs="Calibri" w:ascii="Calibri" w:hAnsi="Calibri"/>
              </w:rPr>
              <w:t xml:space="preserve"> Birigui, SP: Boreal Ed., 2016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ANO DE TA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R$ 3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ão tem no Pergamu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t;Times New Roman" w:hAnsi="T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t;Times New Roman" w:hAnsi="Tt;Times New Roman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t;Times New Roman" w:hAnsi="T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t;Times New Roman" w:hAnsi="Tt;Times New Roman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t;Times New Roman" w:hAnsi="T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t;Times New Roman" w:hAnsi="Tt;Times New Roman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t;Times New Roman" w:hAnsi="T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t;Times New Roman" w:hAnsi="Tt;Times New Roman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t;Times New Roman" w:hAnsi="T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t;Times New Roman" w:hAnsi="Tt;Times New Roman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t;Times New Roman" w:hAnsi="T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t;Times New Roman" w:hAnsi="Tt;Times New Roman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t;Times New Roman" w:hAnsi="T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t;Times New Roman" w:hAnsi="Tt;Times New Roman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t;Times New Roman" w:hAnsi="T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t;Times New Roman" w:hAnsi="Tt;Times New Roman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b/>
                <w:b/>
                <w:bCs/>
                <w:color w:val="FF0000"/>
              </w:rPr>
            </w:pPr>
            <w:r>
              <w:rPr>
                <w:rFonts w:cs="Calibri" w:ascii="Tt;Times New Roman" w:hAnsi="Tt;Times New Roman"/>
                <w:b/>
                <w:bCs/>
                <w:color w:val="FF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b/>
                <w:b/>
                <w:bCs/>
                <w:color w:val="FF0000"/>
              </w:rPr>
            </w:pPr>
            <w:r>
              <w:rPr>
                <w:rFonts w:cs="Calibri" w:ascii="Tt;Times New Roman" w:hAnsi="Tt;Times New Roman"/>
                <w:b/>
                <w:bCs/>
                <w:color w:val="FF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b/>
                <w:b/>
                <w:bCs/>
                <w:color w:val="FF0000"/>
              </w:rPr>
            </w:pPr>
            <w:r>
              <w:rPr>
                <w:rFonts w:cs="Calibri" w:ascii="Tt;Times New Roman" w:hAnsi="Tt;Times New Roman"/>
                <w:b/>
                <w:bCs/>
                <w:color w:val="FF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t;Times New Roman" w:hAnsi="Tt;Times New Roman" w:cs="Calibri"/>
              </w:rPr>
            </w:pPr>
            <w:r>
              <w:rPr>
                <w:rFonts w:cs="Calibri" w:ascii="Tt;Times New Roman" w:hAnsi="Tt;Times New Roman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color w:val="000000"/>
              </w:rPr>
            </w:pPr>
            <w:r>
              <w:rPr>
                <w:rFonts w:cs="Calibri" w:ascii="Tt;Times New Roman" w:hAnsi="Tt;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t;Times New Roman" w:hAnsi="Tt;Times New Roman" w:cs="Calibri"/>
                <w:b/>
                <w:b/>
                <w:bCs/>
                <w:color w:val="FF0000"/>
              </w:rPr>
            </w:pPr>
            <w:r>
              <w:rPr>
                <w:rFonts w:cs="Calibri" w:ascii="Tt;Times New Roman" w:hAnsi="Tt;Times New Roman"/>
                <w:b/>
                <w:bCs/>
                <w:color w:val="FF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530" w:gutter="0" w:header="709" w:top="1134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47625</wp:posOffset>
          </wp:positionV>
          <wp:extent cx="1194435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Av. Ayrão, 1033-A - Praça 14 de Janeiro - CEP 69025-050 - Manaus / Amazonas</w:t>
    </w:r>
  </w:p>
  <w:p>
    <w:pPr>
      <w:pStyle w:val="Normal"/>
      <w:jc w:val="right"/>
      <w:rPr/>
    </w:pPr>
    <w:r>
      <w:rPr>
        <w:rFonts w:cs="Calibri" w:ascii="Calibri" w:hAnsi="Calibri"/>
      </w:rPr>
      <w:t>Telefone: (92) 3305-1181/ Ramal 2151 - Email: dibc@ufa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47625</wp:posOffset>
          </wp:positionV>
          <wp:extent cx="1194435" cy="50927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Av. Ayrão, 1033-A - Praça 14 de Janeiro - CEP 69025-050 - Manaus / Amazonas</w:t>
    </w:r>
  </w:p>
  <w:p>
    <w:pPr>
      <w:pStyle w:val="Normal"/>
      <w:jc w:val="right"/>
      <w:rPr/>
    </w:pPr>
    <w:r>
      <w:rPr>
        <w:rFonts w:cs="Calibri" w:ascii="Calibri" w:hAnsi="Calibri"/>
      </w:rPr>
      <w:t>Telefone: (92) 3305-1181/ Ramal 2151 - Email: dibc@u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-2857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/>
    </w:pPr>
    <w:r>
      <w:rPr>
        <w:rFonts w:cs="Arial" w:ascii="Arial" w:hAnsi="Arial"/>
        <w:b/>
      </w:rPr>
      <w:t>Universidade Federal do Amazonas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Sistema de Bibliotecas da Universidade Federal do Amazonas (SISTEBIB)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Divisão de Intercâmb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78570</wp:posOffset>
          </wp:positionH>
          <wp:positionV relativeFrom="paragraph">
            <wp:posOffset>-88265</wp:posOffset>
          </wp:positionV>
          <wp:extent cx="596900" cy="7162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725170" cy="69532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Sistema de Bibliotecas da Universidade Federal do Amazonas (SISTEBIB)</w:t>
    </w:r>
  </w:p>
  <w:p>
    <w:pPr>
      <w:pStyle w:val="Header"/>
      <w:suppressLineNumbers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Divisão de Intercâm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7">
    <w:name w:val="l7"/>
    <w:qFormat/>
    <w:rPr/>
  </w:style>
  <w:style w:type="character" w:styleId="L9">
    <w:name w:val="l9"/>
    <w:qFormat/>
    <w:rPr/>
  </w:style>
  <w:style w:type="character" w:styleId="L10">
    <w:name w:val="l10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</w:rPr>
  </w:style>
  <w:style w:type="character" w:styleId="Ttulo6Char">
    <w:name w:val="Título 6 Char"/>
    <w:qFormat/>
    <w:rPr>
      <w:rFonts w:ascii="Tahoma" w:hAnsi="Tahoma" w:cs="Tahoma"/>
      <w:b/>
      <w:bCs/>
      <w:sz w:val="16"/>
      <w:szCs w:val="16"/>
    </w:rPr>
  </w:style>
  <w:style w:type="character" w:styleId="CabealhoChar">
    <w:name w:val="Cabeçalho Char"/>
    <w:qFormat/>
    <w:rPr/>
  </w:style>
  <w:style w:type="character" w:styleId="Minititulo">
    <w:name w:val="mini_titulo"/>
    <w:qFormat/>
    <w:rPr/>
  </w:style>
  <w:style w:type="character" w:styleId="Tituloquint">
    <w:name w:val="titulo_quint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119" w:leader="none"/>
      </w:tabs>
      <w:ind w:left="2127" w:hanging="0"/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8:00Z</dcterms:created>
  <dc:creator>Ernani</dc:creator>
  <dc:description/>
  <cp:keywords/>
  <dc:language>en-US</dc:language>
  <cp:lastModifiedBy>Usuario</cp:lastModifiedBy>
  <cp:lastPrinted>2014-10-21T10:53:00Z</cp:lastPrinted>
  <dcterms:modified xsi:type="dcterms:W3CDTF">2017-10-04T12:47:00Z</dcterms:modified>
  <cp:revision>3</cp:revision>
  <dc:subject/>
  <dc:title>UNIVERSIDADE FEDERAL DO AMAZONAS</dc:title>
</cp:coreProperties>
</file>