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 DE COMPROMISSO DE ESTÁGIO OBRIGATÓRIO-ENSINO PRESENCIAL NA PANDEM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e acordo com a Lei nº. 11.788/08 e Resolução nº /2021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UFAM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TERMO DE COMPROMISSO DE ESTÁGIO OBRIGATÓRIO PRESENCIAL NA PANDEMIA, sem vínculo empregatício, como ato educativo supervisionado adstrito do Curso, a ser desenvolvido no ambiente virtual da </w:t>
      </w:r>
      <w:r>
        <w:rPr>
          <w:rFonts w:cs="Calibri" w:ascii="Calibri" w:hAnsi="Calibri"/>
          <w:b/>
          <w:sz w:val="22"/>
          <w:szCs w:val="22"/>
        </w:rPr>
        <w:t>CONCEDENTE</w:t>
      </w:r>
      <w:r>
        <w:rPr>
          <w:rFonts w:cs="Calibri" w:ascii="Calibri" w:hAnsi="Calibri"/>
          <w:sz w:val="22"/>
          <w:szCs w:val="22"/>
        </w:rPr>
        <w:t xml:space="preserve">, e que visa à preparação para a vida cidadã e para o trabalho do aluno regularmente matriculado e com frequência efetiva em um dos cursos de graduação da </w:t>
      </w:r>
      <w:r>
        <w:rPr>
          <w:rFonts w:cs="Calibri" w:ascii="Calibri" w:hAnsi="Calibri"/>
          <w:b/>
          <w:sz w:val="22"/>
          <w:szCs w:val="22"/>
        </w:rPr>
        <w:t>INSTITUIÇÃO DE ENSINO</w:t>
      </w:r>
      <w:r>
        <w:rPr>
          <w:rFonts w:cs="Calibri" w:ascii="Calibri" w:hAnsi="Calibri"/>
          <w:sz w:val="22"/>
          <w:szCs w:val="22"/>
        </w:rPr>
        <w:t>, nos termos da Lei nº 11.788, de 25.09.2008, publicada no Diário Oficial da União nº 187, Seção 1, de 26.09.2008, e Resolução nº 003/2020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/>
        <w:t>UFAM, que entre em si celebram as partes a seguir nomeadas:</w:t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  <w:gridCol w:w="268"/>
        <w:gridCol w:w="452"/>
        <w:gridCol w:w="824"/>
        <w:gridCol w:w="3530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DENTE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mento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50"/>
        <w:gridCol w:w="3634"/>
      </w:tblGrid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ENSINO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Universidade Federal do Amazonas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edor: Fundação Universidade do Amazona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 04.378.626/0001-97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Gal. Rodrigo Otávio Jordão Ramos, 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Coroad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 69077-0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 Manaus-Amazona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: Lisângela Coutinho Gomes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: Diretora do DP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"/>
        <w:gridCol w:w="1359"/>
        <w:gridCol w:w="981"/>
        <w:gridCol w:w="1287"/>
        <w:gridCol w:w="3247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GIÁRIO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o: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UF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e Estági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as cláusulas e condições a seguir especificad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LÁUSULA PRIMEIRA – O componente curricular (disciplina) de Estágio Obrigatório fica autorizado</w:t>
      </w:r>
      <w:r>
        <w:rPr>
          <w:rFonts w:cs="Calibri" w:ascii="Calibri" w:hAnsi="Calibri"/>
          <w:color w:val="000000"/>
          <w:sz w:val="22"/>
          <w:szCs w:val="22"/>
        </w:rPr>
        <w:t>, em caráter excepcional e emergencial, a realização de forma presencial durante a pandemia causada pela COVID-19, desde que o discente interessado, no ato da solicitação de assinatura deste Termo de Compromisso de Estágio Obrigatório, apresente, obrigatoriam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ojustificadorecuoprimeiralinha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) Declaração da Concedente referente ao cumprimento das Normas de Biossegurança, devidamente assinada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eclaração do Estagiário referente ao cumprimento, pela concedente, das Normas de Biossegurança, devidamente assina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EGUNDA</w:t>
      </w:r>
      <w:r>
        <w:rPr>
          <w:rFonts w:cs="Calibri" w:ascii="Calibri" w:hAnsi="Calibri"/>
          <w:sz w:val="22"/>
          <w:szCs w:val="22"/>
        </w:rPr>
        <w:t>- Fica compromissado entre as partes que: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rário de estágio será definido pelo docente responsável pelo componente curricular (disciplina) ofertado no ERE;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ática do ESTÁGIO OBRIGATÓRIO PRESENCIAL NA PANDEMIA pelo aluno, bem como a sua supervisão e orientação pela Concedente e Instituição de Ensino, respectivamente, dar-se-á de forma presencial ou remota com a mediação pedagógica assentada nas Tecnologias de Informação e Comunicação e mídias digitais, fora dos espaços físicos da UFAM (Campi Manaus, Itacoatiara, Coari, Humaitá, Parintins e Benjamin Constant), diante da impossibilidade de ensino presencial, em decorrência da pandemia da CONVID-19, possibilitando a interação discente-docente-conhecimento; e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 ESTÁGIO de que trata o presente Termo de Compromisso tem por objetivo propiciar ao ESTUDANTE complementação profissional em ambiente virtual da concedent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ujas atividades devem ser compatíveis com a linha de formação do MESM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</w:t>
      </w:r>
      <w:r>
        <w:rPr>
          <w:rFonts w:cs="Calibri" w:ascii="Calibri" w:hAnsi="Calibri"/>
          <w:sz w:val="22"/>
          <w:szCs w:val="22"/>
        </w:rPr>
        <w:t>- As atividades do ESTÁGIO OBRIGATÓRIO PRESENCIAL NA PANDEMIA serão desenvolvidas conforme Calendário Acadêmico Especial 2021 (aprovado pela Resolução nº 001/2021-CONSEPE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UFAM), no Semestre Letivo (especificar o período letivo), com __(__________) horas semanais, com previsão total de ___(_____________) horas efetivas de atividades presencial e/ou remota, não conflitantes com o horário de aulas remotas do ESTUDANTE, no E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ARTA</w:t>
      </w:r>
      <w:r>
        <w:rPr>
          <w:rFonts w:cs="Calibri" w:ascii="Calibri" w:hAnsi="Calibri"/>
          <w:sz w:val="22"/>
          <w:szCs w:val="22"/>
        </w:rPr>
        <w:t>- A Instituição de Ensino providenciará, durante o período de realização de estágio constante no presente Termo, um seguro de acidente pessoal e individual ao estagiário, nos termos do inciso IV, do artigo 9º, da Lei nº 11.7878/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QUINTA</w:t>
      </w:r>
      <w:r>
        <w:rPr>
          <w:rFonts w:cs="Calibri" w:ascii="Calibri" w:hAnsi="Calibri"/>
          <w:sz w:val="22"/>
          <w:szCs w:val="22"/>
        </w:rPr>
        <w:t>- São obrigações da CONCEDENTE:</w:t>
      </w:r>
    </w:p>
    <w:p>
      <w:pPr>
        <w:pStyle w:val="PargrafodaLista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necer todas as condições de biossegurança para o desenvolvimento das atividades de estágio obrigatório presencial durante o período da pandemia COVID-19, podendo as atividades do estagiário na empresa/instituição serem desenvolvidas de forma remota e/ou presencial, devendo ser observada, semanalmente, a classificação de risco fornecido pela Fundação de Vigilância em Saúde do Estado do Amazonas (FVS-AM)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brar o Termo de Compromisso do ESTÁGIO OBRIGATÓRIO PRESENCIAL NA PANDEMIA e zelar pelo seu cumprimento;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cer à INSTITUIÇÃO DE ENSINO subsídios que possibilitem a supervisão, a coordenação e a avaliação do ESTÁGIO OBRIGATÓRIO PRESENCIAL NA PANDEMIA; e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cionar ao ESTUDANTE atividade de aprendizagem social, profissional e cultural em concordância com sua área de atua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LÁUSULA SEXTA</w:t>
      </w:r>
      <w:r>
        <w:rPr>
          <w:rFonts w:cs="Calibri" w:ascii="Calibri" w:hAnsi="Calibri"/>
          <w:sz w:val="22"/>
          <w:szCs w:val="22"/>
        </w:rPr>
        <w:t>- Durante a realização do estágio, caberá à INSTITUIÇÃO DE ENSINO: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na Programação do ESTÁGIO OBRIGATÓRIO PRESENCIAL NA PANDEMIA o professor supervisor da área a ser desenvolvida no estágio, como o responsável pelo acompanhamento e avaliação das atividades presenciais e/ou remotas do(a) ESTUDANTE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 o ambiente virtual da CONCEDENTE, onde se realiza as atividades do ESTÁGIO OBRIGATÓRIO PRESENCIAL NA PANDEMIA, quanto a sua adequação à formação cultural e profissional do educand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lar pelo cumprimento do Termo de Compromisso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rcionar ao Setor da Instituição, sempre que necessário, subsídio que possibilitem o acompanhamento e a supervisão do estágio presencial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normas complementares e instrumentos de avaliação dos estágios de seus educandos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esentar os seguintes documentos: Relação de Estagiários e Preceptores, Plano de Estágio Presencial na Pandemia e Programação do ESTÁGIO OBRIGATÓRIO PRESENCIAL NA PANDEMIA;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r o estágio de que trata o presente instrumento, considerando as condições de sua adequação a proposta pedagógica do Curso; 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azer, por meio do seu Setor de Estágio, lançamento prévio à vigência do ESTÁGIO OBRIGATÓRIO PRESENCIAL NA PANDEMIA, do nome do ESTUDANTE no sistema de seguro de vida da Empresa Seguradora ora contratada pela Instituição de Ensin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LÁUSULA SÉTIMA</w:t>
      </w:r>
      <w:r>
        <w:rPr>
          <w:rFonts w:cs="Calibri" w:ascii="Calibri" w:hAnsi="Calibri"/>
          <w:sz w:val="22"/>
          <w:szCs w:val="22"/>
        </w:rPr>
        <w:t>- São obrigações do ESTAGIÁRIO: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mprir com empenho a programação do ESTÁGIO OBRIGATÓRIO PRESENCIAL NA PANDEMI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 e cumprir as normas do Setor da CONCEDENTE, em especial as que resguardam o sigilo de informações técnicas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relatório do ESTÁGIO OBRIGATÓRIO PRESENCIAL NA PANDEMIA na forma, prazo e padrões estabelecidos pela INSTITUIÇÃO DE ENSINO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sarcir danos causados no uso indevido dos bens patrimoniais da concedente, se for o caso, respeitados direitos constitucionais do contraditório e da ampla defesa;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à UFAM sobre as condições de desenvolvimento das atividades de estágio obrigatório na pandemia que forem contrárias as normas de biossegurança nos locais da empresa/instituição que desenvolve as suas atividades de estágio para que a UFAM tome as devidas medidas administrativas de notificação da CONCEDENTE quanto ao cumprimento das normas de biosseguranç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</w:t>
      </w:r>
      <w:r>
        <w:rPr>
          <w:rFonts w:cs="Calibri" w:ascii="Calibri" w:hAnsi="Calibri"/>
          <w:sz w:val="22"/>
          <w:szCs w:val="22"/>
        </w:rPr>
        <w:t>O presente Termo de Compromisso do ESTÁGIO OBRIGATÓRIO PRESENCIAL NA PANDEMIA será cancelado: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amente, ao término do estágio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livre e unilateral deliberação da CONCEDENTE ou do(a) estagiário(a);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onclusão do Curso, abandono, ou trancamento de matrícula; e</w:t>
      </w:r>
    </w:p>
    <w:p>
      <w:pPr>
        <w:pStyle w:val="PargrafodaList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não cumprimento das cláusulas contratuais, normas e instruções convencionais no presente Termo de Compromisso do ESTÁGIO ORBIGATÓRIO PRESENCIAL NA PANDEMIA.</w:t>
      </w:r>
    </w:p>
    <w:p>
      <w:pPr>
        <w:pStyle w:val="PargrafodaLista"/>
        <w:ind w:left="10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 por estarem de acordo com as condições ora estipuladas, é firmado o presente Termo de Compromisso do ESTÁGIO OBRIGATÓRIO PRESENCIAL NA PANDEMIA em 02 (duas) vias de igual teor e forma pra efeito legal, sendo uma via para cada uma das pa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0" w:right="0" w:firstLine="311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aus, ____ de________________de 20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stituição de Ens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 de Curso ou de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ssinatura/carimbo)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giário (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70" w:top="326" w:footer="2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Av. Gal. Rodrigo Octávio Jordão Ramos, 3000, Coroado – Centro Administrativo – Setor Norte - CEP 69077-000, Manaus – AM </w:t>
    </w:r>
  </w:p>
  <w:p>
    <w:pPr>
      <w:pStyle w:val="Footer"/>
      <w:jc w:val="center"/>
      <w:rPr/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e-mail: estagioufam1@gmail.com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Arial" w:hAnsi="Arial" w:cs="Arial"/>
        <w:spacing w:val="20"/>
        <w:sz w:val="14"/>
        <w:szCs w:val="14"/>
      </w:rPr>
    </w:pPr>
    <w:r>
      <w:rPr>
        <w:rFonts w:cs="Arial" w:ascii="Arial" w:hAnsi="Arial"/>
        <w:spacing w:val="20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8255</wp:posOffset>
              </wp:positionV>
              <wp:extent cx="638175" cy="624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25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41" r="-4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49.2pt;mso-wrap-distance-left:9.05pt;mso-wrap-distance-right:9.05pt;mso-wrap-distance-top:0pt;mso-wrap-distance-bottom:0pt;margin-top:0.65pt;mso-position-vertical-relative:text;margin-left:8.5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25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41" r="-4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0" w:right="2835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UNIVERSIDADE FEDERAL DO AMAZONAS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left="0" w:right="2410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PRÓ-REITORIA DE ENSINO DE GRADUAÇÃO</w:t>
    </w:r>
  </w:p>
  <w:p>
    <w:pPr>
      <w:pStyle w:val="Header"/>
      <w:tabs>
        <w:tab w:val="clear" w:pos="4419"/>
        <w:tab w:val="right" w:pos="8838" w:leader="none"/>
      </w:tabs>
      <w:ind w:left="0" w:right="2126" w:hanging="0"/>
      <w:jc w:val="center"/>
      <w:rPr>
        <w:rFonts w:ascii="Tahoma" w:hAnsi="Tahoma" w:cs="Tahoma"/>
        <w:spacing w:val="20"/>
      </w:rPr>
    </w:pPr>
    <w:r>
      <w:rPr>
        <w:rFonts w:cs="Tahoma" w:ascii="Tahoma" w:hAnsi="Tahoma"/>
        <w:spacing w:val="20"/>
      </w:rPr>
      <w:t>DEPARTAMENTO DE PROGRAMAS ACADÊMICOS</w:t>
    </w:r>
  </w:p>
  <w:p>
    <w:pPr>
      <w:pStyle w:val="Header"/>
      <w:pBdr>
        <w:bottom w:val="thinThickSmallGap" w:sz="24" w:space="0" w:color="000000"/>
      </w:pBdr>
      <w:jc w:val="center"/>
      <w:rPr>
        <w:rFonts w:ascii="Tahoma" w:hAnsi="Tahoma" w:cs="Tahoma"/>
        <w:color w:val="000080"/>
        <w:spacing w:val="20"/>
        <w:sz w:val="10"/>
      </w:rPr>
    </w:pPr>
    <w:r>
      <w:rPr>
        <w:rFonts w:cs="Tahoma" w:ascii="Tahoma" w:hAnsi="Tahoma"/>
        <w:color w:val="000080"/>
        <w:spacing w:val="20"/>
        <w:sz w:val="10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976370</wp:posOffset>
              </wp:positionH>
              <wp:positionV relativeFrom="paragraph">
                <wp:posOffset>-608330</wp:posOffset>
              </wp:positionV>
              <wp:extent cx="2598420" cy="607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  <w:t>CÓDIGO DO CURSO: _________________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/>
                            <w:t>MATR. DO ALUNO: 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6pt;height:47.85pt;mso-wrap-distance-left:9.05pt;mso-wrap-distance-right:9.05pt;mso-wrap-distance-top:3.6pt;mso-wrap-distance-bottom:3.6pt;margin-top:-47.9pt;mso-position-vertical-relative:text;margin-left:313.1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/>
                      <w:t>CÓDIGO DO CURSO: _________________</w:t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/>
                      <w:t>MATR. DO ALUNO: 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color w:val="000080"/>
        <w:spacing w:val="20"/>
        <w:sz w:val="6"/>
      </w:rPr>
    </w:pPr>
    <w:r>
      <w:rPr>
        <w:rFonts w:cs="Tahoma" w:ascii="Tahoma" w:hAnsi="Tahoma"/>
        <w:color w:val="000080"/>
        <w:spacing w:val="20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0:00Z</dcterms:created>
  <dc:creator>Copac</dc:creator>
  <dc:description/>
  <dc:language>en-US</dc:language>
  <cp:lastModifiedBy>Livia</cp:lastModifiedBy>
  <cp:lastPrinted>2015-10-07T16:00:00Z</cp:lastPrinted>
  <dcterms:modified xsi:type="dcterms:W3CDTF">2021-03-30T12:23:00Z</dcterms:modified>
  <cp:revision>5</cp:revision>
  <dc:subject/>
  <dc:title>TERMO DE COMPROMISSO PARA A REALIZAÇ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