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AUXÍLIO NATALIDADE E AUXÍLIO PRÉ-ESCOLAR</w:t>
      </w:r>
    </w:p>
    <w:tbl>
      <w:tblPr>
        <w:tblW w:w="10691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256"/>
        <w:gridCol w:w="814"/>
        <w:gridCol w:w="1086"/>
        <w:gridCol w:w="354"/>
        <w:gridCol w:w="717"/>
        <w:gridCol w:w="2393"/>
        <w:gridCol w:w="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/FUN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 SIAP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AÇÃ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MA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 (RES) OU (CEL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 INFORMAÇÕES COMPLEMENTAR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cônjuge ou companheira (o) do servidor beneficiár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servidor (a) Público (a), favor informar local de trabalh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mal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RER CONCESSÃO 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1_2960950128"/>
            <w:bookmarkStart w:id="1" w:name="__Fieldmark__11_296095012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xílio Natalidad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2960950128"/>
            <w:bookmarkStart w:id="3" w:name="__Fieldmark__12_296095012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xílio-Pré-Escolar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(s) Dependente (s) vive (m) sob a guarda do Declarante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2960950128"/>
            <w:bookmarkStart w:id="5" w:name="__Fieldmark__13_296095012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2960950128"/>
            <w:bookmarkStart w:id="7" w:name="__Fieldmark__14_296095012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ir o (s) Dependente (s) acima indicado (s) para fins de abatimento no Imposto de Rend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2960950128"/>
            <w:bookmarkStart w:id="9" w:name="__Fieldmark__15_296095012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2960950128"/>
            <w:bookmarkStart w:id="11" w:name="__Fieldmark__16_296095012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TES</w:t>
            </w:r>
          </w:p>
        </w:tc>
      </w:tr>
      <w:tr>
        <w:trPr/>
        <w:tc>
          <w:tcPr>
            <w:tcW w:w="6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(PARENTESCO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forme informações acima, solicito 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cessão do Auxílio-Natalidade</w:t>
            </w:r>
            <w:r>
              <w:rPr>
                <w:rFonts w:cs="Arial" w:ascii="Arial" w:hAnsi="Arial"/>
                <w:sz w:val="16"/>
                <w:szCs w:val="16"/>
              </w:rPr>
              <w:t xml:space="preserve">, de que trata o artigo 196 da Lei nº 8.112/90, e 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cessão de Auxílio-Pré-Escolar</w:t>
            </w:r>
            <w:r>
              <w:rPr>
                <w:rFonts w:cs="Arial" w:ascii="Arial" w:hAnsi="Arial"/>
                <w:sz w:val="16"/>
                <w:szCs w:val="16"/>
              </w:rPr>
              <w:t>, previsto no Decreto nº. 977/93, bem como declaro, sob penas da Lei, que as informações são verdadeiras e de minha inteira responsabilidade perante a fiscaliz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o ainda o desconto em folha de pagamento do valor correspondente a minha participação na cota-parte referente ao Auxílio-Pré-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(local),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SSINATURA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ara concessão dos Auxílios deverão ser apresentados os documentos abaix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 de Nascimento do Dependente, do Termo de Adoção ou Termo de Guarda e Responsabilidade, expedido pelo Juiz compet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o Médico, no caso de Dependente excepcional com idade mental de até 07 (sete) anos incomplet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casos de pais separados, o comprovante de guarda da crianç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Quando o pai e mãe forem servidores públicos, acrescentar declaração de que o cônjuge não recebe o benefíc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General Rodrigo Octávio Jordão Ramos, 3000, Setor Norte, Bloco da Reitoria, Aleixo, CEP: 69.0777-000 – Manaus/AM. Telefone (092) 3305.4353/4352 Fax (092) 3305.4351/435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depes@uf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 - 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epartamento de Administração de Pessoal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e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0:00Z</dcterms:created>
  <dc:creator>UFAM</dc:creator>
  <dc:description/>
  <cp:keywords/>
  <dc:language>en-US</dc:language>
  <cp:lastModifiedBy>DDP-CRS</cp:lastModifiedBy>
  <cp:lastPrinted>2007-03-08T14:32:00Z</cp:lastPrinted>
  <dcterms:modified xsi:type="dcterms:W3CDTF">2015-10-14T12:07:00Z</dcterms:modified>
  <cp:revision>28</cp:revision>
  <dc:subject/>
  <dc:title>UNIVERSIDADE FEDERAL DO AMAZONAS</dc:title>
</cp:coreProperties>
</file>