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75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1089025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BINETE DO RE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5.75pt;height:57.4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ABINETE DO REI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-118745</wp:posOffset>
                </wp:positionV>
                <wp:extent cx="404749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POSTA DE CONCESSÃO DE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SAGEM/DIÁRIAS/HOSPEDAGEM E ALIMEN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18.7pt;height:57.4pt;mso-wrap-distance-left:9.05pt;mso-wrap-distance-right:9.05pt;mso-wrap-distance-top:0pt;mso-wrap-distance-bottom:0pt;margin-top:-9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POSTA DE CONCESSÃO DE</w:t>
                      </w:r>
                    </w:p>
                    <w:p>
                      <w:pPr>
                        <w:pStyle w:val="Corpodetexto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SSAGEM/DIÁRIAS/HOSPEDAGEM E ALIMENTAÇ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7230</wp:posOffset>
                </wp:positionV>
                <wp:extent cx="3954780" cy="340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6.8pt;mso-wrap-distance-left:0pt;mso-wrap-distance-right:7.05pt;mso-wrap-distance-top:0pt;mso-wrap-distance-bottom:0pt;margin-top:5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tocolo Ger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w:rPr>
          <w:rFonts w:cs="Arial" w:ascii="Arial Narrow" w:hAnsi="Arial Narrow"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340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9425</wp:posOffset>
                </wp:positionH>
                <wp:positionV relativeFrom="paragraph">
                  <wp:posOffset>219075</wp:posOffset>
                </wp:positionV>
                <wp:extent cx="1351915" cy="1182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6.45pt;height:93.1pt;mso-wrap-distance-left:9.05pt;mso-wrap-distance-right:9.05pt;mso-wrap-distance-top:0pt;mso-wrap-distance-bottom:0pt;margin-top:17.2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8420</wp:posOffset>
                </wp:positionV>
                <wp:extent cx="3954780" cy="3657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go/Fu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8.8pt;mso-wrap-distance-left:0pt;mso-wrap-distance-right:7.05pt;mso-wrap-distance-top:0pt;mso-wrap-distance-bottom:0pt;margin-top:-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go/Função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..../...../2019 Ass.: ..................................................................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 xml:space="preserve">Beneficiár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2"/>
        <w:gridCol w:w="1800"/>
        <w:gridCol w:w="1980"/>
      </w:tblGrid>
      <w:tr>
        <w:trPr/>
        <w:tc>
          <w:tcPr>
            <w:tcW w:w="53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Lotação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732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80"/>
      </w:tblGrid>
      <w:tr>
        <w:trPr>
          <w:trHeight w:val="255" w:hRule="atLeast"/>
        </w:trPr>
        <w:tc>
          <w:tcPr>
            <w:tcW w:w="5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19"/>
      </w:tblGrid>
      <w:tr>
        <w:trPr/>
        <w:tc>
          <w:tcPr>
            <w:tcW w:w="44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4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80"/>
      </w:tblGrid>
      <w:tr>
        <w:trPr/>
        <w:tc>
          <w:tcPr>
            <w:tcW w:w="5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5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780"/>
      </w:tblGrid>
      <w:tr>
        <w:trPr/>
        <w:tc>
          <w:tcPr>
            <w:tcW w:w="1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Bancária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/Desloca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 da Viag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13" w:hRule="atLeast"/>
        </w:trPr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02"/>
        <w:gridCol w:w="2178"/>
      </w:tblGrid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ção de Passagens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x) Sim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ção de Diárias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X) Sim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) N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 e Alimentação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) Sim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X) N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io (Código da Fonte de Recurso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 do Coordenador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</w:t>
            </w:r>
          </w:p>
        </w:tc>
        <w:tc>
          <w:tcPr>
            <w:tcW w:w="5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Prevista Deslocamento</w:t>
            </w:r>
          </w:p>
        </w:tc>
      </w:tr>
      <w:tr>
        <w:trPr/>
        <w:tc>
          <w:tcPr>
            <w:tcW w:w="40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DA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olta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91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(a ser preenchido pelo solicitante)</w:t>
            </w:r>
          </w:p>
        </w:tc>
      </w:tr>
      <w:tr>
        <w:trPr/>
        <w:tc>
          <w:tcPr>
            <w:tcW w:w="4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Reserva</w:t>
            </w:r>
          </w:p>
        </w:tc>
        <w:tc>
          <w:tcPr>
            <w:tcW w:w="4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Aérea</w:t>
            </w:r>
          </w:p>
        </w:tc>
      </w:tr>
      <w:tr>
        <w:trPr/>
        <w:tc>
          <w:tcPr>
            <w:tcW w:w="4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ção da Reserva (a ser preenchido pela Chefia de Gabinete)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r Reserva                                                         (     ) Sim                               (     ) Não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Passagem (numérico e por extenso): R$ 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efetuada com o menor preço.Código: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            /                /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ção do Rei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qualidade de ordenador de despesas, autorizo: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) Passagens                   (     ) Diárias                (     ) Hospedagem e Alimentação 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               /                  /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/Nome/Carg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 da Pró-Reitoria de Administração e Finanças</w:t>
            </w:r>
          </w:p>
        </w:tc>
      </w:tr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DEPES/DEFIN para providências pertinentes a cada se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/............/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/Nome/Carg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440"/>
        <w:gridCol w:w="1620"/>
      </w:tblGrid>
      <w:tr>
        <w:trPr/>
        <w:tc>
          <w:tcPr>
            <w:tcW w:w="910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S</w:t>
            </w:r>
          </w:p>
        </w:tc>
      </w:tr>
      <w:tr>
        <w:trPr/>
        <w:tc>
          <w:tcPr>
            <w:tcW w:w="4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e (s)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4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camento (ida)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camento (volta)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deslocamento (80% da diária de nível superior)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: (   ) auxílio transporte    (   ) auxílio alimentação                  Data:           /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. e Carimb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aminhar confirmação para o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stão de vo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31:00Z</dcterms:created>
  <dc:creator>USUARIO</dc:creator>
  <dc:description/>
  <cp:keywords/>
  <dc:language>en-US</dc:language>
  <cp:lastModifiedBy>Carla Duarte</cp:lastModifiedBy>
  <cp:lastPrinted>2019-01-15T16:23:00Z</cp:lastPrinted>
  <dcterms:modified xsi:type="dcterms:W3CDTF">2019-09-16T13:29:00Z</dcterms:modified>
  <cp:revision>4</cp:revision>
  <dc:subject/>
  <dc:title/>
</cp:coreProperties>
</file>