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Eu ____________________, portador (a) da carteira de identidade nº_____________________ declaro, para os devidos fins junto à FUNDAÇÃO DE AMPARO À PESQUISA DO ESTADO DO AMAZONAS – FAPEAM, </w:t>
      </w:r>
      <w:r>
        <w:rPr>
          <w:b/>
          <w:bCs/>
        </w:rPr>
        <w:t>não possuir qualquer relação de trabalho com a instituição promotora do Programa de Pós-Gradu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naus, 01 de agost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General Rodrigo Otávio, N°. 6.200, Campus Universitário Senador Arthur Virgílio Filho – Coroado, Prédio da Reitoria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P: 69080-900 – Manaus/AM Telefones: (92) 3305-1181- Ramal 2015 e-mail: administrativopropesp@ufam.edu.b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20320</wp:posOffset>
          </wp:positionV>
          <wp:extent cx="1092200" cy="1044575"/>
          <wp:effectExtent l="0" t="0" r="0" b="0"/>
          <wp:wrapTight wrapText="bothSides">
            <wp:wrapPolygon edited="0">
              <wp:start x="7531" y="2362"/>
              <wp:lineTo x="6024" y="5513"/>
              <wp:lineTo x="5647" y="8663"/>
              <wp:lineTo x="3010" y="12209"/>
              <wp:lineTo x="2633" y="17723"/>
              <wp:lineTo x="4894" y="18906"/>
              <wp:lineTo x="10168" y="18906"/>
              <wp:lineTo x="12054" y="18906"/>
              <wp:lineTo x="16575" y="18906"/>
              <wp:lineTo x="18082" y="17723"/>
              <wp:lineTo x="17705" y="14965"/>
              <wp:lineTo x="19212" y="14179"/>
              <wp:lineTo x="18458" y="12602"/>
              <wp:lineTo x="14691" y="8663"/>
              <wp:lineTo x="15068" y="6695"/>
              <wp:lineTo x="13561" y="4725"/>
              <wp:lineTo x="9040" y="2362"/>
              <wp:lineTo x="7531" y="236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168910</wp:posOffset>
          </wp:positionV>
          <wp:extent cx="806450" cy="77216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19" w:dyaOrig="68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6.1pt;margin-top:7.75pt;width:54.55pt;height:66.5pt;mso-wrap-distance-left:9.05pt;mso-wrap-distance-right:9.05pt;mso-position-horizontal-relative:text;mso-position-vertical-relative:text" filled="t" fillcolor="#008000" o:ole="">
          <v:imagedata r:id="rId4" o:title=""/>
          <w10:wrap type="topAndBottom"/>
        </v:shape>
        <o:OLEObject Type="Embed" ProgID="" ShapeID="ole_rId3" DrawAspect="Content" ObjectID="_10444847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-66040</wp:posOffset>
              </wp:positionV>
              <wp:extent cx="4134485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partamento de Programas Institucionais - DP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252" w:leader="none"/>
                              <w:tab w:val="right" w:pos="8504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83pt;mso-wrap-distance-left:9.05pt;mso-wrap-distance-right:9.05pt;mso-wrap-distance-top:0pt;mso-wrap-distance-bottom:0pt;margin-top:-5.2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oder Executiv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Universidade Federal do Amazona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partamento de Programas Institucionais - DPI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252" w:leader="none"/>
                        <w:tab w:val="right" w:pos="8504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141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37160</wp:posOffset>
              </wp:positionV>
              <wp:extent cx="6295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1pt;margin-top: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34:00Z</dcterms:created>
  <dc:creator>xxx</dc:creator>
  <dc:description/>
  <dc:language>en-US</dc:language>
  <cp:lastModifiedBy>Carla Duarte</cp:lastModifiedBy>
  <cp:lastPrinted>2009-10-06T14:57:00Z</cp:lastPrinted>
  <dcterms:modified xsi:type="dcterms:W3CDTF">2019-09-17T21:34:00Z</dcterms:modified>
  <cp:revision>2</cp:revision>
  <dc:subject/>
  <dc:title>DECLARAÇÃO</dc:title>
</cp:coreProperties>
</file>