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AUTORIZAÇÃO DE ACESSO À DECLARAÇÃO DE AJUSTE ANUAL DO IMPOSTO DE RENDA DA PESSOA FÍS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907"/>
        <w:gridCol w:w="342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 DIRETORA DO DEPARTAMENTO DE PESSOAL DA UNIVERSIDADE FEDERAL DO AMAZON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RÍCULA SIAP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/FUNÇÃ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. FUNÇÃO (CD/FG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TA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M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(RES) OU (CEL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o</w:t>
            </w:r>
            <w:r>
              <w:rPr>
                <w:rFonts w:cs="Arial" w:ascii="Arial" w:hAnsi="Arial"/>
                <w:sz w:val="22"/>
                <w:szCs w:val="22"/>
              </w:rPr>
              <w:t>, para fins do cumprimento à exigência contida no § 4° do art. 13 d Lei n° 8.429, de 1992, o acesso às declarações anuais apresentada à Secretaria da Receita Federal do Brasil, com as respectivas retificações, tendo em vista o disposto no § 2° do art. 3° do Decreto n° 5.483, de 30 de junho de 2005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30810</wp:posOffset>
                      </wp:positionV>
                      <wp:extent cx="19431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imbo identificador do órgã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1pt;mso-wrap-distance-left:9.05pt;mso-wrap-distance-right:9.05pt;mso-wrap-distance-top:0pt;mso-wrap-distance-bottom:0pt;margin-top:10.3pt;mso-position-vertical-relative:text;margin-left:26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mbo identificador do órgã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ssinatura do serv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a do DEPES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(Recorte aqui)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IBO DE ENTREGA</w:t>
            </w:r>
            <w:r>
              <w:rPr>
                <w:rFonts w:cs="Arial" w:ascii="Arial" w:hAnsi="Arial"/>
                <w:sz w:val="20"/>
                <w:szCs w:val="20"/>
              </w:rPr>
              <w:t xml:space="preserve"> do Formulário de Autorização de acesso à Declaração de Ajuste Anual do Imposto de Renda da Pessoa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________________________________________________________________Matrícu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E nº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arimbo identificador do órgã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do servi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0" w:name="art37xvi"/>
      <w:bookmarkStart w:id="1" w:name="art37xvi"/>
      <w:bookmarkEnd w:id="1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General Rodrigo Octávio Jordão Ramos, 3000, Setor Norte, Bloco da Reitoria, Aleixo, CEP: 69.0777-000 – Manaus/AM. Telefone (092) 3305.4353/4352 Fax (092) 3305.4351/435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depes@ufam.edu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ó - Reitoria de Gestã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/>
    </w:pPr>
    <w:r>
      <w:rPr>
        <w:rFonts w:cs="Arial" w:ascii="Arial" w:hAnsi="Arial"/>
        <w:b/>
        <w:sz w:val="20"/>
      </w:rPr>
      <w:t>Departamento de Administração de Pessoa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es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09:00Z</dcterms:created>
  <dc:creator>UFAM</dc:creator>
  <dc:description/>
  <cp:keywords/>
  <dc:language>en-US</dc:language>
  <cp:lastModifiedBy>DDP-CRS</cp:lastModifiedBy>
  <cp:lastPrinted>2007-03-08T14:32:00Z</cp:lastPrinted>
  <dcterms:modified xsi:type="dcterms:W3CDTF">2015-10-14T12:04:00Z</dcterms:modified>
  <cp:revision>16</cp:revision>
  <dc:subject/>
  <dc:title>UNIVERSIDADE FEDERAL DO AMAZONAS</dc:title>
</cp:coreProperties>
</file>